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3.2017г.</w:t>
        <w:tab/>
        <w:tab/>
        <w:tab/>
        <w:tab/>
        <w:tab/>
        <w:tab/>
        <w:tab/>
        <w:tab/>
        <w:t xml:space="preserve">                №   51/1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б утверждении состава к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 Положения о к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, утвержденного постановлением Администрации Парабельского района  от 09.03.2017 №151/1а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С Ч И Т А Ю  Н Е О Б Х О Д И М Ы 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Утвердить состав к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рабельский район»</w:t>
      </w:r>
      <w:r>
        <w:rPr>
          <w:bCs/>
        </w:rPr>
        <w:t xml:space="preserve"> согласно приложению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возложить на заместителя Главы района С.А. Лепёхин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шинин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ИМХ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арабельского сельского поселения</w:t>
      </w:r>
    </w:p>
    <w:p>
      <w:pPr>
        <w:pStyle w:val="Normal"/>
        <w:jc w:val="right"/>
        <w:rPr/>
      </w:pPr>
      <w:r>
        <w:rPr/>
        <w:t>от 09.03.2017 №51/1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рассмотрению и оценке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организаций о включении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абельский  район»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b/>
          <w:b/>
          <w:color w:val="333333"/>
          <w:spacing w:val="-7"/>
        </w:rPr>
      </w:pPr>
      <w:r>
        <w:rPr>
          <w:b/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53" w:hanging="4234"/>
        <w:rPr>
          <w:color w:val="333333"/>
          <w:spacing w:val="-7"/>
        </w:rPr>
      </w:pPr>
      <w:r>
        <w:rPr/>
        <w:t xml:space="preserve">Лепехин Сергей Александрович               заместитель Главы района по ЖКХ, строительству,               </w:t>
      </w:r>
      <w:r>
        <w:rPr>
          <w:color w:val="333333"/>
          <w:spacing w:val="-7"/>
        </w:rPr>
        <w:t>промышленности, транспорту, связи – архитектор района (председатель комиссии)</w:t>
      </w:r>
    </w:p>
    <w:p>
      <w:pPr>
        <w:pStyle w:val="Normal"/>
        <w:shd w:fill="FFFFFF" w:val="clear"/>
        <w:spacing w:lineRule="atLeast" w:line="274" w:before="5" w:after="0"/>
        <w:ind w:left="4253" w:hanging="4234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ind w:left="4253" w:hanging="4253"/>
        <w:jc w:val="both"/>
        <w:rPr/>
      </w:pPr>
      <w:r>
        <w:rPr/>
        <w:t>Вершинина Анна Александровна     ведущий специалист по строительству (секретарь комиссии)</w:t>
      </w:r>
    </w:p>
    <w:p>
      <w:pPr>
        <w:pStyle w:val="Normal"/>
        <w:shd w:fill="FFFFFF" w:val="clear"/>
        <w:spacing w:lineRule="atLeast" w:line="274" w:before="5" w:after="0"/>
        <w:ind w:left="4253" w:hanging="4234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  <w:t>Члены комиссии: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Либрехт Евгений Сергеевич</w:t>
        <w:tab/>
        <w:tab/>
        <w:tab/>
        <w:t xml:space="preserve">глава Парабельского сельского поселения 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ab/>
        <w:tab/>
        <w:tab/>
        <w:tab/>
        <w:tab/>
        <w:tab/>
        <w:t>(председатель комиссии)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Гордиевский Михаил Александрович</w:t>
        <w:tab/>
        <w:t>главный редактор газеты «Нарымский вестник» (по согласованию)</w:t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Ковбаса Александр Филиппович</w:t>
        <w:tab/>
        <w:t>координатор Парабельского местного отделения политической партии «ЛДПР» (по согласованию)</w:t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Лебедева Елена Васильевна</w:t>
        <w:tab/>
        <w:t>депутат Совета Парабельского сельского поселения, руководитель исполнительного комитета Парабельского местного отделения ВПП «Единая Россия» (по согласованию)</w:t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  <w:t>Шишлов Евгений Анатольевич</w:t>
        <w:tab/>
        <w:t>заместитель председателя Совета Парабельского сельского поселения (по согласованию)</w:t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Никерова Татьяна Анатольевна</w:t>
        <w:tab/>
        <w:t>представитель Общероссийского народного фронта в Парабельском районе</w:t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4248" w:hanging="4229"/>
        <w:jc w:val="both"/>
        <w:rPr/>
      </w:pPr>
      <w:r>
        <w:rPr>
          <w:spacing w:val="-7"/>
        </w:rPr>
        <w:t>Шишлов Евгений Анатольевич</w:t>
        <w:tab/>
        <w:t>заместитель председателя Совета Парабельского сельского поселения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777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*</dc:creator>
  <dc:description/>
  <cp:keywords/>
  <dc:language>en-US</dc:language>
  <cp:lastModifiedBy>Кристина Витальевна Шихалева</cp:lastModifiedBy>
  <cp:lastPrinted>2017-06-30T10:06:00Z</cp:lastPrinted>
  <dcterms:modified xsi:type="dcterms:W3CDTF">2017-06-30T03:06:00Z</dcterms:modified>
  <cp:revision>4</cp:revision>
  <dc:subject/>
  <dc:title> </dc:title>
</cp:coreProperties>
</file>