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rPr>
          <w:u w:val="single"/>
        </w:rPr>
      </w:pPr>
      <w:r>
        <w:rPr/>
        <w:t>13.08.2020г.</w:t>
        <w:tab/>
        <w:tab/>
        <w:tab/>
        <w:tab/>
        <w:tab/>
        <w:tab/>
        <w:t xml:space="preserve">          № 374а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й в постановление Администрации Парабельского района от 20.05.2014г. </w:t>
      </w:r>
    </w:p>
    <w:p>
      <w:pPr>
        <w:pStyle w:val="Normal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424а «О районной межведомственной комиссии по профилактике правонарушени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708"/>
        <w:jc w:val="both"/>
        <w:rPr>
          <w:color w:val="000000"/>
        </w:rPr>
      </w:pPr>
      <w:r>
        <w:rPr>
          <w:color w:val="000000"/>
        </w:rPr>
        <w:t>В целях актуализации состава районной межведомственной комиссии по профилактике правонаруше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Приложение № 1 к постановлению администрации Парабельского района от 20.05.2014г. № 424а «О районной межведомственной комиссии по профилактике правонарушений» изложить в новой редакции, согласно приложению.</w:t>
      </w:r>
    </w:p>
    <w:p>
      <w:pPr>
        <w:pStyle w:val="Normal"/>
        <w:jc w:val="both"/>
        <w:rPr/>
      </w:pPr>
      <w:r>
        <w:rPr/>
        <w:t>2. Постановление Администрации Парабельского района от 06.03.2018г № 119а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возложить на заместителя Главы района по безопасности и правовому обеспечению Д.А. Барсагаев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 А.Л. 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Барса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7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 2        Сельские поселения 5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1            МО МВД России «Парабельское»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концева А.С. 1          ЦЗН 1                   </w:t>
      </w:r>
    </w:p>
    <w:p>
      <w:pPr>
        <w:pStyle w:val="Normal"/>
        <w:rPr>
          <w:sz w:val="20"/>
          <w:szCs w:val="20"/>
        </w:rPr>
      </w:pPr>
      <w:bookmarkStart w:id="0" w:name="Par535"/>
      <w:bookmarkEnd w:id="0"/>
      <w:r>
        <w:rPr>
          <w:sz w:val="20"/>
          <w:szCs w:val="20"/>
        </w:rPr>
        <w:t>Волчихина Е.А. 1          Парабельская РБ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сельцев С.С. 1        Дубровин С.А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образования 1       Парабельский Межрайонный следственный отде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культуры 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3.08.2020г. № 374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Барсагаев Дмитрий Александрович – заместитель Главы района по безопасности и правовому обеспечению – председатель комиссии;</w:t>
      </w:r>
    </w:p>
    <w:p>
      <w:pPr>
        <w:pStyle w:val="Normal"/>
        <w:ind w:firstLine="709"/>
        <w:jc w:val="both"/>
        <w:rPr/>
      </w:pPr>
      <w:r>
        <w:rPr/>
        <w:t>2. Ликонцева Анна Сергеевна – заместитель Главы района по социальным вопросам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3. Волчихина Елена Александровна – ведущий специалист – ревизор Администрации Парабельского района – ответственный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4. Новосельцев Сергей Сергеевич – ведущий специалист по физической культуре и спорту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5. Коновалова Елена Михайловна – руководитель Отдела образования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6. Фокина Ирина Петровна – руководитель Отдела культуры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7. Жаглин Евгений Юрьевич – Врио начальника МО МВД России «Парабельское»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8. Журавлев Павел Георгиевич- начальник Парабельского межрайонного следственного отдела (по согласованию) </w:t>
      </w:r>
    </w:p>
    <w:p>
      <w:pPr>
        <w:pStyle w:val="Normal"/>
        <w:ind w:firstLine="709"/>
        <w:jc w:val="both"/>
        <w:rPr/>
      </w:pPr>
      <w:r>
        <w:rPr/>
        <w:t>9.Булычев Владимир Александрович – главный врач ОГБУЗ «Парабельская РБ» (по согласованию);</w:t>
      </w:r>
    </w:p>
    <w:p>
      <w:pPr>
        <w:pStyle w:val="Normal"/>
        <w:ind w:firstLine="709"/>
        <w:jc w:val="both"/>
        <w:rPr/>
      </w:pPr>
      <w:r>
        <w:rPr/>
        <w:t>10. Дубровин Сергей Александрович – атаман Парабельского хуторск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11. Рязанов Игорь Викторович – директор ОГКУ «Центр занятости населения Парабельского района» (по согласованию);</w:t>
      </w:r>
    </w:p>
    <w:p>
      <w:pPr>
        <w:pStyle w:val="Normal"/>
        <w:ind w:firstLine="709"/>
        <w:jc w:val="both"/>
        <w:rPr/>
      </w:pPr>
      <w:r>
        <w:rPr/>
        <w:t>12. Либрехт Евгений Сергеевич – Глава Параб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3.Трифанова Светлана Алексеевна – Глава Завод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4. Новосельцева Анна Сергеевна – Глава Новосельце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5. Истомина Римма Рифкатовна – Глава Стариц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6. Абдрашитова Светлана Владимировна – Глава Нарым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7:00Z</dcterms:created>
  <dc:creator>Анна Ликонцева</dc:creator>
  <dc:description/>
  <dc:language>en-US</dc:language>
  <cp:lastModifiedBy>Н.С. Алексеева</cp:lastModifiedBy>
  <cp:lastPrinted>2020-08-13T11:05:00Z</cp:lastPrinted>
  <dcterms:modified xsi:type="dcterms:W3CDTF">2020-08-13T04:47:00Z</dcterms:modified>
  <cp:revision>2</cp:revision>
  <dc:subject/>
  <dc:title/>
</cp:coreProperties>
</file>