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27.03.2020 г.</w:t>
        <w:tab/>
        <w:tab/>
        <w:tab/>
        <w:tab/>
        <w:tab/>
        <w:tab/>
        <w:tab/>
        <w:tab/>
        <w:tab/>
        <w:tab/>
        <w:tab/>
        <w:t>№ 15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pacing w:val="-1"/>
        </w:rPr>
      </w:pPr>
      <w:r>
        <w:rPr>
          <w:spacing w:val="-1"/>
        </w:rPr>
        <w:t xml:space="preserve">О мерах по реализации Указа Президента Российской Федерации от 25.03.2020 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pacing w:val="-1"/>
        </w:rPr>
      </w:pPr>
      <w:r>
        <w:rPr>
          <w:spacing w:val="-1"/>
        </w:rPr>
        <w:t>№</w:t>
      </w:r>
      <w:r>
        <w:rPr>
          <w:spacing w:val="-1"/>
        </w:rPr>
        <w:t>206 «Об объявлении в Российской Федерации нерабочих дней»</w:t>
      </w:r>
    </w:p>
    <w:p>
      <w:pPr>
        <w:pStyle w:val="Normal"/>
        <w:spacing w:lineRule="auto" w:line="276"/>
        <w:ind w:right="-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0"/>
        <w:ind w:right="-2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pacing w:val="-1"/>
        </w:rPr>
      </w:pPr>
      <w:r>
        <w:rPr/>
        <w:tab/>
        <w:t xml:space="preserve">Во исполнение п.4 </w:t>
      </w:r>
      <w:r>
        <w:rPr>
          <w:spacing w:val="-1"/>
        </w:rPr>
        <w:t>Указа Президента Российской Федерации от 25.03.2020 года  №206 «Об объявлении в Российской Федерации нерабочих дней» с 30 марта по 03 апреля 2020 года,  п.3 распоряжения Губернатора Томской области №72-р от 27.03.2020 года «О мерах по реализации Указа Президента Российской Федерации от 25.03.2020  №206 «Об объявлении в Российской Федерации нерабочих дней»,</w:t>
      </w:r>
    </w:p>
    <w:p>
      <w:pPr>
        <w:pStyle w:val="Normal"/>
        <w:spacing w:lineRule="auto" w:line="276"/>
        <w:ind w:right="-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 w:before="0" w:after="0"/>
        <w:ind w:left="14" w:hanging="0"/>
        <w:contextualSpacing/>
        <w:rPr/>
      </w:pPr>
      <w:r>
        <w:rPr/>
        <w:tab/>
        <w:t>СЧИТАЮ НЕОБХОДИМЫМ:</w:t>
      </w:r>
    </w:p>
    <w:p>
      <w:pPr>
        <w:pStyle w:val="Normal"/>
        <w:shd w:fill="FFFFFF" w:val="clear"/>
        <w:spacing w:lineRule="auto" w:line="276" w:before="0" w:after="0"/>
        <w:ind w:left="14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left="14" w:hanging="0"/>
        <w:contextualSpacing/>
        <w:jc w:val="both"/>
        <w:rPr/>
      </w:pPr>
      <w:r>
        <w:rPr/>
        <w:tab/>
        <w:t>1. Определить численность муниципальных служащих, состоящих в штате Администрации Парабельского района, работников Администрации Парабельского района не являющихся муниципальными служащими, обеспечивающих функционирование Администрации Парабельского района, в составе согласно приложению к настоящему распоряжению.</w:t>
      </w:r>
    </w:p>
    <w:p>
      <w:pPr>
        <w:pStyle w:val="Normal"/>
        <w:shd w:fill="FFFFFF" w:val="clear"/>
        <w:spacing w:lineRule="auto" w:line="276" w:before="0" w:after="0"/>
        <w:ind w:left="14" w:hanging="0"/>
        <w:contextualSpacing/>
        <w:jc w:val="both"/>
        <w:rPr/>
      </w:pPr>
      <w:r>
        <w:rPr/>
        <w:tab/>
        <w:t>2. Руководителям отделов, являющимися юридическими лицами, определить численность муниципальных служащих, состоящих в штате отделов, работников отделов,  не являющихся муниципальными служащими, обеспечивающих функционирование   отдел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14" w:hanging="0"/>
        <w:rPr/>
      </w:pPr>
      <w:r>
        <w:rPr/>
        <w:tab/>
        <w:t>3. Контрол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ис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left="1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и главы района– 5</w:t>
      </w:r>
    </w:p>
    <w:p>
      <w:pPr>
        <w:pStyle w:val="Normal"/>
        <w:rPr/>
      </w:pPr>
      <w:r>
        <w:rPr>
          <w:sz w:val="20"/>
          <w:szCs w:val="20"/>
        </w:rPr>
        <w:t>Орг. отдел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культуры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образования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отдел –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/>
      </w:pPr>
      <w:r>
        <w:rPr>
          <w:szCs w:val="20"/>
        </w:rPr>
        <w:t>от 27.03.2020 г. № 158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Состав </w:t>
      </w:r>
      <w:r>
        <w:rPr/>
        <w:t>муниципальных служащих, состоящих в штате Администрации Парабельского района, работников Администрации Парабельского района не являющихся муниципальными служащими, обеспечивающих функционирование Администрации Парабельского района в период с 30 марта по 03 апреля 2020 год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ы дне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язанова Еле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вый заместитель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сагаев Дмитри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главы района по безопасности и правовому 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тарев Александр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главы района – 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онцева Ан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главы района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пехина Татьяна Анто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специалист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, 31.03, 01.04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лещихина Наталья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.04,03.04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дриив Игорь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ОИМ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езгина наталья Владими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специалист по муниципальному зак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ндаренко Олес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лавный специалист по архитектуре и градостроитель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рускин Владислав Русл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димова Виктория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специалист по работе с недропользователями и земельному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ершинина Анна Александ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едущий специалист по земельным отнош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.04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ккоев Анатоли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эконом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нина Еле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специалист по торговле развитию товарных рынков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лина Светла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организацио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щенко И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специалист – секретар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йнулина Наташа Мель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едущий специалист межведомственного центра по личному соста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нгальдт Татьяна Ива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елопроиз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.03.2020, 02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манов Наиль Рифкат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дующий хозяй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.03.2020, 01.04,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ведев Игорь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ячих Павел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люшин Евгени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колова Ирина Ива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всянникова Елена Георг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нчугова Инна Анатол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ымбал Сергей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3.2020-03.04.202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Заместитель главы района – </w:t>
      </w:r>
    </w:p>
    <w:p>
      <w:pPr>
        <w:pStyle w:val="Normal"/>
        <w:rPr>
          <w:szCs w:val="20"/>
        </w:rPr>
      </w:pPr>
      <w:r>
        <w:rPr>
          <w:szCs w:val="20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5:00Z</dcterms:created>
  <dc:creator>noa</dc:creator>
  <dc:description/>
  <dc:language>en-US</dc:language>
  <cp:lastModifiedBy>С.В. Карлина</cp:lastModifiedBy>
  <cp:lastPrinted>2020-03-29T16:35:00Z</cp:lastPrinted>
  <dcterms:modified xsi:type="dcterms:W3CDTF">2020-03-30T05:15:00Z</dcterms:modified>
  <cp:revision>2</cp:revision>
  <dc:subject/>
  <dc:title/>
</cp:coreProperties>
</file>