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3" r="-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22.11.2018г.</w:t>
        <w:tab/>
        <w:tab/>
        <w:tab/>
        <w:tab/>
        <w:tab/>
        <w:tab/>
        <w:tab/>
        <w:tab/>
        <w:tab/>
        <w:tab/>
        <w:tab/>
        <w:t>№  667а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 плана проведения экспертизы нормативных правовых актов</w:t>
      </w:r>
    </w:p>
    <w:p>
      <w:pPr>
        <w:pStyle w:val="Normal"/>
        <w:ind w:right="-1" w:hanging="0"/>
        <w:jc w:val="center"/>
        <w:rPr/>
      </w:pPr>
      <w:r>
        <w:rPr/>
        <w:t>Парабельского района, затрагивающих вопросы осуществления предпринимательской и инвестиционной деятельности, в 2018 году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Парабельского района от 29.12.2016 № 731а «О проведении оценки регулирующего воздействия проектов муниципальных нормативных правовых актов Парабельского района и экспертизы муниципальных нормативных правовых актов Парабель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лан проведения экспертизы нормативных правовых актов Парабельского района, затрагивающих вопросы осуществления предпринимательской и инвестиционной деятельности, в 2018 году (далее – План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Экономическому отделу Администрации Парабельского района обеспечить проведение экспертизы данных нормативных правовых актов в целях выявления в них положений, необоснованно затрудняющих ведение предпринимательской деятельности на территории Парабельского района в сроки, определенные в Плане.</w:t>
      </w:r>
    </w:p>
    <w:p>
      <w:pPr>
        <w:pStyle w:val="Normal"/>
        <w:ind w:firstLine="709"/>
        <w:jc w:val="both"/>
        <w:rPr/>
      </w:pPr>
      <w:r>
        <w:rPr/>
        <w:t>3.Контроль за исполнением возложить на первого заместителя Главы района Е.А.Ряза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</w:t>
        <w:tab/>
        <w:tab/>
        <w:tab/>
        <w:tab/>
        <w:tab/>
        <w:tab/>
        <w:tab/>
        <w:t xml:space="preserve"> </w:t>
        <w:tab/>
        <w:tab/>
        <w:t xml:space="preserve">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коев-1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jc w:val="right"/>
        <w:rPr/>
      </w:pPr>
      <w:r>
        <w:rPr/>
        <w:t>от   22.11.2018г.  №   667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экспертизы нормативных правовых актов Парабельского района,</w:t>
      </w:r>
    </w:p>
    <w:p>
      <w:pPr>
        <w:pStyle w:val="Normal"/>
        <w:jc w:val="center"/>
        <w:rPr/>
      </w:pPr>
      <w:r>
        <w:rPr/>
        <w:t>затрагивающих вопросы осуществления предпринимательской и инвестиционной деятельности, в 2018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86"/>
        <w:gridCol w:w="2458"/>
        <w:gridCol w:w="3637"/>
        <w:gridCol w:w="246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 реквизиты нормативного правового акта Парабель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 предложения о проведении экспертиз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Парабельского района, ответственное за внесение изменений в нормативные правовые акты Парабельского района в соответствующей регулируемой сфере (разработчик нормативного правового акт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сроках проведения экспертизы, в том числе сроках проведения публичных консультац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становление Администрации Парабельского района от 18.09.2012 г. №758а «Об утверждении Положения о предоставлении субсидии на компенсацию стоимости электроэнергии, вырабатываемой дизельной электростанци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Парабельский центр поддержки предпринимательства «Приоритет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отдел Администрации Парабельского рай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района - </w:t>
      </w:r>
    </w:p>
    <w:p>
      <w:pPr>
        <w:pStyle w:val="Normal"/>
        <w:widowControl w:val="false"/>
        <w:autoSpaceDE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                                       А.А. Костаре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6"/>
      <w:szCs w:val="3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5:00Z</dcterms:created>
  <dc:creator>А.В.Каккоев</dc:creator>
  <dc:description/>
  <dc:language>en-US</dc:language>
  <cp:lastModifiedBy>Т.И. Ангальдт</cp:lastModifiedBy>
  <cp:lastPrinted>2018-11-22T11:58:00Z</cp:lastPrinted>
  <dcterms:modified xsi:type="dcterms:W3CDTF">2018-11-22T07:45:00Z</dcterms:modified>
  <cp:revision>2</cp:revision>
  <dc:subject/>
  <dc:title/>
</cp:coreProperties>
</file>