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 xml:space="preserve">ПРОЕКТ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арабель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2017 г.                                  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Нарым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Нарымского сельского поселения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06.05.2014</w:t>
      </w:r>
      <w:r>
        <w:rPr/>
        <w:t xml:space="preserve">№ </w:t>
      </w:r>
      <w:r>
        <w:rPr>
          <w:u w:val="single"/>
        </w:rPr>
        <w:t>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/>
        <w:t xml:space="preserve"> </w:t>
      </w:r>
      <w:r>
        <w:rPr>
          <w:color w:val="000000"/>
        </w:rPr>
        <w:t>Градостроительного кодекса Российской Федерации</w:t>
      </w:r>
      <w:r>
        <w:rPr/>
        <w:t xml:space="preserve">, на основании Устава муниципального образования «Нарымское сельское поселение» и с учетом результатов публичных слушаний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Нарым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«Нарымское сельское поселение»,  изложив статьи 25-31 главы 8 части </w:t>
      </w:r>
      <w:r>
        <w:rPr>
          <w:lang w:val="en-US"/>
        </w:rPr>
        <w:t>III</w:t>
      </w:r>
      <w:r>
        <w:rPr/>
        <w:t xml:space="preserve">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Разместить изменения в Правила землепользования и застройки муниципального образования «Нарымское сельское поселение» в федеральной государственной информационной  системе территориального планирования в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://fgis.</w:t>
        </w:r>
        <w:r>
          <w:rPr>
            <w:rStyle w:val="InternetLink"/>
            <w:color w:val="000000"/>
            <w:lang w:val="en-US"/>
          </w:rPr>
          <w:t>econo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  <w:tab w:val="left" w:pos="156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Обнародовать настоящее решение через информационные щиты Администрации Нарымского сельского поселения и разместить на портале администрации Парабельского района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) во вкладке «Нарымское сельское поселени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  <w:tab w:val="left" w:pos="1560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/>
        <w:t>Настоящее решение вступает в силу с даты обнарод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  <w:tab w:val="left" w:pos="1560" w:leader="none"/>
        </w:tabs>
        <w:autoSpaceDE w:val="false"/>
        <w:spacing w:lineRule="auto" w:line="276" w:before="0" w:after="200"/>
        <w:contextualSpacing/>
        <w:jc w:val="both"/>
        <w:rPr>
          <w:lang w:eastAsia="ar-SA"/>
        </w:rPr>
      </w:pPr>
      <w:r>
        <w:rPr/>
        <w:t xml:space="preserve">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татья 25</w:t>
        <w:tab/>
        <w:t xml:space="preserve">Градостроительные регламенты. </w:t>
      </w:r>
      <w:r>
        <w:rPr>
          <w:sz w:val="24"/>
          <w:szCs w:val="24"/>
        </w:rPr>
        <w:t>Жил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b/>
        </w:rPr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локированные двухсемейные и многосемейные жилые дома с приквартирными участ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лоэтажные многоквартирные жилые дома не выше двух этажей без приквартирных участ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помещение для занятий спорт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небольшие 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магазины товаров первой необходим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ункты оказания первой медицинской помощи, фельдшерско-акушерские пунк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ды, огороды, палисадн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воровые постройки (мастерские, сараи, бан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дивидуальные гаражи на приквартирных участках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строенные в жилые дома гаражи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ощадки для мусоросбор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2</w:t>
            </w:r>
            <w:r>
              <w:rPr>
                <w:lang w:val="en-US"/>
              </w:rPr>
              <w:t xml:space="preserve">5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основного  строения до границы соседне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основного  строения до красной линии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других построек (бани, гаражи и др.)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окон жилого дома, расположенного на соседнем земельном участке, до основного стро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 м</w:t>
            </w:r>
          </w:p>
        </w:tc>
      </w:tr>
      <w:tr>
        <w:trPr>
          <w:trHeight w:val="5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гаража до жилого дома, расположенного на соседнем земельном уча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блокировка хозяйственных построек на смежных приусадебных участках по взаимному согласию собственников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ограждения земельных участ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граждения, с целью минимального затенения территории, должны быть сетчатые или решетчат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5 м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ояние от застройки до лесных масс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</w:t>
        <w:tab/>
        <w:t>Общественно-деловая з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ция, деловые организации и учреждения федерального и регионального 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воспитания и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социаль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и физкультурно-оздоровитель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ощади, предназначенные для отдыха населения, гуляний, праздник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общеврачебной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отдыха и рекреационные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тивно-бытов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лубы, дома культуры, культурно-досуговые цент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редитно-финансовые учреждения и предприятия связ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блиотеки, архивы, музе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фисы, конторы, компании и другие предприятия бизне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ногоквартирные жилые до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ременные объекты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ры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strike/>
        </w:rPr>
      </w:pPr>
      <w:r>
        <w:rPr/>
        <w:t>-</w:t>
        <w:tab/>
        <w:t>аттракц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етские, спортивные, хозяйственные, для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ОД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ОД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школы общеобразова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узыкальны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блиотеки, арх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деления, 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арков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крытые авто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ОД1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ОД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больниц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лабораторные корпус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апте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станции скор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магазины товаров первой необходимо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пожарной охран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ткрытые автостоян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редприятия общественного пит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зеленые наса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ОД2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ОД2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6480" w:leader="none"/>
        </w:tabs>
        <w:ind w:firstLine="709"/>
        <w:jc w:val="both"/>
        <w:rPr/>
      </w:pPr>
      <w:r>
        <w:rPr/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поселения. С</w:t>
      </w:r>
      <w:r>
        <w:rPr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отправлением куль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опутствующие отправлению куль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остиницы, дома приезжи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жилые дома священнослужителей и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иоски, временные 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хозяйственные корпу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арк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РН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РН не подлежат установлению.</w:t>
      </w:r>
    </w:p>
    <w:p>
      <w:pPr>
        <w:pStyle w:val="Heading2"/>
        <w:tabs>
          <w:tab w:val="clear" w:pos="2520"/>
          <w:tab w:val="left" w:pos="0" w:leader="none"/>
          <w:tab w:val="left" w:pos="851" w:leader="none"/>
        </w:tabs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2520"/>
          <w:tab w:val="left" w:pos="0" w:leader="none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/>
      </w:pPr>
      <w:r>
        <w:rPr>
          <w:b/>
        </w:rPr>
        <w:t>П1</w:t>
        <w:tab/>
        <w:t>Коммунально-складская зона  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b/>
        </w:rPr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тивные и общественные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залы, клубы, центры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коммунального хозяйства, склады,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ражи, гаражные 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о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, пожарные депо, пожарные пирс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портив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арки грузового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 и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птеки, 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технического и инженерного обеспечения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П1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П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b/>
        </w:rPr>
        <w:t>П3</w:t>
        <w:tab/>
        <w:t xml:space="preserve">Зона производственны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u w:val="single"/>
        </w:rPr>
      </w:pPr>
      <w:r>
        <w:rPr>
          <w:b/>
        </w:rPr>
        <w:t>(санитарно-защитная зона 1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омышленные предприятия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>-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 для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ля временного складирования отходов, при условии обеспечения их вывоза или утил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 и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П3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П3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дного, воздушного). Предоставленные ниже градостроительные регламенты могут быть распространены на земельные участки в составе зон А.Т, ВД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rPr>
          <w:b/>
          <w:b/>
        </w:rPr>
      </w:pPr>
      <w:r>
        <w:rPr>
          <w:b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/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вокзалы и авто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заправочные 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танции техническ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мой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содержанием, строительством, ремонтом сооружений и устройств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зоны, цветники и элемент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А.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А.Т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b/>
          <w:b/>
        </w:rPr>
      </w:pPr>
      <w:r>
        <w:rPr>
          <w:b/>
        </w:rPr>
        <w:t>В.Т</w:t>
        <w:tab/>
        <w:t>Зона воздушного транспор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ертолетные площад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иды использования недвижимости, нарушающие требования к содержанию земельных участков, предоставленных предприятиям, учреждениям и организациям воздушного транспорта, а также земельные участки для размещения различных шумозащитных сооружений, устройств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предприятия и учреждения по обслуживанию пассажир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инженер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В.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В.Т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b/>
          <w:b/>
        </w:rPr>
      </w:pPr>
      <w:r>
        <w:rPr>
          <w:b/>
        </w:rPr>
        <w:t>ВД.Т</w:t>
        <w:tab/>
        <w:t xml:space="preserve">Зона водного транспор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она водного транспорта выделена для обеспечения правовых условий формирования земельных участков, обеспечивающих размещение производственных объектов и сооружений вод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ичалы, приста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эксплуатацией, содержанием, строительством, реконструкцией, ремонтом, развитием зданий, строений, сооружений и устройств вод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иды использования, нарушающие требования к содержанию земельных участков, предоставленных предприятиям, учреждениям и организациям вод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b/>
          <w:b/>
        </w:rPr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содержанием маломерных индивидуальных плаватель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огрузочно-разгрузочные площад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ВД.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ВД.Т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98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b/>
        </w:rPr>
        <w:t>СХ4</w:t>
        <w:tab/>
        <w:t xml:space="preserve">Зона сельскохозяйственны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u w:val="single"/>
        </w:rPr>
      </w:pPr>
      <w:r>
        <w:rPr>
          <w:b/>
        </w:rPr>
        <w:t>(санитарно-защитная зона 1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b/>
        </w:rPr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ельскохозяйственные объекты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>-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ля временного складирования отходов, при условии обеспечения их вывоза или утил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пециализированные магазины оптовой, мелкооптовой, розничной торговли по продаже товаров собств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u w:val="single"/>
        </w:rPr>
      </w:pPr>
      <w:r>
        <w:rPr/>
        <w:t>-</w:t>
        <w:tab/>
        <w:t>объекты технического и инженер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дминистративные здания,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омещения обслуживающего персонала, охраны предпри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СХ4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СХ4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b/>
          <w:b/>
        </w:rPr>
      </w:pPr>
      <w:r>
        <w:rPr>
          <w:b/>
        </w:rPr>
        <w:t>Р1</w:t>
        <w:tab/>
        <w:t>Зона природного ландшаф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есные масс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ревесно-кустарниковые наса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крытые луговые простран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есопар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нитарно-защитные зоны без размещения в них новых или реконструкции существующих: производственных объектов, жилой застройки, ландшафтно-рекреационных зон, зон отдыха, территорий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объектов по производству лекарственных веществ, лекарственных средств и (или) лекарственных форм, складов сырья и полупродуктов для фармацевтических предприятий, объектов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, которые могут повлиять на качество продукции (на основании СанПиН 2.2.1/2.1.1.1200-0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я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ыжные трассы, велосипедные и беговые дорожки и так дале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кафе, закусочные и другие учрежден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ста для пик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рочие угодь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ля мусоросбор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5</w:t>
        <w:tab/>
        <w:t xml:space="preserve">Зона парков и сквер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8"/>
        <w:rPr/>
      </w:pPr>
      <w:r>
        <w:rPr>
          <w:sz w:val="24"/>
        </w:rPr>
        <w:tab/>
      </w:r>
      <w:r>
        <w:rPr>
          <w:b/>
          <w:sz w:val="24"/>
          <w:u w:val="single"/>
        </w:rPr>
        <w:t>Основные виды разрешенного использования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зеленые насаждения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летние каф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освещ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5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40" w:hanging="720"/>
        <w:jc w:val="both"/>
        <w:rPr>
          <w:b/>
          <w:b/>
        </w:rPr>
      </w:pPr>
      <w:r>
        <w:rPr>
          <w:b/>
        </w:rPr>
        <w:t>Р7</w:t>
        <w:tab/>
        <w:t>Зона развития спорта и отдых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она развития спорта и отдыха предназначена для размещения территорий объектов и сооружений, необходимых для отдыха населения,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арки, скверы, бульвары, активно используемые населением для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я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и игровые площад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площадки, площадки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ыжные спортивные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а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атлон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тад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емпин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азы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наторно-оздоровитель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ниверсальные спортивные и развлекательные комплексы (с трибунам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ункты проката игрового и спортивного инвент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иоски, лотки, 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 освещения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объекты, представляющие природную, культовую, историческую, археологическую туристическую или иную ценность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/>
        <w:ind w:left="1620" w:hanging="540"/>
        <w:rPr>
          <w:sz w:val="24"/>
        </w:rPr>
      </w:pPr>
      <w:r>
        <w:rPr>
          <w:sz w:val="24"/>
        </w:rPr>
        <w:t>-</w:t>
        <w:tab/>
        <w:t>аттракцио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Р7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Р7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2700"/>
          <w:tab w:val="left" w:pos="0" w:leader="none"/>
          <w:tab w:val="left" w:pos="851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234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1440" w:hanging="720"/>
        <w:jc w:val="both"/>
        <w:rPr/>
      </w:pPr>
      <w:r>
        <w:rPr>
          <w:b/>
        </w:rPr>
        <w:t>СН1</w:t>
        <w:tab/>
        <w:t xml:space="preserve">Зона объектов специального назначения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b/>
          <w:b/>
        </w:rPr>
      </w:pPr>
      <w:r>
        <w:rPr>
          <w:b/>
        </w:rPr>
        <w:t>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 с санитарно-защитной зоной меньше 50 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отправлением куль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вспомогательные сооружения для обслуживания объектов специального назначения с санитарно-защитной зоной 50 м и мене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СН1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в зоне СН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b/>
        </w:rPr>
        <w:t>СН4</w:t>
        <w:tab/>
        <w:t xml:space="preserve">Зона объектов специального назначения </w:t>
      </w:r>
      <w:r>
        <w:rPr>
          <w:b/>
          <w:lang w:val="en-US"/>
        </w:rPr>
        <w:t>II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u w:val="single"/>
        </w:rPr>
      </w:pPr>
      <w:r>
        <w:rPr>
          <w:b/>
        </w:rPr>
        <w:t>(санитарно-защитная зона 5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II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III</w:t>
      </w:r>
      <w:r>
        <w:rPr>
          <w:b/>
        </w:rPr>
        <w:t xml:space="preserve"> -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 xml:space="preserve">вспомогательные сооружения для обслуживания объектов специального назначения </w:t>
        <w:br/>
      </w:r>
      <w:r>
        <w:rPr>
          <w:lang w:val="en-US"/>
        </w:rPr>
        <w:t>II</w:t>
      </w:r>
      <w:r>
        <w:rPr>
          <w:b/>
        </w:rPr>
        <w:t xml:space="preserve"> -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инженерные коммун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 в зоне СН4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в зоне СН4 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8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parabei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4:00Z</dcterms:created>
  <dc:creator>admnrm6</dc:creator>
  <dc:description/>
  <dc:language>en-US</dc:language>
  <cp:lastModifiedBy>Бондаренко Олеся Викторовна</cp:lastModifiedBy>
  <dcterms:modified xsi:type="dcterms:W3CDTF">2017-06-21T09:44:00Z</dcterms:modified>
  <cp:revision>2</cp:revision>
  <dc:subject/>
  <dc:title/>
</cp:coreProperties>
</file>