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2.2019             </w:t>
        <w:tab/>
        <w:tab/>
        <w:tab/>
        <w:tab/>
        <w:tab/>
        <w:tab/>
        <w:tab/>
        <w:tab/>
        <w:tab/>
        <w:t xml:space="preserve">   </w:t>
        <w:tab/>
        <w:tab/>
        <w:t xml:space="preserve"> № 9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отдельных постановлений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Парабельского района от 04.07.2017 г. № 479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»;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8.11.2017 г. № 862а О внесении изменений в постановление Администрации Парабельского района от 04.07.2017 г. № 479а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;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Парабельского района от 04.07.2018 г. № 353а «О внесении изменений в постановление Администрации Парабельского района от 04.07.2017 г. № 479а «Об утверждении административного регламента по предоставлению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Парабельского района от 28.11.2017 № 862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района по ЖКХ, строительству, промышленности, транспорту, связи – архитектора района С.А. Лепе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1:00Z</dcterms:created>
  <dc:creator>А.В. Тимофеева</dc:creator>
  <dc:description/>
  <cp:keywords/>
  <dc:language>en-US</dc:language>
  <cp:lastModifiedBy>Novomlinskaya</cp:lastModifiedBy>
  <cp:lastPrinted>2019-07-10T10:18:00Z</cp:lastPrinted>
  <dcterms:modified xsi:type="dcterms:W3CDTF">2019-07-10T03:18:00Z</dcterms:modified>
  <cp:revision>5</cp:revision>
  <dc:subject/>
  <dc:title/>
</cp:coreProperties>
</file>