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09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 ПАРАБЕ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с. Парабель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03.09.2014 г.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779а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ем заявлений, постановка на учет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числение детей в образовательные организаци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ализующие основную общеобразовате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дошко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 xml:space="preserve">В целях реализации прав граждан на получение общедоступного и бесплатного дошкольного образования, повышения качества предоставления муниципальных услуг, оказываемых физическим лицам на территории муниципального образования "Парабельский район" в сфере образования, в соответствии с Законом от 29.12.2012г. №273-ФЗ «Об образовании в Российской Федерации» </w:t>
      </w:r>
    </w:p>
    <w:p>
      <w:pPr>
        <w:pStyle w:val="Formattexttopleveltext"/>
        <w:spacing w:before="0" w:after="0"/>
        <w:ind w:firstLine="567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4"/>
        </w:numPr>
        <w:suppressAutoHyphens w:val="true"/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редоставления муниципальной услуги «Прием заявлений, постановка на учет и зачисление детей в образовательные организации, реализующие общеобразовательные программы дошкольного образования» согласно приложению №1.</w:t>
      </w:r>
    </w:p>
    <w:p>
      <w:pPr>
        <w:pStyle w:val="Normal"/>
        <w:keepNext w:val="true"/>
        <w:keepLines/>
        <w:numPr>
          <w:ilvl w:val="0"/>
          <w:numId w:val="8"/>
        </w:numPr>
        <w:autoSpaceDE w:val="false"/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возложить на заместителя Главы района  по социальным вопросам Д.Г.Бондаренко.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лава района                                                                </w:t>
        <w:tab/>
        <w:t xml:space="preserve">                   А.Л.Карлов</w:t>
        <w:tab/>
        <w:tab/>
        <w:tab/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И.Петру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18-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ндаренко Д.Г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сагаев Д.А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фо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образования 2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рабель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3.09.2014г. №779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9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регулирования настоящего административного регламента предоставления муниципальной услуги по приему заявлений, постановке на учет и зачислению детей в общеобразовательные организации, реализующие образовательные программы дошкольного образования (далее - административный регламент) являются правоотношения, возникающие между заявителями и отделом  образования Администрации Парабельского района, связанные с предоставлением отделом образования Администрации Парабельского района муниципальной услуги по приему заявлений, постановке на учет и зачислению детей в образовательные организации, реализующие общеобразовательные программы дошкольного образования (детские сады, дошкольные группы общеобразовательных организаций) (далее - муниципальная услуга) на территории муниципального образования «Парабельский район».</w:t>
      </w:r>
    </w:p>
    <w:p>
      <w:pPr>
        <w:pStyle w:val="ListParagraph"/>
        <w:numPr>
          <w:ilvl w:val="0"/>
          <w:numId w:val="6"/>
        </w:numPr>
        <w:tabs>
          <w:tab w:val="clear" w:pos="709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отдела образования Администрации Парабельского района, должностного лица отдела образования Администрации Парабельского райо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439" w:hanging="4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firstLine="709"/>
        <w:rPr/>
      </w:pPr>
      <w:r>
        <w:rPr>
          <w:sz w:val="24"/>
          <w:szCs w:val="24"/>
        </w:rPr>
        <w:t>3. Заявителями на предоставления муниципальной услуги являются родители (законные представители), имеющие детей в возрасте от 2 месяцев до 7 лет и зарегистрированные (один из родителей, законных представителей) по месту жительства (месту пребывания) на территории  муниципального образования «Парабельский район» (далее – заявители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беспечивается, специалистами  отдела образования Администрации Парабель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 предоставления государственных и муниципальных услуг (далее – МФЦ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 отдела образования Администрации Парабель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аций, участвующих в предоставлении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х почтовые адреса, официальные сайты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, графиках работы  отдела  образования Администрации Парабельского района, ответственного за предоставление муниципальной услуги, организаций, участвующих в предоставлении муниципальной услуги, о порядке предоставления муниципальной услуги размещается на официальном сайте отдела образования Администрации Парабельского района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 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 а также предоставляется по телефону и электронной почт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отдела образования Администрации Парабельского района, в сети Интернет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и почтовые адреса отдела образования  Администрации Парабель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омера телефонов отдела образования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отдела  образования Администрации Парабель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текст административного регламента с прилож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краткое описание поряд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перечень типовых, наиболее актуальных вопросов граждан, относящихся к компетенции отдела образования Администрации Парабельского района и ответы на ни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лично при обращении к должностному лицу отдела образования  Администрации Парабел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о контактному телефону в часы работы отдела образования Администрации Парабельского района, указанные в Приложении 1 к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обращения на адрес электронной почты, указанный в Приложении 1 к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в сети Интернет на  официальном сайте отдела образования  Администрации Парабельского района: http://www.parabel.tomsk.ru/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на информационных стендах в  отделе  образования Администрации Парабельского района по адресу, указанному в Приложении 1 к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посредством Единого портала государственных и муниципальных услуг (функций): http://www.gosuslugi.ru/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посредством Портала государственных и муниципальных услуг Томской области: http://pgs.tomsk.gov.ru/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и обращении в МФЦ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при входе в помещения  отдела образования Администрации Парабельского района, в которых осуществляется прием документов на предоставление муниципальной услуги. На информационных стендах размещается следующая обязательн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чтовый адрес отдела образования Администрации  Парабель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адрес официального сайта образования Администрации  Парабель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справочный номер телефона специалистов отдела образования Администрации  Парабельского района, ответственных за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график работы отдела образования Администрации Парабельского района и специалистов отдела образования Администрации Парабельского района, ответственных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бразец оформления заяв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ов  отдела образования Администрации Парабельского района ответственных за предоставление муниципальной услуги, представленному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телефонного звонка специалисты отдела образования Администрации Парабель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е за предоставление муниципальной услуги, обязаны сообщить (при необходимости) график приема заявителей, точный почтовый адрес  отдела образования Администрации Парабельского района, способ проезда к нему, требования к письменному запросу заявителей о предоставлении информаци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содержать информацию о фамилии, имени, отчестве (при наличии) и должности принявшего телефонный звонок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 специалисты отдела образования ответственные за предоставление муниципальной услуги, обязаны предоставлять информацию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входящих номерах, под которыми зарегистрированы в системе делопроизводства отдела образования Администрации Парабельского района поступившие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 перечне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 сроках рассмотрен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 срок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месте размещения на официальном сайте отдела образования Администрации Парабельского района в сети Интернет информации по вопросам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щении с гражданами (по телефону или лично) специалисты отдела образования Администрации Парабельского район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е за предоставление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информацией заявителя лично специалисты отдела образования Администрации Парабель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етственные за предоставление муниципальной услуги обязаны принять его в соответствии с графиком работы. Продолжительность приема при личном обращении - 30 минут. Время ожидания в очереди при личном обращении не должно превышать 30 мину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ля подготовки ответа на устное обращение требуется более 30 минут, специалисты отдела образования Администрации Парабель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е за предоставление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й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отдел образования Администрации  Парабельск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информацией по электронной почте, с использованием Единого портала государственных и муниципальных услуг (функций), Портала государственных и муниципальных услуг Томской области, ответ направляется в течение 15 календарных дней со дня регистрации обращения.</w:t>
      </w:r>
    </w:p>
    <w:p>
      <w:pPr>
        <w:pStyle w:val="Style21"/>
        <w:spacing w:lineRule="auto" w:line="240"/>
        <w:ind w:firstLine="709"/>
        <w:rPr/>
      </w:pPr>
      <w:r>
        <w:rPr>
          <w:sz w:val="24"/>
          <w:szCs w:val="24"/>
        </w:rPr>
        <w:t>20. 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о приему заявлений, постановке на учет и зачислению детей в образовательные организации, реализующие основную общеобразовательную программу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отделом образования Администрации Парабельского район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предоставление муниципальной услуги осуществляют специалисты отдела образования Администрации Парабельск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участвует областное государственное учреждение «Томский областной многофункциональный центр по предоставлению государственных и муниципальных услуг»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образования Администрации Парабельского района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регистрация данных о ребенке в Книге учета будущих воспитанников муниципальных дошкольных образовательных организаций, муниципальных общеобразовательных организаций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й системе данных о системе дошкольного образования, уведомление заявителя о постановке ребенка на учет в целях зачисления в образовательные организации, реализующие образовательные программы дошкольного образования (детские сады, дошкольные группы общеобразовательных организаций) далее О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ведомление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составляет не более 15 рабочих дней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уведомления осуществляется в срок, не превышающий 15 рабочих дней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5.05.91 № 1244-1 «О социальной защите граждан, подвергшихся воздействию радиации вследствие катастрофы на Чернобыльской АЭС» («Ведомости Съезда народных депутатов и Верховного Совета Российской Советской Федеративной Социалистической Республики», 1991, № 2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«Об образовании в Российской Федерации («Российская газета», 2012, № 30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11.95 № 181-ФЗ «О социальной защите инвалидов в Российской Федерации» («Российская газета», 1995, № 23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5.98 № 76-ФЗ «О статусе военнослужащих» («Российская газета», 1998, № 10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98 № 124-ФЗ «Об основных гарантиях прав ребенка в Российской Федерации» («Российская газета», 1998, № 14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«Собрание законодательства Российской Федерации», 2012, № 53);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5.05.92 № 431 «О мерах по социальной поддержке многодетных семей» («Ведомости Съезда народных депутатов и Верховного Совета Российской Советской Федеративной Социалистической Республики», 1992, № 19);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2.10.92 № 1157 «О дополнительных мерах государственной поддержки инвалидов» («Собрание актов Президента и Правительства Российской Федерации», 1992, № 14);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.08.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(«Российская газета», 1999, № 169);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безопасность на территории Северо-Кавказского региона Российской Федерации» («Российская газета», 2004, № 28);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2.08.2008 № 587 «О дополнительных мерах по усилению социальной защиты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» («Российская газета», 2008, № 17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становлением Администрации Парабельского района от 03.09.2014 №</w:t>
      </w:r>
      <w:r>
        <w:rPr>
          <w:rFonts w:cs="Times New Roman" w:ascii="Times New Roman" w:hAnsi="Times New Roman"/>
          <w:sz w:val="24"/>
          <w:szCs w:val="24"/>
        </w:rPr>
        <w:t xml:space="preserve"> 778а    </w:t>
      </w:r>
      <w:r>
        <w:rPr>
          <w:rFonts w:cs="Times New Roman" w:ascii="Times New Roman" w:hAnsi="Times New Roman"/>
          <w:color w:val="FF0000"/>
          <w:sz w:val="24"/>
          <w:szCs w:val="24"/>
        </w:rPr>
        <w:t>«Об утверждении порядка комплектования образовательных организаций Парабельского района, реализующих образовательные программы дошкольного образова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 заявитель представляет заявление. К заявлению прикладыв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копия документа, удостоверяющего личность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копия свидетельства о рождении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копия документа, подтверждающего право на внеочередное и первоочередное получение места в дошкольной организации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заключение центральной (территориальной) психолого-медико-педагогической комиссии (при получении путевки-направления в организацию дошкольного образования детям с ограниченными возможностями здоровья, детям-инвалида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копия выписки из решения органов опеки и попечительства об установлении опеки над ребенком дошкольного возраста (для опеку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копия документа, подтверждающего полномочия представителя заявителя (в случае, если от имени заявителя выступает уполномоченное лицо)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заявления и прилагаемых документов лично заявитель (представитель заявителя) предъявляет специалисту отдела образования Администрации Парабельского района, осуществляющему прием документов, оригиналы указанных в пункте 29 административного регламента документов, для сверки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 о предоставлении муниципальной услуги представлен в Приложении 2.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заявления доступна для копирования и заполнения в электронном виде на Портале государственных и муниципальных услуг Томской области, на Едином портале государственных и муниципальных услуг (функций), на официальном сайте отдела образования Администрации Парабельского района, по просьбе заявителя может быть выслана на адрес его электронной почты.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непосредственно в отделе образования Администрации Парабельского района по адресу, указанному в Приложении 1.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 услуги, могут быть представлены в отдел образования Администрации Парабельского района с использованием Портала государственных и муниципальных услуг Томской области, Единого портала государственных и муниципальных услуг (функций), почтовым отправлением, при личном обращении, а также посредством обращения за получением муниципальной услуги в МФЦ.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в соответствии с законодательством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, и находящиеся в распоряжении органов и организаций, не требуютс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Парабель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вправе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firstLine="709"/>
        <w:rPr/>
      </w:pPr>
      <w:r>
        <w:rPr>
          <w:sz w:val="24"/>
          <w:szCs w:val="24"/>
        </w:rPr>
        <w:t>39. Основания для отказа в приеме документов: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 текст заявления не поддается прочтению (в случае личного обращения заявителя);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2) отсутствие документов, необходимых для предоставления муниципальной услуги, указанных в пункте 29 административного регламен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 для отказа в постановке ребенка на учет в качестве нуждающегося в предоставлении места в ОО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дставление документов, указанных в пункте 29 административного регламента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явления лицом, не уполномоченным представлять интересы заявителя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явителем документов, которые по форме и (или) содержанию не соответствуют требованиям действующего законодательства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заявителя регистрации по месту жительства (месту пребывания) на территории муниципального образования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firstLine="709"/>
        <w:rPr/>
      </w:pPr>
      <w:r>
        <w:rPr>
          <w:sz w:val="24"/>
          <w:szCs w:val="24"/>
        </w:rPr>
        <w:t xml:space="preserve">42. Услуги, которые являются необходимыми и обязательными для предоставления муниципальной услуги, отсутствуют. 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3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3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21"/>
        <w:spacing w:lineRule="auto" w:line="240"/>
        <w:ind w:firstLine="709"/>
        <w:rPr/>
      </w:pPr>
      <w:r>
        <w:rPr>
          <w:sz w:val="24"/>
          <w:szCs w:val="24"/>
          <w:lang w:eastAsia="en-US"/>
        </w:rPr>
        <w:t>45. Заявление на бумажном носителе регистрируется в день представления в отдел образования Администрации Парабельского района заявления и документов, необходимых для предоставления муниципальной услуги</w:t>
      </w:r>
    </w:p>
    <w:p>
      <w:pPr>
        <w:pStyle w:val="Style21"/>
        <w:spacing w:lineRule="auto" w:line="240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6. Регистрация заявки, направленной в форме электронного документа через Единый портал государственных и муниципальных услуг (функций), </w:t>
      </w:r>
      <w:r>
        <w:rPr>
          <w:sz w:val="24"/>
          <w:szCs w:val="24"/>
        </w:rPr>
        <w:t>Портал государственных и муниципальных услуг Томской области</w:t>
      </w:r>
      <w:r>
        <w:rPr>
          <w:sz w:val="24"/>
          <w:szCs w:val="24"/>
          <w:lang w:eastAsia="en-US"/>
        </w:rPr>
        <w:t>, осуществляется не позднее рабочего дня, следующего за днем ее поступления в  отдел образования Администрации Парабельского район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в сети Интернет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сотрудника отдела образования Администрации Парабельского района, осуществляющего прием и работу с  документам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олжна быть размещена на личной информационной табличке и на рабочем месте специали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 предоставления муниципа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тсутствие жалоб на решения, действия (бездействие) должностных лиц отдела образования Администрации Парабель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3 взаимодействий с должностными лицам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 подаче запроса на получение услуги и получении результата услуги заявителем лично, в том числе через МФЦ – не более 2 ра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 подаче запроса на получение услуги и получении результата услуги с использованием  Портала государственных и муниципальных услуг Томской области, Единого портала государственных и муниципальных услуг (функций), почтовым отправлением – непосредственное взаимодействие не требуетс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аждого взаимодействия не должна превышать 30 минут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с использованием Портала государственных и муниципальных услуг Томской области, Единого портала государственных и муниципальных услуг (функций), почтовым отправлением, а также посредством обращения за получением муниципальной услуги в МФЦ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отдела образования Администрации Парабельского района,  а также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 (в случае если услуга предоставляется на базе МФЦ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 осуществляется прием и выдача документов только при личном обращении заявителя (его представителя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работниками в МФЦ осуществляется в соответствии с графиком (режимом) работы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, Портала государственных и муниципальных услуг Томской област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являющиеся результатом предоставления муниципальной услуги в виде электронного документа направляются заявителю Единого портала государственных и муниципальных услуг (функций), Портала государственных и муниципальных услуг Томской област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 заявителю предоставляется возмож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 представление заявления о предоставлении муниципальной услуги в электронном виде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осуществления мониторинга хода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получение результата муниципальной услуг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 (функций), Портала государственных и муниципальных услуг Томской области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при личном обращении заявителя в отдел образования Администрации Парабельского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по телефон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через официальный сайт отдела образования Администрации Парабельского район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ю, имя, отчество (последнее при налич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кабинет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отдела образования Администрации Парабельского района,  может распечатать аналог талона-подтвер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Заявителям, записавшимся на прием через официальный сайт отдела образования Администрации Парабельского района, за 3 календарны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График приема (приемное время) заявителей по предварительной записи устанавливается специалистом  отдела образования Администрации Парабельского района 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ассмотрение заявления и документов, необходимых для предоставления муниципальной услуги, принятие решения о предоставлении или об отказе в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выдача результата предоставления муниципальной услуг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firstLine="709"/>
        <w:rPr/>
      </w:pPr>
      <w:r>
        <w:rPr>
          <w:sz w:val="24"/>
          <w:szCs w:val="24"/>
        </w:rPr>
        <w:t>83. Основанием для начала административной процедуры является поступление в отдел образования Администрации Парабельского района при личном обращении, посредством почтового отправления, в электронной форме, а также поданных через МФЦ заявления о предоставлении муниципальной услуги и прилагаемых к нему документов.</w:t>
      </w:r>
    </w:p>
    <w:p>
      <w:pPr>
        <w:pStyle w:val="Style21"/>
        <w:spacing w:lineRule="auto" w:line="240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84. Прием и регистрация заявления о предоставлении муниципальной услуги и прилагаемых к нему документов осуществляется специалистами отдела образования Администрации Парабельского района, ответственными за прием заявлен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ы отдела образования Администрации Парабельского района, ответственные за прием заявления, проверяют представленное заявление и прилагаемые к нему документы на наличие оснований для отказа в приеме документов, установленных пунктом 39 административного регламента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лении оснований для отказа в приеме документов, установленных пунктом 39 административного регламента, специалисты отдела образования Администрации Парабельского района, ответственные за прием заявления, возвращают заявителю представленные документы с указанием причин возврата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в приеме документов, установленных пунктом 39 административного регламента, специалисты отдела образования Администрации Парабельского района, ответственные за прием заявления, осуществляют прием и регистрацию заявления о предоставлении муниципальной услуги и прилагаемых к нему документов по описи. Копия описи с отметкой о дате приема указанных заявления и документов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- в день приема вручается заявителю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почтовым отправлением - направляется ему заказным почтовым отправлением с уведомлением о вручении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в электронной форме - направляется через личный кабинет заявителя на Едином портале государственных и муниципальных услуг (функций), на Портале государственных и муниципальных услуг Т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приему и регистрации заявления и прилагаемых к нему документов не превышает 30 мину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, не позднее дня регистрации, заявление и прилагаемые к нему документы визируются в отделе образования Администрации Парабельского район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рием и регистрация заявления и представленных документов и передача их специалисту, ответственному за предоставление муниципальной услуги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«прием и регистрация заявления и прилагаемых к нему документов» не превышает 2 рабочих дней с даты регистрации.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смотрение заявления и документов, необходимых для </w:t>
      </w:r>
    </w:p>
    <w:p>
      <w:pPr>
        <w:pStyle w:val="Style2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, принятие решения о предоставлении или об отказе в предоставлении муниципальной услуги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/>
        <w:ind w:firstLine="709"/>
        <w:rPr/>
      </w:pPr>
      <w:r>
        <w:rPr>
          <w:sz w:val="24"/>
          <w:szCs w:val="24"/>
        </w:rPr>
        <w:t>91. Основанием для рассмотрения заявления и представленных документов является поступление заявления и представленных документов специалисту, ответственному за предоставление муниципальной услуги.</w:t>
      </w:r>
    </w:p>
    <w:p>
      <w:pPr>
        <w:pStyle w:val="Style21"/>
        <w:spacing w:lineRule="auto" w:line="240"/>
        <w:ind w:firstLine="709"/>
        <w:rPr>
          <w:sz w:val="24"/>
          <w:szCs w:val="24"/>
        </w:rPr>
      </w:pPr>
      <w:bookmarkStart w:id="0" w:name="Par0"/>
      <w:bookmarkEnd w:id="0"/>
      <w:r>
        <w:rPr>
          <w:sz w:val="24"/>
          <w:szCs w:val="24"/>
        </w:rPr>
        <w:t xml:space="preserve">92. Специалисты, ответственные за предоставление муниципальной услуги, проверяют поступившее заявление и документы, необходимые для предоставления муниципальной услуги, на предмет наличия (отсутствия) оснований для отказа в предоставлении муниципальной услуги, установленных в пункте 40 административного регламента. </w:t>
      </w:r>
    </w:p>
    <w:p>
      <w:pPr>
        <w:pStyle w:val="Style21"/>
        <w:spacing w:lineRule="auto" w:line="240"/>
        <w:ind w:firstLine="709"/>
        <w:rPr/>
      </w:pPr>
      <w:r>
        <w:rPr>
          <w:sz w:val="24"/>
          <w:szCs w:val="24"/>
        </w:rPr>
        <w:t>93. В случае наличия оснований для отказа в предоставлении муниципальной услуги, специалисты, ответственные за предоставление муниципальной услуги, готовят проект информационного письма об отказе в предоставлении муниципальной услуги с обязательным указанием полного перечня причин, послуживших основанием для отказа.</w:t>
      </w:r>
    </w:p>
    <w:p>
      <w:pPr>
        <w:pStyle w:val="Style21"/>
        <w:spacing w:lineRule="auto" w:line="240"/>
        <w:ind w:firstLine="709"/>
        <w:rPr/>
      </w:pPr>
      <w:r>
        <w:rPr>
          <w:sz w:val="24"/>
          <w:szCs w:val="24"/>
        </w:rPr>
        <w:t xml:space="preserve">94. Проект информационного письма об отказе в предоставлении муниципальной услуги направляется на согласование и подписание руководителю отдела образования Администрации Парабельского района в установленном порядке. </w:t>
      </w:r>
    </w:p>
    <w:p>
      <w:pPr>
        <w:pStyle w:val="Style21"/>
        <w:spacing w:lineRule="auto" w:line="240"/>
        <w:ind w:firstLine="709"/>
        <w:rPr/>
      </w:pPr>
      <w:bookmarkStart w:id="1" w:name="Par7"/>
      <w:bookmarkEnd w:id="1"/>
      <w:r>
        <w:rPr>
          <w:sz w:val="24"/>
          <w:szCs w:val="24"/>
        </w:rPr>
        <w:t>95. В случае отсутствия оснований для отказа в предоставлении муниципальной услуги, установленных в пункте 40 административного регламента, специалисты, ответственные за предоставление муниципальной услуги, осуществляют регистрацию ребенка в Книге учета будущих воспитанников муниципальных дошкольных образовательных учреждений, муниципальных общеобразовательных учреждений,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в информационной системе данных о системе дошкольного образования и подготовку уведомления о регистрации ребенка в Книге учета будущих воспитанников муниципальных дошкольных образовательных учреждений, муниципальных общеобразовательных учреждений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 системе данных о системе дошкольного образования.</w:t>
      </w:r>
    </w:p>
    <w:p>
      <w:pPr>
        <w:pStyle w:val="Style21"/>
        <w:spacing w:lineRule="auto" w:line="240"/>
        <w:ind w:firstLine="709"/>
        <w:rPr/>
      </w:pPr>
      <w:r>
        <w:rPr>
          <w:sz w:val="24"/>
          <w:szCs w:val="24"/>
        </w:rPr>
        <w:t>96. Подписанное информационное письмо об отказе в предоставлении муниципальной услуги, уведомление о регистрации ребенка в Книге учета будущих воспитанников муниципальных дошкольных образовательных учреждений, муниципальных общеобразовательных учреждений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информационной системе данных о системе дошкольного образования</w:t>
      </w:r>
      <w:r>
        <w:rPr>
          <w:i/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регистрируется в срок не позднее 1 рабочего дня с даты подписания и передается специалистам, ответственным за предоставление муниципальной услуги.</w:t>
      </w:r>
    </w:p>
    <w:p>
      <w:pPr>
        <w:pStyle w:val="Style21"/>
        <w:spacing w:lineRule="auto" w:line="240"/>
        <w:ind w:firstLine="709"/>
        <w:rPr/>
      </w:pPr>
      <w:r>
        <w:rPr>
          <w:sz w:val="24"/>
          <w:szCs w:val="24"/>
        </w:rPr>
        <w:t>97. Результатом административной процедуры является регистрация уведомления о регистрации ребенка в Книге учета будущих воспитанников муниципальных дошкольных образовательных учреждений, муниципальных общеобразовательных учреждений, в информационной системе данных о системе дошкольного образования, информационного письма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 не превышает 10 рабочих дней с даты регистрации заявления и представленн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firstLine="709"/>
        <w:rPr/>
      </w:pPr>
      <w:r>
        <w:rPr>
          <w:sz w:val="24"/>
          <w:szCs w:val="24"/>
        </w:rPr>
        <w:t>99. Основанием для начала административной процедуры (действия) является регистрация уведомления о регистрации ребенка в Книге учета будущих воспитанников муниципальных дошкольных образовательных организаций, муниципальных общеобразовательных организаций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информационной системе данных о системе дошкольного образования, информационного письма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сле получения подписанного и зарегистрированного документа, оформляющего решение, специалисты, ответственные за предоставление муниципальной услуги, в течение 3 рабочих дней информирует заявителя о принятом решен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отдел образования Администрации Парабель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личный кабинет на Едином портале государственных и муниципальных услуг (функций), на Портале государственных и муниципальных услуг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за получением конечного результата предоставления муниципальной услуги специалисты, ответственные за предоставление муниципальной услуги, сотрудник МФЦ проверяет документы, удостоверяющие личность, и документы, подтверждающие полномочия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расписывается в журнале выдачи документов путем проставления даты получения документов и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заявителя получить результат предоставления муниципальной услуги почтовой связью специалист, предоставляющий муниципальную услугу, направляет конечный результат предоставления муниципальной услуги получателю почтовой связью с уведомлением о вручен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дачи (направления) результата предоставления муниципальной услуги не может превышать 3 рабочих дне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(направление) результата предоставления муниципальной услуги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формы контроля</w:t>
        <w:br/>
        <w:t>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тдела образования Администрации Парабельск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анализа соблюдения и исполнения специалистами отдела образования Администрации Парабель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едения провер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рассмотрения жалоб заявителей на действия (бездействие) должностных лиц отдела образования Администрации Парабельского района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отдела образования Администрации Парабельского района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отдела образования Администрации Парабельского района, ответственных за предоставление муниципальной услуги.</w:t>
      </w:r>
    </w:p>
    <w:p>
      <w:pPr>
        <w:pStyle w:val="Style21"/>
        <w:spacing w:lineRule="auto" w:line="240"/>
        <w:ind w:firstLine="709"/>
        <w:rPr/>
      </w:pPr>
      <w:r>
        <w:rPr>
          <w:sz w:val="24"/>
          <w:szCs w:val="24"/>
        </w:rPr>
        <w:t>109. 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отдела образования Администрации Парабельского района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отдела образования Администрации Парабель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ется в должностных инструкциях в соответствии с требованиями законодательства Российской Федерации и законодательства Т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отдела образования Администрации Парабельского района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 Досудебный (внесудебный) порядок обжалования решений и действий (бездействия) органа, предоставляющего муниципальную услугу, , а также их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заявителя подать жалобу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шения и (или) действия (бездействие) органа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ющего муниципальную услугу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его должностных лиц, муниципальных служащих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явители вправе обжаловать решения, действия (бездействие) отдела образования Администрации Парабельского района, должностных лиц, муниципальных служащих в досудебном (внесудебном) порядке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бжалование действий (бездействия) отдела образования Администрации Парабельского райо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олжностных лиц отдела образования Администрации Парабель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х за предоставление муниципальной услуги,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едметом досудебного (внесудебного) обжалования являются действия (бездействие) должностных лиц и специалистов отдела образования Администрации Парабельского райо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принимаемые ими решения при предоставлении муниципальной услуги, в том числе связанные с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м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м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Жалоба на действия (бездействие) отдела образования Администрации Парабельского района, должностных лиц и специалистов отдела образования Администрации Парабель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х за предоставление муниципальной услуги, муниципальных служащих, а также на принимаемые ими решения при предоставлении муниципальной услуги может быть направлен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ю отдела образования Администрации Парабель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 обжаловании действий (бездействия) должностных лиц, а также принимаемых ими решений при предоставлении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Парабе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ем жалоб в письменной форме осуществляется в отдел образования Администрации Парабельского райо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фициального сайта органа, предоставляющего муниципальную услугу:  </w:t>
      </w:r>
      <w:r>
        <w:rPr>
          <w:rFonts w:cs="Times New Roman" w:ascii="Times New Roman" w:hAnsi="Times New Roman"/>
          <w:sz w:val="24"/>
          <w:szCs w:val="24"/>
        </w:rPr>
        <w:t>http://www.parabel.tomsk.ru/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ети Интерн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ого портала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а государственных и муниципальных услуг Томской област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, указанные в пункте 118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bookmarkStart w:id="2" w:name="Par58"/>
      <w:bookmarkEnd w:id="2"/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Жалоба рассматривается руководителем отдела образования Администрации Парабельского района. В случае если обжалуются решения руководителя отдела образования Администрации Парабельского района, жалоба подается на имя Главы Парабельского района.</w:t>
      </w:r>
      <w:bookmarkStart w:id="3" w:name="Par60"/>
      <w:bookmarkEnd w:id="3"/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нарушение порядка предоставления муниципальной услуги МФЦ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отдел образования Администрации Парабельского района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муниципальными правовыми актами не установлены иные сроки рассмотрени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аний для приостановле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я жалоб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тдела образования Администрации Парабельского район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тдел образования Администрации Парабельского района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жалобы уполномоченный орган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указанного в пункте 133 административного регламента, заявителю в письменной форме направляется мотивированный ответ о результатах рассмотрения жалобы (способом, указанным заявителем в жалобе лично, по почте или электронной почтой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outlineLvl w:val="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рассмотрения жалобы на решения или действие (бездействие) должных лиц отдела образования Администрации Парабель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ит обязательному размещению на официальном сайте http://www.parabel.tomsk.ru/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ти Интернет в течение 5 рабочих дней после принятия ре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нформирования заявителя о результатах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заявителя на получение информации и документов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обоснования 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отдела образования Администрации Парабельского райо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интересованное лицо вправе получить в отделе образования Администрации Парабельского района копии документов, подтверждающих обжалуемое действие (бездействие), решение должностного лиц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информирования заявителей о порядке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отдела образования Администрации Парабель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лжностных лиц отдела образования Администрации Парабельского района, муниципальных служащих, осуществляется посредством размещения информации на стендах в местах предоставления муниципальной услуги, на официальном сайте отдела образования Администрации Парабельского района, на Едином портале государственных и муниципальных услуг (функций), в МФЦ, а также может быть сообщена заявителю в устной и (или) письменной форме.</w:t>
      </w:r>
      <w:r>
        <w:br w:type="page"/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дел образования Администрации Парабельского рай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тдела образования Администрации Парабельского района: 636600 Томская обл., Парабельский район, с.Парабель, ул.Советская, 2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(252)  2 13 7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Отдела образования Администрации Парабельского района в сети Интернет </w:t>
      </w:r>
      <w:r>
        <w:rPr>
          <w:rFonts w:cs="Times New Roman" w:ascii="Times New Roman" w:hAnsi="Times New Roman"/>
          <w:sz w:val="24"/>
          <w:szCs w:val="24"/>
          <w:u w:val="single"/>
        </w:rPr>
        <w:t>http://parabelroo.tom.ru/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Отдела образования Администрации Парабельского района в сети Интернет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rooparabel@education.tomsk.ru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работы: Понедельник - Пятница с 09.00 до 17.15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с 13-00 до 14-00. Выходные: суббота, воскресенье.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Муниципальное бюджетное дошкольное образовательное учреждение детский сад общеразвивающего вида «Берез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636600, Томская область, Парабельский район, с.Парабель, ул.Нефтяников, 1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(252) 2-28-74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13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berezka-dou@mail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r>
        <w:rPr>
          <w:rFonts w:cs="Times New Roman" w:ascii="Times New Roman" w:hAnsi="Times New Roman"/>
          <w:color w:val="0000FF"/>
          <w:sz w:val="24"/>
          <w:szCs w:val="24"/>
        </w:rPr>
        <w:t>http://dou-berezka.jimdo.com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онедельник - Пятница с 9-00 до 16-00, обед с 13-00 до 14-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: суббота, воскресенье.</w:t>
      </w:r>
    </w:p>
    <w:p>
      <w:pPr>
        <w:pStyle w:val="Normal"/>
        <w:spacing w:lineRule="auto" w:line="24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Муниципальное казенное дошкольное образовательное учреждение детский сад общеразвивающего вида №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636600, Томская область, Парабельский район, с.Парабель, ул.Советская, 97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(252) 2-15-80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beldou1@mail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dou1.edu.tomsk.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онедельник - Пятница с 9-00 до 16-00, обед с 13-00 до 14-0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: суббота, воскресенье.</w:t>
      </w:r>
    </w:p>
    <w:p>
      <w:pPr>
        <w:pStyle w:val="Normal"/>
        <w:spacing w:lineRule="auto" w:line="24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 Муниципальное казенное дошкольное образовательное учреждение детский сад  №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636600, Томская область, Парабельский район, с.Парабель, ул.Гагарина, 5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252) 2-26-97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</w:t>
      </w:r>
      <w:r>
        <w:rPr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ar-dou4@mail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dou4.edu.tomsk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онедельник - Пятница с 9-00 до 16-00, обед с 13-00 до 14-0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: суббота, воскресень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 Муниципальное бюджетное общеобразовательное учреждение Парабельская гимназ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636600, Томская область, Парабельский район, с.Парабель, ул.Советская, 82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252) 2-33-8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imnazia70@mail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ar-pargimnaziya.edu.tomsk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онедельник - Пятница с 9-00 до 17-00, обед с 13-00 до 14-0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: суббота, воскресень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Style w:val="StrongEmphasis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. Муниципальное бюджетное общеобразовательное учреждение Парабельская средняя общеобразовательная школа имени Н.А. Образц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636600, Томская область, Парабельский район, с.Парабель, ул.Советская, 36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(252) 2-13-17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arschool@sibmail.com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ar-parschool.edu.tomsk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онедельник - Пятница с 9-00 до 17-00, обед с 13-00 до 14-0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: суббота, воскресень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7. Муниципальное бюджетное общеобразовательное учреждение Нарымская средняя общеобразовательная школ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636600, Томская область, Парабельский район, с.Нарым, ул.Школьная, 16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(252) 2-31-48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arumschool@rambler.ru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ar-nrschool.edu.tomsk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онедельник - Пятница с 9-00 до 17-00, обед с 13-00 до 14-0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: суббота, воскресень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8. Муниципальное бюджетное общеобразовательное учреждение Шпалозаводская средняя общеобразовательная шко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636600, Томская область, Парабельский район, п.Шпалозавод, ул.Береговая, 54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(252) 3-93-65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hpalozavod@mail.ru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ar-shpschool.edu.tomsk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онедельник - Пятница с 9-00 до 17-00, обед с 13-00 до 14-0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: суббота, воскресень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Style w:val="StrongEmphasis"/>
          <w:color w:val="0000FF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9. Муниципальное бюджетное общеобразовательное учреждение Старицинская средняя общеобразовательная шко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636600, Томская область, Парабельский район, с.Старица, ул.Советская, 56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(252) 3-42-41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tarsosh1@yandex.ru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ar-stschool.edu.tomsk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онедельник - Пятница с 9-00 до 17-00, обед с 13-00 до 14-0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: суббота, воскресень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Style w:val="StrongEmphasis"/>
          <w:color w:val="0000FF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0. Муниципальное казенное общеобразовательное учреждение Заводская средняя общеобразовательная шко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636600, Томская область, Парабельский район, п.Заводской, ул.Мира, 3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(252) 3-91-95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zsosh@list.ru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ar-zvschool.edu.tomsk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онедельник - Пятница с 9-00 до 17-00, обед с 13-00 до 14-0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: суббота, воскресень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Style w:val="StrongEmphasis"/>
          <w:color w:val="0000FF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1. Муниципальное казенное общеобразовательное учреждение Новосельцевская средняя общеобразовательная шко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636600, Томская область, Парабельский район, с. Новосельцево  ул. Лесная, 1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(252) 3-61-52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gvmm@yandex.ru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arnvschool.edu.tomsk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онедельник - Пятница с 9-00 до 17-00, обед с 13-00 до 14-0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: суббота, воскресень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Style w:val="StrongEmphasis"/>
          <w:color w:val="0000FF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2. Муниципальное казенное общеобразовательное учреждение Нельмачевская основная общеобразовательная школ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Адрес: 636600, Томская область, Парабельский район, с.Нельмач, ул.Школьный,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252) 3-71-9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ita.kazanceva.1964@mail.ru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ar-nlschool.edu.tomsk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онедельник - Пятница с 9-00 до 17-00, обед с 13-00 до 14-0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: суббота, воскресень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ю Отдела образова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арабельского района </w:t>
      </w:r>
    </w:p>
    <w:p>
      <w:pPr>
        <w:pStyle w:val="Normal"/>
        <w:tabs>
          <w:tab w:val="clear" w:pos="709"/>
          <w:tab w:val="left" w:pos="5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)     (имя)      (отчество)</w:t>
      </w:r>
    </w:p>
    <w:p>
      <w:pPr>
        <w:pStyle w:val="Normal"/>
        <w:tabs>
          <w:tab w:val="clear" w:pos="709"/>
          <w:tab w:val="left" w:pos="58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/_________/ /_________//__________/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фамилия)          (имя)      (отчество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 серия   /____/ №/____________/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«___» ________201_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(ей) по адресу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__________________________________/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(край, область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__________________________________/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(город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__________________________________/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(улица, дом, квартира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__________________________________/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место работы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spacing w:val="60"/>
        </w:rPr>
        <w:tab/>
      </w:r>
      <w:r>
        <w:rPr>
          <w:rFonts w:cs="Times New Roman" w:ascii="Times New Roman" w:hAnsi="Times New Roman"/>
        </w:rPr>
        <w:t xml:space="preserve">Прошу Вас поставить на учет для предоставления места в образовательной организации реализующей образовательную программу дошкольного образования, моего ребенка /___________//_____________//_____________/, свидетельство о рожден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фамилия)                              (имя)                                      (отчество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/__/ № /_______/ /«__»/ /_______/ 20__ года ро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постановке на учет прошу учесть имеющуюся у меня льготу /_________________________________________________________/. Место в образовательной организации прошу представить с /___________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льго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Для связи со мной прошу использовать следующие данные: телефон(ы) /____________/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/_________________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 ознакомлен(а) с регламентом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 даю согласие на обработку представленных мною сведения об адресе проживания, данных ребенка и родителей, контактных данных в учетной системе комиссии по комплектова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ab/>
        <w:tab/>
        <w:tab/>
        <w:tab/>
        <w:tab/>
        <w:t>______________/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та</w:t>
        <w:tab/>
        <w:tab/>
        <w:tab/>
        <w:tab/>
        <w:tab/>
        <w:tab/>
        <w:tab/>
        <w:tab/>
        <w:t>подпись          фи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 схема 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»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0140</wp:posOffset>
                </wp:positionH>
                <wp:positionV relativeFrom="paragraph">
                  <wp:posOffset>12065</wp:posOffset>
                </wp:positionV>
                <wp:extent cx="349885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 и документов, необходимых для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5pt;height:44.25pt;mso-wrap-distance-left:9.05pt;mso-wrap-distance-right:9.05pt;mso-wrap-distance-top:0pt;mso-wrap-distance-bottom:0pt;margin-top:0.95pt;mso-position-vertical-relative:text;margin-left:8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 и документов, необходимых для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0365</wp:posOffset>
                </wp:positionH>
                <wp:positionV relativeFrom="paragraph">
                  <wp:posOffset>262890</wp:posOffset>
                </wp:positionV>
                <wp:extent cx="635" cy="222885"/>
                <wp:effectExtent l="0" t="0" r="0" b="0"/>
                <wp:wrapNone/>
                <wp:docPr id="3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6" stroked="t" o:allowincell="f" style="position:absolute;margin-left:229.95pt;margin-top:2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8565</wp:posOffset>
                </wp:positionH>
                <wp:positionV relativeFrom="paragraph">
                  <wp:posOffset>209550</wp:posOffset>
                </wp:positionV>
                <wp:extent cx="3395345" cy="979805"/>
                <wp:effectExtent l="18415" t="5715" r="17780" b="5080"/>
                <wp:wrapNone/>
                <wp:docPr id="4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5520" cy="979920"/>
                          <a:chOff x="0" y="0"/>
                          <a:chExt cx="3395520" cy="9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5520" cy="9799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680" y="255960"/>
                            <a:ext cx="236664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95.95pt;margin-top:16.5pt;width:267.35pt;height:77.15pt" coordorigin="1919,330" coordsize="5347,1543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52" fillcolor="white" stroked="t" o:allowincell="f" style="position:absolute;left:1919;top:330;width:5346;height:1542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2;top:733;width:3726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отказа в приеме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100</wp:posOffset>
                </wp:positionH>
                <wp:positionV relativeFrom="paragraph">
                  <wp:posOffset>26035</wp:posOffset>
                </wp:positionV>
                <wp:extent cx="588010" cy="299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3pt;height:23.55pt;mso-wrap-distance-left:9.05pt;mso-wrap-distance-right:9.05pt;mso-wrap-distance-top:0pt;mso-wrap-distance-bottom:0pt;margin-top:2.05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4545</wp:posOffset>
                </wp:positionH>
                <wp:positionV relativeFrom="paragraph">
                  <wp:posOffset>78740</wp:posOffset>
                </wp:positionV>
                <wp:extent cx="363855" cy="1270"/>
                <wp:effectExtent l="635" t="5080" r="635" b="5080"/>
                <wp:wrapNone/>
                <wp:docPr id="6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363.35pt;margin-top:6.2pt;width:28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7765</wp:posOffset>
                </wp:positionH>
                <wp:positionV relativeFrom="paragraph">
                  <wp:posOffset>74295</wp:posOffset>
                </wp:positionV>
                <wp:extent cx="1270" cy="502285"/>
                <wp:effectExtent l="37465" t="635" r="38100" b="0"/>
                <wp:wrapNone/>
                <wp:docPr id="7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391.95pt;margin-top:5.85pt;width:0.1pt;height:3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0365</wp:posOffset>
                </wp:positionH>
                <wp:positionV relativeFrom="paragraph">
                  <wp:posOffset>273685</wp:posOffset>
                </wp:positionV>
                <wp:extent cx="1270" cy="693420"/>
                <wp:effectExtent l="37465" t="635" r="38100" b="0"/>
                <wp:wrapNone/>
                <wp:docPr id="8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229.95pt;margin-top:21.55pt;width:0.1pt;height:5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9530</wp:posOffset>
                </wp:positionH>
                <wp:positionV relativeFrom="paragraph">
                  <wp:posOffset>269240</wp:posOffset>
                </wp:positionV>
                <wp:extent cx="2332990" cy="4902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заявителя 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38.6pt;mso-wrap-distance-left:9.05pt;mso-wrap-distance-right:9.05pt;mso-wrap-distance-top:0pt;mso-wrap-distance-bottom:0pt;margin-top:21.2pt;mso-position-vertical-relative:text;margin-left:30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заявителя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3280</wp:posOffset>
                </wp:positionH>
                <wp:positionV relativeFrom="paragraph">
                  <wp:posOffset>181610</wp:posOffset>
                </wp:positionV>
                <wp:extent cx="588010" cy="2990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3pt;height:23.55pt;mso-wrap-distance-left:9.05pt;mso-wrap-distance-right:9.05pt;mso-wrap-distance-top:0pt;mso-wrap-distance-bottom:0pt;margin-top:14.3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9530</wp:posOffset>
                </wp:positionH>
                <wp:positionV relativeFrom="paragraph">
                  <wp:posOffset>2409825</wp:posOffset>
                </wp:positionV>
                <wp:extent cx="2307590" cy="4902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заявителя 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38.6pt;mso-wrap-distance-left:9.05pt;mso-wrap-distance-right:9.05pt;mso-wrap-distance-top:0pt;mso-wrap-distance-bottom:0pt;margin-top:189.75pt;mso-position-vertical-relative:text;margin-left:30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заявителя 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6600</wp:posOffset>
                </wp:positionH>
                <wp:positionV relativeFrom="paragraph">
                  <wp:posOffset>1552575</wp:posOffset>
                </wp:positionV>
                <wp:extent cx="588010" cy="2990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3pt;height:23.55pt;mso-wrap-distance-left:9.05pt;mso-wrap-distance-right:9.05pt;mso-wrap-distance-top:0pt;mso-wrap-distance-bottom:0pt;margin-top:122.25pt;mso-position-vertical-relative:text;margin-left:35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4545</wp:posOffset>
                </wp:positionH>
                <wp:positionV relativeFrom="paragraph">
                  <wp:posOffset>1656715</wp:posOffset>
                </wp:positionV>
                <wp:extent cx="363855" cy="1270"/>
                <wp:effectExtent l="635" t="5080" r="635" b="5080"/>
                <wp:wrapNone/>
                <wp:docPr id="13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363.35pt;margin-top:130.45pt;width:28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78400</wp:posOffset>
                </wp:positionH>
                <wp:positionV relativeFrom="paragraph">
                  <wp:posOffset>1656715</wp:posOffset>
                </wp:positionV>
                <wp:extent cx="1270" cy="502285"/>
                <wp:effectExtent l="37465" t="635" r="38100" b="0"/>
                <wp:wrapNone/>
                <wp:docPr id="1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392pt;margin-top:130.45pt;width:0.05pt;height:3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8565</wp:posOffset>
                </wp:positionH>
                <wp:positionV relativeFrom="paragraph">
                  <wp:posOffset>1124585</wp:posOffset>
                </wp:positionV>
                <wp:extent cx="3395345" cy="979805"/>
                <wp:effectExtent l="18415" t="5715" r="17780" b="5080"/>
                <wp:wrapNone/>
                <wp:docPr id="15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5520" cy="979920"/>
                          <a:chOff x="0" y="0"/>
                          <a:chExt cx="3395520" cy="9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5520" cy="9799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680" y="255960"/>
                            <a:ext cx="236664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95.95pt;margin-top:88.55pt;width:267.35pt;height:77.15pt" coordorigin="1919,1771" coordsize="5347,1543">
                <v:shape id="shape_0" ID="AutoShape 68" fillcolor="white" stroked="t" o:allowincell="f" style="position:absolute;left:1919;top:1771;width:5346;height:1542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62;top:2174;width:3726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отказа в предоставлении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0365</wp:posOffset>
                </wp:positionH>
                <wp:positionV relativeFrom="paragraph">
                  <wp:posOffset>901700</wp:posOffset>
                </wp:positionV>
                <wp:extent cx="1270" cy="222885"/>
                <wp:effectExtent l="37465" t="635" r="38100" b="0"/>
                <wp:wrapNone/>
                <wp:docPr id="16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229.95pt;margin-top:71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0365</wp:posOffset>
                </wp:positionH>
                <wp:positionV relativeFrom="paragraph">
                  <wp:posOffset>2104390</wp:posOffset>
                </wp:positionV>
                <wp:extent cx="1270" cy="693420"/>
                <wp:effectExtent l="37465" t="635" r="38100" b="0"/>
                <wp:wrapNone/>
                <wp:docPr id="17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stroked="t" o:allowincell="f" style="position:absolute;margin-left:229.95pt;margin-top:165.7pt;width:0.1pt;height:5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0140</wp:posOffset>
                </wp:positionH>
                <wp:positionV relativeFrom="paragraph">
                  <wp:posOffset>344170</wp:posOffset>
                </wp:positionV>
                <wp:extent cx="3498850" cy="5619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и документов, необходимых для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5pt;height:44.25pt;mso-wrap-distance-left:9.05pt;mso-wrap-distance-right:9.05pt;mso-wrap-distance-top:0pt;mso-wrap-distance-bottom:0pt;margin-top:27.1pt;mso-position-vertical-relative:text;margin-left:8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и документов, необходимых для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3280</wp:posOffset>
                </wp:positionH>
                <wp:positionV relativeFrom="paragraph">
                  <wp:posOffset>2345055</wp:posOffset>
                </wp:positionV>
                <wp:extent cx="588010" cy="2990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3pt;height:23.55pt;mso-wrap-distance-left:9.05pt;mso-wrap-distance-right:9.05pt;mso-wrap-distance-top:0pt;mso-wrap-distance-bottom:0pt;margin-top:184.6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0365</wp:posOffset>
                </wp:positionH>
                <wp:positionV relativeFrom="paragraph">
                  <wp:posOffset>3573145</wp:posOffset>
                </wp:positionV>
                <wp:extent cx="1270" cy="300990"/>
                <wp:effectExtent l="37465" t="635" r="38100" b="0"/>
                <wp:wrapNone/>
                <wp:docPr id="20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229.95pt;margin-top:281.35pt;width:0.1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4120</wp:posOffset>
                </wp:positionH>
                <wp:positionV relativeFrom="paragraph">
                  <wp:posOffset>3869055</wp:posOffset>
                </wp:positionV>
                <wp:extent cx="3534410" cy="113220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заявителя о постановке ребенка на учет, в целях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числения в образовательные организации, реализующие основную общеобразовательную программу дошкольного образования (дошкольные образователь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и, общеобразовательные организ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3pt;height:89.15pt;mso-wrap-distance-left:9.05pt;mso-wrap-distance-right:9.05pt;mso-wrap-distance-top:0pt;mso-wrap-distance-bottom:0pt;margin-top:304.65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заявителя о постановке ребенка на учет, в целях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числения в образовательные организации, реализующие основную общеобразовательную программу дошкольного образования (дошкольные образовательны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рганизации, общеобразовательные орган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4120</wp:posOffset>
                </wp:positionH>
                <wp:positionV relativeFrom="paragraph">
                  <wp:posOffset>2469515</wp:posOffset>
                </wp:positionV>
                <wp:extent cx="3498850" cy="11080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гистрация данны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 ребенке в Книге учета будущих воспитанников муниципальных дошкольных образовательных организаций, в информационной системе данных о системе дошко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5pt;height:87.25pt;mso-wrap-distance-left:9.05pt;mso-wrap-distance-right:9.05pt;mso-wrap-distance-top:0pt;mso-wrap-distance-bottom:0pt;margin-top:194.45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гистрация данных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о ребенке в Книге учета будущих воспитанников муниципальных дошкольных образовательных организаций, в информационной системе данных о системе дошкольного образова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3"/>
      <w:footerReference w:type="first" r:id="rId34"/>
      <w:type w:val="nextPage"/>
      <w:pgSz w:w="11906" w:h="16838"/>
      <w:pgMar w:left="1134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8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40"/>
        </w:tabs>
        <w:ind w:left="2140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00"/>
      <w:numFmt w:val="decimal"/>
      <w:lvlText w:val="%1."/>
      <w:lvlJc w:val="left"/>
      <w:pPr>
        <w:tabs>
          <w:tab w:val="num" w:pos="840"/>
        </w:tabs>
        <w:ind w:left="840" w:hanging="48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9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4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10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4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3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 CYR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p">
    <w:name w:val="ep"/>
    <w:qFormat/>
    <w:rPr>
      <w:rFonts w:cs="Times New Roman"/>
    </w:rPr>
  </w:style>
  <w:style w:type="character" w:styleId="Style20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Мой заголовок 1"/>
    <w:basedOn w:val="Heading1"/>
    <w:qFormat/>
    <w:pPr>
      <w:keepNext w:val="true"/>
      <w:keepLines/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ascii="Times New Roman" w:hAnsi="Times New Roman" w:cs="Times New Roman"/>
      <w:b/>
      <w:caps/>
      <w:sz w:val="28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A448BD4F08A97606716B46145D1577AC64B41DF846D86664348F5D800D97715E0DE5FCTCI2E" TargetMode="External"/><Relationship Id="rId4" Type="http://schemas.openxmlformats.org/officeDocument/2006/relationships/hyperlink" Target="consultantplus://offline/ref=83A448BD4F08A97606716B46145D1577AC64B41DF84DD86664348F5D800D97715E0DE5F9C6440B04T6I6E" TargetMode="External"/><Relationship Id="rId5" Type="http://schemas.openxmlformats.org/officeDocument/2006/relationships/hyperlink" Target="consultantplus://offline/ref=83A448BD4F08A97606716B46145D1577AC63B71AFF4DD86664348F5D800D97715E0DE5F9C6440F08T6I3E" TargetMode="External"/><Relationship Id="rId6" Type="http://schemas.openxmlformats.org/officeDocument/2006/relationships/hyperlink" Target="consultantplus://offline/ref=83A448BD4F08A97606716B46145D1577AC62B21AFB43D86664348F5D80T0IDE" TargetMode="External"/><Relationship Id="rId7" Type="http://schemas.openxmlformats.org/officeDocument/2006/relationships/hyperlink" Target="consultantplus://offline/ref=83A448BD4F08A97606716B46145D1577A961B51BFE4F856C6C6D835F8702C8665944E9F8C6440BT0I1E" TargetMode="External"/><Relationship Id="rId8" Type="http://schemas.openxmlformats.org/officeDocument/2006/relationships/hyperlink" Target="consultantplus://offline/ref=83A448BD4F08A97606716B46145D1577AA61B71FFC4F856C6C6D835F8702C8665944E9F8C6440BT0I5E" TargetMode="External"/><Relationship Id="rId9" Type="http://schemas.openxmlformats.org/officeDocument/2006/relationships/hyperlink" Target="consultantplus://offline/ref=83A448BD4F08A97606716B46145D1577AC60B317F846D86664348F5D800D97715E0DE5TFICE" TargetMode="External"/><Relationship Id="rId10" Type="http://schemas.openxmlformats.org/officeDocument/2006/relationships/hyperlink" Target="consultantplus://offline/ref=83A448BD4F08A97606716B46145D1577AC60B317F845D86664348F5D800D97715E0DE5FBTCI4E" TargetMode="External"/><Relationship Id="rId11" Type="http://schemas.openxmlformats.org/officeDocument/2006/relationships/hyperlink" Target="consultantplus://offline/ref=83A448BD4F08A97606716B46145D1577AC60B317F943D86664348F5D800D97715E0DE5F9C6440A01T6I6E" TargetMode="External"/><Relationship Id="rId12" Type="http://schemas.openxmlformats.org/officeDocument/2006/relationships/hyperlink" Target="mailto:rooparabel@education.tomsk.ru" TargetMode="External"/><Relationship Id="rId13" Type="http://schemas.openxmlformats.org/officeDocument/2006/relationships/hyperlink" Target="mailto:berezka-dou@mail.ru" TargetMode="External"/><Relationship Id="rId14" Type="http://schemas.openxmlformats.org/officeDocument/2006/relationships/hyperlink" Target="http://pdou1.edu.tomsk.ru/" TargetMode="External"/><Relationship Id="rId15" Type="http://schemas.openxmlformats.org/officeDocument/2006/relationships/hyperlink" Target="mailto:par-dou4@mail.ru" TargetMode="External"/><Relationship Id="rId16" Type="http://schemas.openxmlformats.org/officeDocument/2006/relationships/hyperlink" Target="http://pdou4.edu.tomsk.ru/" TargetMode="External"/><Relationship Id="rId17" Type="http://schemas.openxmlformats.org/officeDocument/2006/relationships/hyperlink" Target="mailto:Gimnazia70@mail.ru" TargetMode="External"/><Relationship Id="rId18" Type="http://schemas.openxmlformats.org/officeDocument/2006/relationships/hyperlink" Target="http://par-pargimnaziya.edu.tomsk.ru/" TargetMode="External"/><Relationship Id="rId19" Type="http://schemas.openxmlformats.org/officeDocument/2006/relationships/hyperlink" Target="mailto:parschool@sibmail.com" TargetMode="External"/><Relationship Id="rId20" Type="http://schemas.openxmlformats.org/officeDocument/2006/relationships/hyperlink" Target="http://par-parschool.edu.tomsk.ru/" TargetMode="External"/><Relationship Id="rId21" Type="http://schemas.openxmlformats.org/officeDocument/2006/relationships/hyperlink" Target="mailto:narumschool@rambler.ru" TargetMode="External"/><Relationship Id="rId22" Type="http://schemas.openxmlformats.org/officeDocument/2006/relationships/hyperlink" Target="http://par-nrschool.edu.tomsk.ru/" TargetMode="External"/><Relationship Id="rId23" Type="http://schemas.openxmlformats.org/officeDocument/2006/relationships/hyperlink" Target="mailto:shpalozavod@mail.ru" TargetMode="External"/><Relationship Id="rId24" Type="http://schemas.openxmlformats.org/officeDocument/2006/relationships/hyperlink" Target="http://par-shpschool.edu.tomsk.ru/" TargetMode="External"/><Relationship Id="rId25" Type="http://schemas.openxmlformats.org/officeDocument/2006/relationships/hyperlink" Target="mailto:starsosh1@yandex.ru" TargetMode="External"/><Relationship Id="rId26" Type="http://schemas.openxmlformats.org/officeDocument/2006/relationships/hyperlink" Target="http://par-stschool.edu.tomsk.ru/" TargetMode="External"/><Relationship Id="rId27" Type="http://schemas.openxmlformats.org/officeDocument/2006/relationships/hyperlink" Target="mailto:zsosh@list.ru" TargetMode="External"/><Relationship Id="rId28" Type="http://schemas.openxmlformats.org/officeDocument/2006/relationships/hyperlink" Target="http://par-zvschool.edu.tomsk.ru/" TargetMode="External"/><Relationship Id="rId29" Type="http://schemas.openxmlformats.org/officeDocument/2006/relationships/hyperlink" Target="mailto:gvmm@yandex.ru" TargetMode="External"/><Relationship Id="rId30" Type="http://schemas.openxmlformats.org/officeDocument/2006/relationships/hyperlink" Target="http://parnvschool.edu.tomsk.ru/" TargetMode="External"/><Relationship Id="rId31" Type="http://schemas.openxmlformats.org/officeDocument/2006/relationships/hyperlink" Target="mailto:rita.kazanceva.1964@mail.ru" TargetMode="External"/><Relationship Id="rId32" Type="http://schemas.openxmlformats.org/officeDocument/2006/relationships/hyperlink" Target="http://par-nlschool.edu.tomsk.ru/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7:00Z</dcterms:created>
  <dc:creator>lukjanova</dc:creator>
  <dc:description/>
  <cp:keywords/>
  <dc:language>en-US</dc:language>
  <cp:lastModifiedBy>Ирина Дащенко</cp:lastModifiedBy>
  <cp:lastPrinted>2014-09-04T13:36:00Z</cp:lastPrinted>
  <dcterms:modified xsi:type="dcterms:W3CDTF">2014-12-19T05:01:00Z</dcterms:modified>
  <cp:revision>3</cp:revision>
  <dc:subject/>
  <dc:title>ПРИЛОЖЕНИЕ 132</dc:title>
</cp:coreProperties>
</file>