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12.2018  </w:t>
        <w:tab/>
        <w:tab/>
        <w:tab/>
        <w:tab/>
        <w:tab/>
        <w:tab/>
        <w:tab/>
        <w:tab/>
        <w:tab/>
        <w:t xml:space="preserve">   </w:t>
        <w:tab/>
        <w:tab/>
        <w:t xml:space="preserve"> № 766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знании утратившим силу постановления Администрации Парабельского района от 12.12.2011 № 843а «Об утверждении Административного  регламента по предоставлению муниципальной  услуги «Предоставление информации  об объектах культурного наследия местного значения, находящихся  на территории муниципального образования  «Парабельский район» 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остановления Администрации Парабельского района от 12.12.2011 № 843а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Парабельский район» и включенных в единый государственный реестр объектов культурного наследия (памятников истории и культуры) народов Российской Федераци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6:00Z</dcterms:created>
  <dc:creator>А.В. Тимофеева</dc:creator>
  <dc:description/>
  <cp:keywords/>
  <dc:language>en-US</dc:language>
  <cp:lastModifiedBy>Novomlinskaya</cp:lastModifiedBy>
  <cp:lastPrinted>2018-11-28T15:40:00Z</cp:lastPrinted>
  <dcterms:modified xsi:type="dcterms:W3CDTF">2019-01-16T08:35:00Z</dcterms:modified>
  <cp:revision>4</cp:revision>
  <dc:subject/>
  <dc:title/>
</cp:coreProperties>
</file>