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9.12.2018  </w:t>
        <w:tab/>
        <w:tab/>
        <w:tab/>
        <w:tab/>
        <w:tab/>
        <w:tab/>
        <w:tab/>
        <w:tab/>
        <w:tab/>
        <w:t xml:space="preserve">   </w:t>
        <w:tab/>
        <w:tab/>
        <w:t xml:space="preserve"> № 765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изнании утратившим силу постановления Администрации Парабельского района от 12.07.2011 № 436а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О «Парабе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Постановления Администрации Парабельского района от 12.07.2011 № 436а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О «Парабельский район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Контроль за исполнением возложить на Заместителя Главы района по социальным вопросам А.С. Ликонцев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А.Л. Карл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i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4:00Z</dcterms:created>
  <dc:creator>А.В. Тимофеева</dc:creator>
  <dc:description/>
  <cp:keywords/>
  <dc:language>en-US</dc:language>
  <cp:lastModifiedBy>Novomlinskaya</cp:lastModifiedBy>
  <cp:lastPrinted>2018-11-28T15:40:00Z</cp:lastPrinted>
  <dcterms:modified xsi:type="dcterms:W3CDTF">2019-01-16T08:32:00Z</dcterms:modified>
  <cp:revision>3</cp:revision>
  <dc:subject/>
  <dc:title/>
</cp:coreProperties>
</file>