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АРАБЕЛЬ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10.2018 </w:t>
        <w:tab/>
        <w:tab/>
        <w:tab/>
        <w:tab/>
        <w:tab/>
        <w:tab/>
        <w:tab/>
        <w:tab/>
        <w:tab/>
        <w:tab/>
        <w:t xml:space="preserve">                         №  595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exact" w:line="240" w:before="0" w:after="0"/>
        <w:ind w:right="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exact" w:line="240" w:before="0" w:after="0"/>
        <w:ind w:right="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тмене отдельных постановлений Администрации Парабельского район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ти 17 статьи 51 Градостроительного кодекса Российской Федерации, части 5 статьи 16, статьи 17 Федерального закона от 03.08.2018 г. № 340-ФЗ «О внесении изменений в Градостроительный кодекс Российской Федерации и отдельные законодательные акты Российской Федерации», статьей 48 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менить следующие постановления Администрации Парабель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01.12.2014 № 1073а «Об утверждении административного регламента предоставления муниципальной услуги «Выдача разрешения на строительство объекта индивидуального жилищного строитель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21.04.2015 № 313а «О внесении изменений в постановление Администрации Парабельского района от 01.12.2014 № 1073а «Об утверждении административного регламента предоставления муниципальной услуги «Выдача разрешения на строительство объекта индивидуального жилищного строитель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 31.03.2016 № 169а «О внесении изменений в постановление Администрации Парабельского района от 01.12.2014 г. № 1073а «Об утверждении административного регламента предоставления муниципальной услуги «Выдача разрешения на строительство объекта индивидуального жилищного строитель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 25.01.2017 № 38а «О внесении изменений в постановление Администрации Парабельского района от 01.12.2014 № 1073а «Об утверждении административного регламента предоставления муниципальной услуги «Выдача разрешения на строительство объекта индивидуального жилищного строитель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 04.07.2017 № 470а «О внесении изменений в Административный регламент предоставления муниципальной услуги «Выдача разрешения на строительство объекта индивидуального жилищного строительства», утвержденный постановлением Администрации Парабельского района от 01.12.2014 № 1073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 28.11.2017 № 861а «О внесении изменений в постановление Администрации Парабельского района от 01.12.2014 № 1073а «Об утверждении административного регламента предоставления муниципальной услуги «Выдача разрешения на строительство объекта индивидуального жилищного строительств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Заместителя Главы района С.А. Лепех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 xml:space="preserve">           Е.А. Ряз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8:00Z</dcterms:created>
  <dc:creator>Admin</dc:creator>
  <dc:description/>
  <cp:keywords/>
  <dc:language>en-US</dc:language>
  <cp:lastModifiedBy>А.В. Мозговой</cp:lastModifiedBy>
  <cp:lastPrinted>2018-09-21T14:06:00Z</cp:lastPrinted>
  <dcterms:modified xsi:type="dcterms:W3CDTF">2019-07-10T02:53:00Z</dcterms:modified>
  <cp:revision>3</cp:revision>
  <dc:subject/>
  <dc:title/>
</cp:coreProperties>
</file>