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</w:t>
      </w:r>
      <w:r>
        <w:rPr>
          <w:rFonts w:cs="Times New Roman" w:ascii="Times New Roman" w:hAnsi="Times New Roman"/>
          <w:b/>
          <w:sz w:val="36"/>
          <w:szCs w:val="36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8.12.2020 </w:t>
        <w:tab/>
        <w:tab/>
        <w:tab/>
        <w:tab/>
        <w:tab/>
        <w:tab/>
        <w:tab/>
        <w:tab/>
        <w:tab/>
        <w:tab/>
        <w:t xml:space="preserve">                       №  557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680" w:leader="none"/>
        </w:tabs>
        <w:ind w:right="-2" w:hanging="0"/>
        <w:jc w:val="center"/>
        <w:rPr>
          <w:b w:val="false"/>
          <w:b w:val="false"/>
          <w:color w:val="000000"/>
        </w:rPr>
      </w:pPr>
      <w:r>
        <w:rPr>
          <w:b w:val="false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PMingLiU;新細明體"/>
          <w:b w:val="false"/>
          <w:bCs w:val="false"/>
        </w:rPr>
        <w:t>«Постановка льготных категорий граждан на учет в целях предоставления им земельных участков» на территории Парабельского района Томской области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гламентации процедуры оказания услуг,</w:t>
      </w:r>
    </w:p>
    <w:p>
      <w:pPr>
        <w:pStyle w:val="ConsPlusNormal1"/>
        <w:widowControl/>
        <w:ind w:left="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«Постановка льготных категорий граждан на учет в целях предоставления им земельных участков» на территории Парабель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оставление муниципальной услуги по принципу «одного окна» через Многофункциональный центр предоставления государственных и муниципальных услуг (далее МФЦ) будет осуществляться с момента подписания соглашения о взаимодействии органов местного самоуправления с МФЦ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rab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возложить на Первого заместителя Главы района Е.А. Рязанову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 xml:space="preserve">                А.Л. Карл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арабельского района </w:t>
      </w:r>
    </w:p>
    <w:p>
      <w:pPr>
        <w:pStyle w:val="Style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08.12.2020 № 557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АДМИНИСТРАТИВНЫЙ РЕГЛАМЕНТ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предоставления муниципальной услуги «Постановка льготных категорий граждан на учет в целях предоставления им земельных участков» на территории Парабельского района Томской области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PMingLiU;新細明體" w:cs="Times New Roman"/>
          <w:bCs/>
          <w:kern w:val="2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Предмет регулирования административного регламента предоставления муниципальной услуги.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остановка льготных категорий граждан на учет в целях предоставления им земельных участков»  </w:t>
      </w:r>
      <w:r>
        <w:rPr>
          <w:rFonts w:cs="Times New Roman" w:ascii="Times New Roman" w:hAnsi="Times New Roman"/>
          <w:sz w:val="24"/>
          <w:szCs w:val="24"/>
        </w:rPr>
        <w:t>(далее - Административный регламент) устанавливает стандарт предоставления муниципальной услуги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тановке льготных категорий граждан на учет в целях предоставления им земельных участков  </w:t>
      </w:r>
      <w:r>
        <w:rPr>
          <w:rFonts w:cs="Times New Roman" w:ascii="Times New Roman" w:hAnsi="Times New Roman"/>
          <w:sz w:val="24"/>
          <w:szCs w:val="24"/>
        </w:rPr>
        <w:t>(далее муниципальная услуга) на территории МО «Парабельский район»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Парабельского района, муниципальных служащих и должностных лиц Администрации Парабельского района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регламентирует порядок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остановки льготных категорий граждан на учет в целях предоставления им земельных участков  на территории муниципального образования «Парабельский район»</w:t>
      </w:r>
      <w:r>
        <w:rPr>
          <w:rFonts w:cs="Times New Roman" w:ascii="Times New Roman" w:hAnsi="Times New Roman"/>
        </w:rPr>
        <w:t>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граждане Российской Федерации, местом жительства которых является Томская область, имеющие согласно федеральному законодательству право на внеочередное или первоочередное бесплатное получение земельных участков для индивидуального жилищного строительства, а также граждане из числа категорий, перечисленных в пункте 1 статьи 7 Закона Томской области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от 09.07.2015 № 100-ОЗ «О земельных отношениях в Томской области» (далее - Закон), имеющие право на получение земельных участков для индивидуального жилищного строительства с последующим предоставлением в собственность бесплатно </w:t>
        </w:r>
      </w:hyperlink>
      <w:r>
        <w:rPr>
          <w:rFonts w:cs="Times New Roman" w:ascii="Times New Roman" w:hAnsi="Times New Roman"/>
          <w:sz w:val="24"/>
          <w:szCs w:val="24"/>
        </w:rPr>
        <w:t>либо их уполномоченные представители (далее – заявители)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беспечивается муниципальными служащими, должностными лицами Администрации Парабельского района, сотрудниками многофункционального центра (далее – МФЦ)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Парабельского района Томской области, Комитета по управлению муниципальным имуществом Парабельского района (далее – КУМИ), органов и организаций, участвующих в предоставлении муниципальной услуги, 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ах работы, Администрации Парабельского района, КУМИ, организаций, участвующих в предоставлении муниципальной услуги, о порядке предоставления муниципальной услуги размещается на официальном сайте администрации Парабельского района в сети Интернет, в федеральной государственной информационной системе «Единый портал государственных и муниципальных услуг (функций), а также предоставляется по телефону и электронной почте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Парабельского района, в сети Интернет размещается следующая информация: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 почтовые адреса Администрации Парабельского района и КУМИ;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Администрации Парабельского района и КУМ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Парабельского района и КУМИ;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 с приложениями;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орядка предоставления муниципальной услуги;</w:t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формления документов, необходимых для получения муниципальной услуги, и требования к ним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Style22"/>
        <w:rPr/>
      </w:pPr>
      <w:r>
        <w:rPr/>
        <w:t>лично при обращении к должностному лицу КУМИ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нтактному телефону в часы работы Администрации Парабельского района, указанные в Приложении 1 к Административному регламенту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Интернет на  официальном сайте муниципального образования Парабельского район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arabel.tomsk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Администрации Парабельского района по адресу, указанному в приложении 1 к Административному регламенту;</w:t>
      </w:r>
    </w:p>
    <w:p>
      <w:pPr>
        <w:pStyle w:val="Style22"/>
        <w:rPr/>
      </w:pPr>
      <w:r>
        <w:rPr/>
        <w:t>посредством Единого портала государственных и муниципальных услуг (функций): http://www.gosuslugi.ru/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МФЦ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при входе в помещения Администрации Парабельского района. На информационных стендах размещается следующая обязательная информация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МИ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номер телефона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МИ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МИ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заявления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КУМИ, представленному в Приложении 1 к Административному регламенту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информацию о наименовании структурного подразделения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которое обратился гражданин, фамилии, имени, отчестве (при наличии) и должности принявшего телефонный звонок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ы КУМИ, обязаны предоставлять информацию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месте предоставления муниципальной услуги и способах проезда к н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фике приема граждан по вопрос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входящих номерах, под которыми зарегистрированы в системе делопроизводства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упивши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 перечне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 сроках рассмотр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месте размещения на официальном сайте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 информации по вопрос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ая информация о порядке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с гражданами (по телефону или лично) специалисты КУМИ,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гражданина лично специалисты КУ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язаны принять его в соответствии с графиком работы. Продолжительность приема при личном обращении - 15 минут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ремя ожидания в очереди при личном обращении не должно превышать 15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на устное обращение требуется более 15 минут, специалист КУМ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(или в электронной форме). Ответ направляется в течение 15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Парабельского рай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), ответ направляется по адресу электронной почты, указанному в обращении, в течение 15 календарных дней со дня регистрации обращения.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Style21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«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остановка льготных категорий граждан на учет в целях предоставления им земельных участков» на территории муниципального образования «Парабельский райо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Style21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едоставление муниципальной услуги осуществляет КУМ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организации, участвующие в предоставлении муниципальной услуги:</w:t>
      </w:r>
    </w:p>
    <w:p>
      <w:pPr>
        <w:pStyle w:val="Style21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государственное учреждение «Томский областной многофункциональный центр по предоставлению государственных и муниципальных услуг»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Style21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службой государственной регистрации, кадастра и картографии России;</w:t>
      </w:r>
    </w:p>
    <w:p>
      <w:pPr>
        <w:pStyle w:val="Style21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ми сельских поселений Парабельского район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муниципальной услуги является направление (вручение) уведомления о постановке на учет, уведомления об отказе в постановке на учет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, участвующие в предоставлении муниципальной услуг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2 календарных дней с даты подписания и регистрации документа, оформляющего соответствующее решение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 Российской Федерации, регулирующих отношения, возникающие в связи с предоставлением муниципальной услуг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13.07.2015 № 218-ФЗ «О государственной регистрации недвижимо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7 № 221-ФЗ «О кадастровой деятельно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Томской области от 09.07.2015 № 100-ОЗ «О земельных отношениях в Том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униципального образования «Парабельский район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пределения цены и оплаты земельных участков, государственная собственность на которые не разграничена, и земельных участков, находящихся в муниципальной собственности Парабельского района утвержденным решением Думы Парабельского района от 16.07.2010 № 4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Комитете по управлению муниципальным имуществом Парабельского района, утвержденное постановлением Главы Парабельского района от 09.11.2009 № 77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Парабельского района № 27 от 22.07.2011 «Об утверждении на межселенных территориях муниципального   образования  «Парабельский район»  земельного налог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Парабельского района от 14.08.2015 № 30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определения размера арендной  платы,  порядка,  условий  и  сроков внесения    арендной     платы    за    земельные участки,     находящиеся     в     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 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Парабельского района от 20.02.2016 № 0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определения цены и опл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емельных участков, находящихся в муниципальной собственности Парабельского района и государственная собственность на которые не разграничен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заключении договора купли-продажи земельных участков без проведения торгов»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подлежащих предоставлению заявител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по форме, приведенной в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 2 к настоящему Административному регламен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указывает муниципальную услугу в комплексном запрос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2"/>
        <w:rPr/>
      </w:pPr>
      <w:r>
        <w:rPr/>
        <w:t>Гражданам, состоящим в браке и относящимся совместно и (или) по отдельности к нескольким категориям граждан, имеющих право на первоочередное, внеочередное предоставление земельных участков для индивидуального жилищного строительства или право на предоставление земельных участков для индивидуального жилищного строительства с последующим предоставлением их в собственность бесплатно, однократно может быть предоставлен один земельный участок по одному основанию по их выбор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2"/>
          <w:sz w:val="24"/>
          <w:szCs w:val="24"/>
        </w:rPr>
        <w:t>справка с места жительства граждани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) копия паспорта или другого документа, удостоверяющего личность заявите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) документы, подтверждающие право на внеочередное или первоочередное получение земельного участка для индивидуального жилищного строительства либо на получение земельного участка для индивидуального жилищного строительства с последующим предоставлением в собственность бесплат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копия удостоверения участника ликвидации последствий катастрофы на Чернобыльской АЭ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копия удостоверения гражданина, подвергшегося радиационному воздействию вследствие ядерных испытаний на Семипалатинском полигоне, получившего суммарную (накопленную) эффективную дозу облучения, превышающую 25 сЗв (бэр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копия свидетельства о рождении ребен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копия свидетельства о регистрации бра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копия свидетельства о праве на льготы, установленные </w:t>
      </w:r>
      <w:hyperlink r:id="rId8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статьей 16 Закона Российской Федерации от 18.10.1991 № 1761-1 "О реабилитации жертв политических репрессий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- копия удостоверения </w:t>
      </w:r>
      <w:r>
        <w:rPr>
          <w:rFonts w:cs="Times New Roman" w:ascii="Times New Roman" w:hAnsi="Times New Roman"/>
          <w:spacing w:val="2"/>
          <w:sz w:val="24"/>
          <w:szCs w:val="24"/>
        </w:rPr>
        <w:t>инвалида, имеющего право на льготы и преимущества, установленные действующим законодательством для инвалидов Великой Отечественной вой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копия удостоверения участника Великой Отечественной вой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копия удостоверения ветерана боевых действ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копия удостоверения инвалида боевых действий, имеющего право на льготы и преимущества, установленные действующим законодательством для инвалидов боевых действ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копия удостоверения члена семьи погибшего (умершего) инвалида войны, участника Великой Отечественной войны и ветерана боевых действий;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копия удостоверения "Почетный гражданин Томской области";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копия диплома об окончании высшего и среднего профессионального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справка с места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справка отдела военного комиссариата субъекта Российской Федерации по муниципальному району о сроках прохождения военной службы по призыву или по контракт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копия документа, удостоверяющего статус Героя Советского Союза, Героя Российской Федерации либо полного кавалера ордена Славы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0" w:name="Par29"/>
      <w:bookmarkStart w:id="1" w:name="Par0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, на официальном сайте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arab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непосредственно в КУ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, указанному в Приложении 2 к Административному регламенту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могут быть представлены в Администрацию Парабельского района с использованием Единого портала государственных и муниципальных услуг, почтовым отправлением, при личном обращении, а также посредством обращения за получением муниципальной услуги в МФЦ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муниципальная услуга указана в комплексном запросе заявителя, МФЦ предоставляет в Администрацию Парабельского района заявление, подписанное уполномоченным работником МФЦ и скрепленное печатью МФЦ, документы, предусмотренные пунктом 30 настоящего Административного регламента, с приложением заверенной МФЦ копии комплексного запроса заявителя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нотариально. 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оставления земельного участка: </w:t>
      </w:r>
    </w:p>
    <w:p>
      <w:pPr>
        <w:pStyle w:val="Style22"/>
        <w:rPr/>
      </w:pPr>
      <w:r>
        <w:rPr/>
        <w:t>- выписка из ЕГРН об объекте недвижимости (об испрашиваемом земельном участке);</w:t>
      </w:r>
    </w:p>
    <w:p>
      <w:pPr>
        <w:pStyle w:val="Style22"/>
        <w:rPr/>
      </w:pPr>
      <w:r>
        <w:rPr/>
        <w:t>- кадастровый паспорт земельного участка (кадастровая выписка) на испрашиваемый земельный участ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документы, свидетельствующие о нуждаемости в жилых помещениях (в случаях, предусмотренных федеральными законами, подпунктами 1, 5, абзацем первым подпункта «а» подпункта 7 пункта 1 статьи 7 Закона Томской области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9.07.2015 № 100-ОЗ «О земельных отношениях в Томской области») запрашиваются специалистом  ответственным за подготовку документов по каналам межведомственного взаимодействия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bookmarkStart w:id="2" w:name="Par30"/>
      <w:bookmarkEnd w:id="2"/>
      <w:r>
        <w:rPr>
          <w:rFonts w:cs="Times New Roman" w:ascii="Times New Roman" w:hAnsi="Times New Roman"/>
          <w:spacing w:val="2"/>
          <w:sz w:val="24"/>
          <w:szCs w:val="24"/>
        </w:rPr>
        <w:t>- документы, содержащие сведения об инвалидности граждан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окументы, указанные в настоящем пункте запрашиваются в рамках межведомственного взаимодействия. Сведения об инвалидности гражданина запрашиваются из федерального реестра инвалидов, а в случае отсутствия соответствующих сведений устанавливаются на основании представленных заявителем документов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арабельского района не вправе требовать от заявителя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органу местного самоуправления организаций, участвующих в предоставлении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муниципальных услуг»,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муниципальных услуг», уведомляется заявитель, а также приносятся извинения за доставленные неудобства.</w:t>
      </w:r>
    </w:p>
    <w:p>
      <w:pPr>
        <w:pStyle w:val="Style21"/>
        <w:widowControl w:val="false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1"/>
        <w:widowControl w:val="false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Style21"/>
        <w:widowControl w:val="false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1"/>
        <w:widowControl w:val="false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Style22"/>
        <w:rPr/>
      </w:pPr>
      <w:r>
        <w:rPr/>
        <w:t>40. Основаниями для отказа в предоставлении муниципальной услуги (в постановке на учет) гражданина являются:</w:t>
      </w:r>
    </w:p>
    <w:p>
      <w:pPr>
        <w:pStyle w:val="Style22"/>
        <w:rPr/>
      </w:pPr>
      <w:r>
        <w:rPr/>
        <w:t>1) нахождение гражданина на учете для получения земельного участка для индивидуального жилищного строительства;</w:t>
      </w:r>
    </w:p>
    <w:p>
      <w:pPr>
        <w:pStyle w:val="Style22"/>
        <w:rPr/>
      </w:pPr>
      <w:r>
        <w:rPr/>
        <w:t>2) предоставление гражданину ранее в установленном порядке органом местного самоуправления земельного участка во внеочередном или первоочередном порядке бесплатно;</w:t>
      </w:r>
    </w:p>
    <w:p>
      <w:pPr>
        <w:pStyle w:val="Style22"/>
        <w:rPr/>
      </w:pPr>
      <w:r>
        <w:rPr/>
        <w:t>3) предоставление гражданину ранее в установленном порядке органом местного самоуправления бесплатно жилья.</w:t>
      </w:r>
    </w:p>
    <w:p>
      <w:pPr>
        <w:pStyle w:val="Style22"/>
        <w:rPr/>
      </w:pPr>
      <w:r>
        <w:rPr/>
        <w:t>4) заявитель не относится к категории лиц, имеющих согласно законодательству право на внеочередное или первоочередное бесплатное получение земельного участка для индивидуального жилищного строительства, а также к категориям лиц, перечисленных в пункте 1 статьи 7 Закона Томской области от 09.07.2015 № 100-ОЗ "О земельных отношениях в Томской области".</w:t>
      </w:r>
    </w:p>
    <w:p>
      <w:pPr>
        <w:pStyle w:val="Style22"/>
        <w:tabs>
          <w:tab w:val="clear" w:pos="708"/>
          <w:tab w:val="left" w:pos="142" w:leader="none"/>
        </w:tabs>
        <w:rPr/>
      </w:pPr>
      <w:r>
        <w:rPr/>
        <w:t>5) заявитель не имеет места жительства на территории Томской области.</w:t>
      </w:r>
    </w:p>
    <w:p>
      <w:pPr>
        <w:pStyle w:val="Style22"/>
        <w:tabs>
          <w:tab w:val="clear" w:pos="708"/>
          <w:tab w:val="left" w:pos="142" w:leader="none"/>
        </w:tabs>
        <w:rPr/>
      </w:pPr>
      <w:r>
        <w:rPr/>
        <w:t>41. Основанием для предоставления муниципальной услуги является заявление с приложением документов, указанных в пункте 30 Административного регламента, поступившее в приемную Администрации Парабельского района или непосредственно специалисту ответственному за прием документов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Style21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и необходимых документов составляет 15 мину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а также информация о методике расчета размера такой пла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бумажном носителе регистрируется в течение 1 рабочего дня с момента поступления в Администрацию Парабельского района заявления и документов, необходимых для предоставления муниципальной услуги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 заявления, направленного в форме электронного документа через Единый портал государственных и муниципальных услуг, осуществляется не позднее рабочего дня, следующего за днем ее поступления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3"/>
        <w:widowControl w:val="false"/>
        <w:tabs>
          <w:tab w:val="clear" w:pos="708"/>
          <w:tab w:val="left" w:pos="-623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Предоставление муниципальных услуг осуществляется в специально выделенных для этих целей помещениях. </w:t>
      </w:r>
    </w:p>
    <w:p>
      <w:pPr>
        <w:pStyle w:val="13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</w:t>
      </w:r>
    </w:p>
    <w:p>
      <w:pPr>
        <w:pStyle w:val="13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13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1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 Парабельского района;</w:t>
      </w:r>
    </w:p>
    <w:p>
      <w:pPr>
        <w:pStyle w:val="1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1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1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1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Парабельского района в сети Интернет.</w:t>
      </w:r>
    </w:p>
    <w:p>
      <w:pPr>
        <w:pStyle w:val="13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13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13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В помещении приема и выдачи документов организуется работа справочных окон, в количестве, обеспечивающем потребности граждан, но не менее одного окна.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Помещения должны соответствовать установленным санитарно-эпидемиологическим правилам. Присутственные места оборудуются средствами противопожарной защиты. </w:t>
      </w:r>
    </w:p>
    <w:p>
      <w:pPr>
        <w:pStyle w:val="13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13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В местах для ожидания устанавливаются стулья (кресельные секции, кресла) для заявителей. Количество мест ожидания определяется исходя из фактической нагрузки и возможностей для их размещения в здании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13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.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13"/>
        <w:widowControl w:val="false"/>
        <w:tabs>
          <w:tab w:val="clear" w:pos="708"/>
          <w:tab w:val="left" w:pos="-368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Информация о фамилии, имени, отчестве и должности специалиста органа, осуществляющего муниципальную услугу, должна быть размещена на личной информационной табличке и на рабочем месте специали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В целях надлежащей реализации права на получение муниципальной услуги инвалидами в Администрации Парабельского района обеспеч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беспрепятственного доступа в здание Администрации Парабельского района и помещения, в которых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инвалидов по территории, на которой расположено здание Администрации Парабельского района, входа в здание Администрации Парабельского района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в здание Администрации Парабельского района собаки-провод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0. На стоянке автотранспортных средств, расположенной у здания Администрации Парабельского район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групп, и транспортных средств, перевозящих таких инвалидов и (или) детей-инвалидов. На граждан из числа инвалидо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, за исключением случаев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ых услуг, возможность получения информации о ходе предоставления муниципальной услуги, возможность получения услуги в электронной форме или в МФЦ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 получение полной, актуальной и достоверной информации о порядке предоставления муниципальной услуги, в том числе в электронной фор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 транспортная доступность к зданию Администрации Парабель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размещение информации о порядке предоставления муниципальной услуги на официальном сайте Администрации Парабельского района  в информационно-телекоммуникационной сети "Интернет"(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lang w:val="en-US"/>
          </w:rPr>
          <w:t>parabel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)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Style22"/>
        <w:rPr/>
      </w:pPr>
      <w:r>
        <w:rPr/>
        <w:t>- при подаче запроса на получение услуги и получении результата услуги заявителем лично, в том числе через МФЦ – не более 2 раз;</w:t>
      </w:r>
    </w:p>
    <w:p>
      <w:pPr>
        <w:pStyle w:val="Style22"/>
        <w:rPr/>
      </w:pPr>
      <w:r>
        <w:rPr/>
        <w:t>- при подаче запроса на получение услуги и получении результата услуги Единого портала государственных и муниципальных услуг, почтовым отправлением – непосредственное взаимодействие не требуется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ждого взаимодействия не должна превышать 15 минут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с использованием Единого портала государственных и муниципальных услуг, почтовым отправлением, а также посредством личного обращения за получением муниципальной услуги в МФЦ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запрос), направленное через Единый портал государственных и муниципальных услуг, должно быть подписано электронной подписью в соответствии с законодательством Российской Федерации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с использованием Единого портала государственных и муниципальных услуг заявителю предоставляется возможность: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представление заявления о предоставлении муниципальной услуги в электронном виде; 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осуществления мониторинга хода предоставления муниципальной услуги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олучение результата муниципальной услуги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заявления и документов в электронной форме с использованием Единого портала государственных и муниципальных услуг, должностное лицо, ответственное за прием и регистрацию документов информирует заявителя через личный кабинет о регистрации заявления.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,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Style22"/>
        <w:rPr/>
      </w:pPr>
      <w:r>
        <w:rPr/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Парабельского района и МФЦ, заключенным в установленном порядке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личном обращении заявителя в Администрацию Парабельского района, 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о телефону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через официальный сайт Администрации Парабельского района </w:t>
      </w:r>
      <w:hyperlink r:id="rId18">
        <w:r>
          <w:rPr>
            <w:rStyle w:val="InternetLink"/>
            <w:rFonts w:eastAsia="PMingLiU;新細明體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PMingLiU;新細明體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PMingLiU;新細明體" w:cs="Times New Roman" w:ascii="Times New Roman" w:hAnsi="Times New Roman"/>
            <w:sz w:val="24"/>
            <w:szCs w:val="24"/>
            <w:lang w:val="en-US"/>
          </w:rPr>
          <w:t>parabel</w:t>
        </w:r>
        <w:r>
          <w:rPr>
            <w:rStyle w:val="InternetLink"/>
            <w:rFonts w:eastAsia="PMingLiU;新細明體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PMingLiU;新細明體"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eastAsia="PMingLiU;新細明體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PMingLiU;新細明體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PMingLiU;新細明體" w:cs="Times New Roman" w:ascii="Times New Roman" w:hAnsi="Times New Roman"/>
          <w:sz w:val="24"/>
          <w:szCs w:val="24"/>
        </w:rPr>
        <w:t>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при наличии)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Парабельского района, может распечатать аналог талона-подтверждения.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записавшимся на прием через официальный сайт Администрации Парабельского района, за три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(приемное время) заявителей по предварительной записи устанавливается руководителем Администрация Парабельского района, в зависимости от интенсивности обращений.</w:t>
      </w:r>
    </w:p>
    <w:p>
      <w:pPr>
        <w:pStyle w:val="Style21"/>
        <w:autoSpaceDE w:val="false"/>
        <w:spacing w:lineRule="auto" w:line="240" w:before="0" w:after="0"/>
        <w:ind w:left="13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13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0 -17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13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 либо отказ в приеме документов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инятие решения о предоставлении, приостановлении предоставления или отказе в предоставлении муниципальной услуги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формление результата предоставления муниципальной услуги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ов муниципальной услуги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 либо отказ в приеме документов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процедуры является поступление в Администрацию Парабельского района, при личном обращении, почтовым отправлением, в электронной форме, а также поданных через МФЦ заявления о предоставлении муниципальной услуги и прилагаемых к нему документов, в том числе заявления, подписанного уполномоченным работником МФЦ и скрепленного печатью МФЦ, с приложением заверенной МФЦ копии комплексного запроса заявителя, в случае если муниципальная услуга указана в комплексном запросе заявителя, предусмотренно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Парабельского района, ответственный за прием документов, проверяет представленные документы на предмет наличия указанных в пункте 30 настоящего Административного регламента, а также осуществляет сверку копий представленных документов с их оригиналами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осуществляется специалистом, ответственным за прием документов, по описи. Копия описи с отметкой о дате приема указанных заявления и документов при личном приеме в день приема вручается заявителю, при направлении запроса почтовым отправлением – направляется заявителю заказным почтовым отправлением с уведомлением о вручении. При направлении запроса в электронной форме - направляется через личный кабинет заявителя на Едином портале государственных и муниципальных услуг. Принятое заявление и документы регистрируются в журнале учета заявок на предоставление муниципальных услуг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превышает 20 минут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регистрации, не позднее дня регистрации, заявление и прилагаемые к нему документы направляются Главе администрации Парабельского района для визирования.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изирования, не позднее следующего рабочего дня, направляются в КУМИ, и передаются специалисту, ответственному за рассмотрение документов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тановке льготных категорий граждан на учет в целях предоставления им земельных участков  </w:t>
      </w:r>
      <w:r>
        <w:rPr>
          <w:rFonts w:cs="Times New Roman" w:ascii="Times New Roman" w:hAnsi="Times New Roman"/>
          <w:sz w:val="24"/>
          <w:szCs w:val="24"/>
        </w:rPr>
        <w:t>(далее – специалист ответственный за подготовку документов)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и документов, необходимых для предоставления муниципальной услуги, и передача их специалисту, ответственному за подготовку документов, для рассмотрения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«прием и регистрации заявления и прилагаемых к нему документов» не превышает 1 рабочего дня с даты регистрации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рассмотрения заявления и представленных документов является поступление заявления и представленных документов специалисту, ответственному за подготовку документов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документов, проверяет комплектность и содержание документов в течение 2-х рабочих дней со дня получения пакета документов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ителем представлен полный пакет документов в соответствии с требованиями пункта 30 настоящего Административного регламента, специалист, ответственный за подготовку документов, проверяет наличие документов, указанных в пункте 36 настоящего Административного регламента, которые могут быть предоставлены заявителем по собственной инициативе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документов, указанных в пункте 36 настоящего Административно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ителем документов, указанных в пункте 36 настоящего Административного регламента, специалист, ответственный за подготовку документов, переходит к процедуре подготовки и принятия решения о предоставлении (об отказе предоставления) муниципальной услуги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акет документов, проверенный на комплектность и соответствующий требованиям пункта 30 настоящего Административного регламента, или уведомление об отказе в предоставлении муниципальной услуги (при непредставлении заявителем документов, указанных в пункте 30 Административного регламента)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должительность административной процедуры не превышает 2-х рабочих дней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Парабельского района, КУМИ, МФЦ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Style22"/>
        <w:rPr/>
      </w:pPr>
      <w:r>
        <w:rPr/>
        <w:t>При подготовке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Style22"/>
        <w:rPr/>
      </w:pPr>
      <w:r>
        <w:rPr/>
        <w:t>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Администрация Парабельского района, направляет межведомственные запросы в:</w:t>
      </w:r>
    </w:p>
    <w:p>
      <w:pPr>
        <w:pStyle w:val="Style22"/>
        <w:rPr/>
      </w:pPr>
      <w:r>
        <w:rPr/>
        <w:t>- Федеральную службу государственной регистрации, кадастра и картографии по Томской области</w:t>
      </w:r>
      <w:r>
        <w:rPr>
          <w:i/>
        </w:rPr>
        <w:t xml:space="preserve"> </w:t>
      </w:r>
      <w:r>
        <w:rPr/>
        <w:t>в целях</w:t>
      </w:r>
      <w:r>
        <w:rPr>
          <w:i/>
        </w:rPr>
        <w:t xml:space="preserve"> </w:t>
      </w:r>
      <w:r>
        <w:rPr/>
        <w:t>получения выписки из ЕГРН на недвижимое имущество и сделок с ним о зарегистрированных правах на объект недвижимого имущества, подтверждающая наличие (отсутствие) у заявителя и (или) членов его семьи в собственности или аренде земельных участков для индивидуального жилищного строительства или ведения личного подсобного хозяйства в соответствии предельными минимальными и (или) максимальными размерами земельных участков установленных Правилами землепользования и застройки муниципального образования «Парабельское сельское поселение», находящихся на территории Парабельского района;</w:t>
      </w:r>
    </w:p>
    <w:p>
      <w:pPr>
        <w:pStyle w:val="Style22"/>
        <w:rPr/>
      </w:pPr>
      <w:r>
        <w:rPr/>
        <w:t>- ФГИС «Федеральный реестр инвалидов»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в соответствии с п. 3 ст. 7.2. Федерального закона от 27.07.2010 № 210-ФЗ «Об организации предоставления государственных и муниципальных услуг» не может превышать пять рабочих дней со дня поступления межведомственного запроса в орган или организацию, предоставляющие документ и информацию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одготовку документов, направивший межведомственный запрос, обязан принять необходимые меры по получению ответа на межведомственный запрос.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лучения ответа на межведомственный запрос, представленные в Администрацию Парабельского района, получен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 и информация передаются, в течение одного рабочего дня, с момента поступления ответа на межведомственный запрос, специалисту, ответственному за подготовку документов, который приобщает их к соответствующему запросу.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продолжительность административной процедуры не может превышать 8 рабочих дне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инятие решения о предоставлении, приостановлении предоставления или отказе в предоставлении муниципальной услуги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рассмотрения заявления и представленных документов является поступление в Администрацию Парабельского района специалисту, ответственному за подготовку документов, комплекта документов, в том числе документов и информации, необходимых для предоставления муниципальной услуги, полученных посредством системы межведомственного электронного взаимодействия (далее – СМЭВ)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документов, осуществляет проверку представленных заявителем документов на полноту (представлены все необходимые документы) и достоверность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роверке представленных заявителем документов составляет не более 2 рабочих дней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в процессе рассмотрения пакета документов выявлены основания для отказа в предоставлении муниципальной услуги, специалист, ответственный за подготовку документов, подготавливает заключение об отказе в предоставлении муниципальной услуги с обоснованием причин отказа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продолжительность административной процедуры не может превышать 12 рабочих дней с даты формирования полного пакета документов с учетом документов, получаемых по каналам межведомственного взаимодействия, указанных в пункте 36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готовка и оформление результата предоставления муниципальной услуги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униципальной услуги принимается только по основаниям, предусмотренным пунктом 40 Административного регламента. Решение об отказе в принятии на учет должно содержать основания такого отказа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одготовке проекта документа, оформляющего решение, составляет не более 3 рабочих дней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ный проект документа, оформляющего решение, передается специалисту, ответственному за подготовку документов, для подписания Главе Парабельского района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ередаче проекта документа, оформляющего решение, и подписанию его Главой Парабельского района составляет не более 1 рабочего дня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дписания Главой Парабельского района документа, оформляющего решение, специалист, ответственный за подготовку документов, регистрирует соответствующий правовой акт (уведомление об отказе в предоставлении муниципальной услуги, уведомление о приостановлении предоставления муниципальной услуги) в срок не позднее рабочего дня, следующего за датой подписания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готовка и регистрация документа, оформляющего решение: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 постановке на учет для предоставления земельного участка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ведомления об отказе в предоставлении муниципальной услуги с указанием причин отказа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продолжительность административной процедуры не может превышать 10 рабочи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ов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специалистом, ответственным подготовку документов, подписанного и зарегистрированного документа, оформляющего решение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ведомление направляется заявителю в письменной форме на бумажном носителе по почте заказным письмом или вручается при личном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заявителю письменного уведомления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 Парабельского район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МФ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продолжительность исполнения административной процедуры составляет не более 3 календарных дне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Формы контроля за исполнением административного регламента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КУ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в порядке, установленном муниципальными правовыми акта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 проверок полноты и качества исполнения Административного регламента, в том числе порядок и формы контроля за полнотой и качеством исполнения Административного регламент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исполнения Административного регламента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ссмотрения жалоб заявителей на действия (бездействие) должностных лиц Администрации Парабельского района, муниципальных служащих, ответственных за исполнение Административного регламе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исполнения Административного регламента проводятся плановые и внеплановые проверки. Порядок и периодичность осуществления плановых проверок устанавливается планом работы Администрации Парабельского района. При проверке рассматриваются все вопросы, связанные с исполнением Административного регламента (комплексные проверки), или отдельный вопрос, связанный с исполнением Административного регламента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бельского района, КУМ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70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исполнения Административного регламент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Парабельского района несут персональную ответственность за решения и действия (бездействие), принимаемые в ходе исполнения Административного регламе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Администрации Парабель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характеризующие требования к порядку и формам контроля за исполнением  Административного регламента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Административного регламента, в том числе со стороны граждан, их объединений и организаций, осуществляется посредством публикации сведений о деятельности Администрации Парабельского района при исполнении Административного регламента, получения гражданами, их объединениями и организациями актуальной, полной и достоверной информации о порядке исполнения Административного регламента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Досудебный (внесудебный) порядок обжалования заявителем решений и действий (бездействия) органа местного самоуправления, предоставляющего муниципальную услугу, МФЦ, организаций осуществляющих функции по предоставлению муниципальных услуг, а также их должностных лиц, муниципальных служащих или работников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исполнении Административного регламента, работников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и вправе обжаловать решения, действия (бездействие) Администрации Парабельского района, должностных лиц, муниципальных служащих, работников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 в досудебном (внесудебном)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жалование действий (бездействия) Администрации Парабельского района, должностных лиц, муниципальных служащих,  работников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решений, принимаемых (осуществляемых) ими в ходе исполнения Административного регламента, производится в досудебном (внесудебном) порядке путем подачи заявителем жалобы в орган местного самоуправления или должностному лицу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жалоб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 досудебного (внесудебного) обжалования являются действия (бездействие) Администрации Парабельского района должностных лиц, муниципальных служащих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ботников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ых услуг в полном объем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м у заявителя документов,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ых услуг в полном объеме в порядке, определенно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ом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ых услуг в полном объеме в порядке, определенно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 пункта 37 настоящего Административного регламент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4. Жалоба подается в орган, предоставляющий муниципальную услугу, многофункциональный центр, в организации, предусмотренные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в письменной форме на бумажном носителе может быть принята при личном приеме заявителя, направлена по почте, через МФЦ, с использованием сети Интернет, официального сайта органа, предоставляющего муниципальную услугу, Единого портала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сети Интернет, официального сайта МФЦ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сети Интернет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851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3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cs="Times New Roman" w:ascii="Times New Roman" w:hAnsi="Times New Roman"/>
          <w:sz w:val="24"/>
          <w:szCs w:val="24"/>
        </w:rPr>
        <w:t>МФЦ, его руководителя и (или) работника, организаций, предусмотренных частью 1.1 статьи 16 Федерального закона № 210-ФЗ «Об организации предоставления государственных и муниципальных услуг», их руководителей и (или) работник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 об обжалуемых решениях и действиях (бездействии) органа, предоставляющего муниципальную услугу, его должностного лица, либо муниципального служащего, </w:t>
      </w:r>
      <w:r>
        <w:rPr>
          <w:rFonts w:cs="Times New Roman" w:ascii="Times New Roman" w:hAnsi="Times New Roman"/>
          <w:sz w:val="24"/>
          <w:szCs w:val="24"/>
        </w:rPr>
        <w:t xml:space="preserve"> МФЦ, работника МФЦ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либо муниципального служащего,</w:t>
      </w:r>
      <w:r>
        <w:rPr>
          <w:rFonts w:cs="Times New Roman" w:ascii="Times New Roman" w:hAnsi="Times New Roman"/>
          <w:sz w:val="24"/>
          <w:szCs w:val="24"/>
        </w:rPr>
        <w:t xml:space="preserve"> МФЦ, работника МФЦ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Fonts w:cs="Times New Roman" w:ascii="Times New Roman" w:hAnsi="Times New Roman"/>
          <w:bCs/>
          <w:sz w:val="24"/>
          <w:szCs w:val="24"/>
        </w:rPr>
        <w:t>. Заявителем могут быть представлены документы (последнее - при наличии), подтверждающие доводы заявителя, либо их копии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жалоб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Парабельского района, МФЦ, учредителю МФЦ, в организации, предусмотренные частью 1.1 статьи 16 Федерального зак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7.2010 № 210-ФЗ «Об организации предоставления государственных и муниципальных услуг», либо вышестоящий орган (при его наличии), подлежит регистрации не позднее следующего рабочего дня со дня ее поступления. Жалоба рассматривается в течение пятнадцати рабочих дней со дня ее регистр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МФЦ, организаций, предусмотренных частью 1.1 статьи 16 Федерального зак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Style21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МФЦ либо организацией, предусмотренной частью 1.1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Парабельск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Парабельского района: Томская область, Парабельский район, с. Парабель, ул. Советская, 1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афик работы Администрации Парабельского района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афик приема заявителей в Администрации Парабельского района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Параб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района: </w:t>
      </w:r>
      <w:r>
        <w:rPr>
          <w:rFonts w:cs="Times New Roman" w:ascii="Times New Roman" w:hAnsi="Times New Roman"/>
          <w:sz w:val="24"/>
          <w:szCs w:val="24"/>
        </w:rPr>
        <w:t>636600, Томская область, Парабельский район,  с. Парабель, ул. Советская, 14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(38-252) 2-14-0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Парабельского района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://www.parabel.tomsk.ru/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 Парабель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ое казенное учреждение Комитет по управлению муниципальным имуществом Парабельского райо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муниципального казенного учреждения Комитет по управлению муниципальным имуществом Парабельского райо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, Парабельский район,  с. Парабель, ул. Советская, 1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График работы муниципального казенного учреждения Комитет по управлению муниципальным имуществом Парабельского район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График приема заявителей в Муниципальном казенном учреждении Комитет по управлению муниципальным имуществом Парабельского район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13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0 -17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 -13.00,   время обеденного перерыва 13.00 – 14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Муниципальное казенное учреждение Комитет по управлению муниципальным имуществом Парабельского район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600, Томская область, Парабельский район,  с. Парабель, ул. Советская, 1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(38-252) 2-19-87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униципального казенного учреждения Комитет по управлению муниципальным имуществом Парабельского района в Интернет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arabel.tom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Муниципальное казенное учреждение Комитет по управлению муниципальным имуществом Парабельского района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pa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Парабельского района </w: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ову Александру Львовичу</w: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(-ей) по адресу:</w: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</w: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(серия, номер, дата выдачи, </w: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выдан):_______________________________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 соответствии со статьей 14 Закона Томской области “О земельных отношениях в Томской области” поставить меня на учет на бесплатное получение земельного участка для индивидуального жилищного строительств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64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нахождение земельного участка, предполагаемый вид</w:t>
      </w:r>
    </w:p>
    <w:p>
      <w:pPr>
        <w:pStyle w:val="Normal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а, вид разрешенного исполь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 внеочередном или первоочередном порядке/с последующим  предоставлением в собственность бесплатно (нужное подчеркну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   для   постановки   на   учет   для   получения   земельного   учас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м заявлением подтверждаю, что я на учете для получения земельного участка для индивидуального жилищного строительства не нахожусь, по вышеуказанному основанию земельный участок для индивидуального жилищного строительства не получа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: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еречисляются документы, прилагаемые к заявлени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  <w:gridCol w:w="2693"/>
        <w:gridCol w:w="1237"/>
      </w:tblGrid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(подпись)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(дата)</w:t>
        <w:tab/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eastAsia="PMingLiU;新細明體" w:cs="Times New Roman" w:ascii="Times New Roman" w:hAnsi="Times New Roman"/>
          <w:bCs/>
        </w:rPr>
        <w:t>Постановка льготных категорий граждан на учет в целях предоставления им земельных участков</w:t>
      </w:r>
      <w:r>
        <w:rPr>
          <w:rFonts w:cs="Times New Roman" w:ascii="Times New Roman" w:hAnsi="Times New Roman"/>
          <w:sz w:val="24"/>
          <w:szCs w:val="24"/>
        </w:rPr>
        <w:t>» на территории Парабель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6762750"/>
                <wp:effectExtent l="0" t="0" r="0" b="0"/>
                <wp:docPr id="2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762600"/>
                          <a:chOff x="0" y="0"/>
                          <a:chExt cx="6058080" cy="676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676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11448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о предоставлении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914400"/>
                            <a:ext cx="3200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888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057400"/>
                            <a:ext cx="4229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246920"/>
                            <a:ext cx="30862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уведомления заяв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68580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257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486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2514600"/>
                            <a:ext cx="72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80" y="3191400"/>
                            <a:ext cx="4115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eastAsia="Times New Roman" w:cs="Times New Roman" w:ascii="Times New Roman" w:hAnsi="Times New Roman"/>
                                  <w:color w:val="2D2D2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постановке на учет или о снятии с у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, постоянное (бессрочное) пользование, безвозмездное поль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400" y="3877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1" style="position:absolute;margin-left:0pt;margin-top:0pt;width:477pt;height:532.5pt" coordorigin="0,0" coordsize="9540,10650">
                <v:rect id="shape_0" stroked="f" o:allowincell="f" style="position:absolute;left:0;top:0;width:9539;height:10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180;width:48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о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440;width:50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62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240;width:66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6688;width:4859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Выдача уведомления заяв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080" to="4319,1439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1080" to="1976,1619" ID="Line 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1980" to="1976,1980" ID="Line 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340" to="4319,3239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3960" to="4318,5025" ID="Line 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1;top:5026;width:648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eastAsia="Times New Roman" w:cs="Times New Roman" w:ascii="Times New Roman" w:hAnsi="Times New Roman"/>
                            <w:color w:val="2D2D2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постановке на учет или о снятии с уч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, постоянное (бессрочное) пользование, безвозмездное польз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7,6107" to="4317,6646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i w:val="false"/>
        <w:szCs w:val="24"/>
      </w:rPr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37"/>
      <w:numFmt w:val="decimal"/>
      <w:lvlText w:val="%1."/>
      <w:lvlJc w:val="left"/>
      <w:pPr>
        <w:tabs>
          <w:tab w:val="num" w:pos="0"/>
        </w:tabs>
        <w:ind w:left="1271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6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4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color w:val="000000"/>
      <w:sz w:val="28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>
      <w:color w:val="000000"/>
      <w:sz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/>
      <w:ind w:left="1040" w:right="10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cs="Times New Roman"/>
      <w:b/>
      <w:caps/>
      <w:sz w:val="28"/>
      <w:lang w:val="ru-RU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docs.cntd.ru/document/467921799" TargetMode="External"/><Relationship Id="rId5" Type="http://schemas.openxmlformats.org/officeDocument/2006/relationships/hyperlink" Target="http://parabel.tomsk.ru/" TargetMode="External"/><Relationship Id="rId6" Type="http://schemas.openxmlformats.org/officeDocument/2006/relationships/hyperlink" Target="http://docs.cntd.ru/document/411720387" TargetMode="External"/><Relationship Id="rId7" Type="http://schemas.openxmlformats.org/officeDocument/2006/relationships/hyperlink" Target="consultantplus://offline/ref=193DE735B43C966D4C373D496692EFCB5F3F335F1A2FF660A1CA37299CDDB6CA2665CFB757CC53E4E6CF8C5ACFDA3088D346DD39AFGFt2I" TargetMode="External"/><Relationship Id="rId8" Type="http://schemas.openxmlformats.org/officeDocument/2006/relationships/hyperlink" Target="http://docs.cntd.ru/document/9004648" TargetMode="External"/><Relationship Id="rId9" Type="http://schemas.openxmlformats.org/officeDocument/2006/relationships/hyperlink" Target="http://www.parabel.tomsk.ru/" TargetMode="External"/><Relationship Id="rId10" Type="http://schemas.openxmlformats.org/officeDocument/2006/relationships/hyperlink" Target="http://docs.cntd.ru/document/467921799" TargetMode="External"/><Relationship Id="rId11" Type="http://schemas.openxmlformats.org/officeDocument/2006/relationships/hyperlink" Target="consultantplus://offline/ref=99A715240A733B3B21D7273AABDD5304C1D26450FD380A70CDE794FE8081A5CA06D65E89556BFF36ACEA5FE513D66E2A93D896AF49A700DFo0sBJ" TargetMode="External"/><Relationship Id="rId12" Type="http://schemas.openxmlformats.org/officeDocument/2006/relationships/hyperlink" Target="consultantplus://offline/ref=99A715240A733B3B21D7273AABDD5304C1D26450FD380A70CDE794FE8081A5CA06D65E8C5660AB66E8B406B4519D632D8BC496AAo5s7J" TargetMode="External"/><Relationship Id="rId13" Type="http://schemas.openxmlformats.org/officeDocument/2006/relationships/hyperlink" Target="consultantplus://offline/ref=99A715240A733B3B21D7273AABDD5304C1D26450FD380A70CDE794FE8081A5CA06D65E89556BFF32AAEA5FE513D66E2A93D896AF49A700DFo0sBJ" TargetMode="External"/><Relationship Id="rId14" Type="http://schemas.openxmlformats.org/officeDocument/2006/relationships/hyperlink" Target="consultantplus://offline/ref=99A715240A733B3B21D7273AABDD5304C1D26450FD380A70CDE794FE8081A5CA06D65E89556BFC32AEEA5FE513D66E2A93D896AF49A700DFo0sBJ" TargetMode="External"/><Relationship Id="rId15" Type="http://schemas.openxmlformats.org/officeDocument/2006/relationships/hyperlink" Target="consultantplus://offline/ref=99A715240A733B3B21D7273AABDD5304C1D26450FD380A70CDE794FE8081A5CA06D65E89556BFC32AEEA5FE513D66E2A93D896AF49A700DFo0sBJ" TargetMode="External"/><Relationship Id="rId16" Type="http://schemas.openxmlformats.org/officeDocument/2006/relationships/hyperlink" Target="consultantplus://offline/ref=FEC131000E7F3F00BFDF88DCE0DEFB21EA9A95A51923CA01D99F2440FCC642E5F52D4871CE1B523D540A9DCD22C4B17BC3DBAE66E788C7C8s1C4J" TargetMode="External"/><Relationship Id="rId17" Type="http://schemas.openxmlformats.org/officeDocument/2006/relationships/hyperlink" Target="http://www.parabel.tomsk.ru/" TargetMode="External"/><Relationship Id="rId18" Type="http://schemas.openxmlformats.org/officeDocument/2006/relationships/hyperlink" Target="http://www.parabel.tomsk.ru/" TargetMode="External"/><Relationship Id="rId19" Type="http://schemas.openxmlformats.org/officeDocument/2006/relationships/hyperlink" Target="consultantplus://offline/ref=44278DCCFCC59FE13EB91E78FBA35AC3791A78DA110C714F3DB59AB18AD91F8C3FF0658325654058E793FF49FE9B201A90E83CF605y2n1I" TargetMode="External"/><Relationship Id="rId20" Type="http://schemas.openxmlformats.org/officeDocument/2006/relationships/hyperlink" Target="consultantplus://offline/ref=62ECB8CDEE793408D7A50716F9228623A5C30A0D1A926F139D6CE14E05A6F2F022B542D99A27EAF8F1A5F7278347B92BE5C9D2E36E7AC175m9h9C" TargetMode="External"/><Relationship Id="rId21" Type="http://schemas.openxmlformats.org/officeDocument/2006/relationships/hyperlink" Target="consultantplus://offline/ref=0B59461ADF9C3BE4DFF08A4AD45C857F8649E03C239B45543DC9BF690E454DF1D9824177345084C469078F1896B2F92A82B5E0D8BF8A620FDFjCC" TargetMode="External"/><Relationship Id="rId22" Type="http://schemas.openxmlformats.org/officeDocument/2006/relationships/hyperlink" Target="consultantplus://offline/ref=B9DEE1340C2A7DA53EAAE25BFBF2C9B4989FEEA324019E28BA9D2FF7C75567347167A5D0E49EA1BEEFBC130E0A371634C5EE1BF0A37AD803WCk3C" TargetMode="External"/><Relationship Id="rId23" Type="http://schemas.openxmlformats.org/officeDocument/2006/relationships/hyperlink" Target="consultantplus://offline/ref=7D1C9108A62F9E5F9020AD954A2A05B7F52D71A69DC21D2CD63806513BF8355815CA49A5E5886E0F6F094C7181282B58D788CAD6618FA51903wEC" TargetMode="External"/><Relationship Id="rId24" Type="http://schemas.openxmlformats.org/officeDocument/2006/relationships/hyperlink" Target="consultantplus://offline/ref=7D1C9108A62F9E5F9020AD954A2A05B7F52D71A69DC21D2CD63806513BF8355815CA49A5E5886E0F6F094C7181282B58D788CAD6618FA51903wEC" TargetMode="External"/><Relationship Id="rId25" Type="http://schemas.openxmlformats.org/officeDocument/2006/relationships/hyperlink" Target="consultantplus://offline/ref=80B060BF8506558A3F9816A032732647675D91A5FCAF6110110A00FFB2EE8968EE6DEC63C25EB866A80894E0C89F1AFEEFAC48C9630A0CCBN7O8D" TargetMode="External"/><Relationship Id="rId26" Type="http://schemas.openxmlformats.org/officeDocument/2006/relationships/hyperlink" Target="http://www.parabel.tomsk.ru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30:00Z</dcterms:created>
  <dc:creator>lukjanova</dc:creator>
  <dc:description/>
  <cp:keywords/>
  <dc:language>en-US</dc:language>
  <cp:lastModifiedBy>А.В. Мозговой</cp:lastModifiedBy>
  <cp:lastPrinted>2020-11-19T16:51:00Z</cp:lastPrinted>
  <dcterms:modified xsi:type="dcterms:W3CDTF">2021-01-11T02:48:00Z</dcterms:modified>
  <cp:revision>3</cp:revision>
  <dc:subject/>
  <dc:title/>
</cp:coreProperties>
</file>