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right="-1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485775" cy="6858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АДМИНИСТРАЦИЯ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в редакции постановления Администрации Парабельского района от 04.07.2017 № 476а, 16.11.2017 № 820а, 11.07.2018 № 366а)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7.06.2016  </w:t>
        <w:tab/>
        <w:tab/>
        <w:tab/>
        <w:tab/>
        <w:tab/>
        <w:tab/>
        <w:tab/>
        <w:tab/>
        <w:tab/>
        <w:tab/>
        <w:t xml:space="preserve">                     № 384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680" w:leader="none"/>
        </w:tabs>
        <w:ind w:right="-1" w:hanging="0"/>
        <w:jc w:val="center"/>
        <w:rPr>
          <w:b w:val="false"/>
          <w:b w:val="false"/>
          <w:color w:val="000000"/>
        </w:rPr>
      </w:pPr>
      <w:r>
        <w:rPr>
          <w:b w:val="false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PMingLiU;新細明體"/>
          <w:b w:val="false"/>
          <w:bCs w:val="false"/>
        </w:rPr>
        <w:t>«</w:t>
      </w:r>
      <w:r>
        <w:rPr>
          <w:b w:val="false"/>
        </w:rPr>
        <w:t>Рассмотрение уведомлений о проведении публичного мероприятия на территории муниципального образования «Парабельский район»</w:t>
      </w:r>
    </w:p>
    <w:p>
      <w:pPr>
        <w:pStyle w:val="ConsPlusNormal1"/>
        <w:widowControl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регламентации процедуры оказания услуг,</w:t>
      </w:r>
    </w:p>
    <w:p>
      <w:pPr>
        <w:pStyle w:val="ConsPlusNormal1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Утвердить Административный регламент предоставления муниципальной услуги </w:t>
      </w:r>
      <w:r>
        <w:rPr>
          <w:rFonts w:eastAsia="PMingLiU;新細明體" w:cs="Times New Roman;Times New Roman" w:ascii="Times New Roman;Times New Roman" w:hAnsi="Times New Roman;Times New Roman"/>
          <w:bCs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ние уведомлений о проведении публичного мероприятия на территории муниципального образования «Парабельский район» согласно приложению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редоставление муниципальной услуги по принципу «одного окна» через Многофункциональный центр предоставления государственных и муниципальных услуг (далее МФЦ) будет осуществляться с момента подписания соглашения о взаимодействии органов местного самоуправления с МФЦ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Предоставление муниципальной услуги через Единый портал государственных и муниципальных услуг (функций) будет осуществляться с момента перевода услуги в электронный вид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Разместить постановление на официальном сайте Администрации Парабельского района в информационно-телекоммуникационной сети «Интернет»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arabe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oms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Контроль за исполнением возложить на Заместителя Главы района по вопросам безопасности и правовому обеспечению Д.А. Барсагаева.</w:t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.о. Главы  района</w:t>
        <w:tab/>
        <w:tab/>
        <w:tab/>
        <w:tab/>
        <w:tab/>
        <w:tab/>
        <w:tab/>
        <w:tab/>
        <w:tab/>
        <w:t xml:space="preserve">               Е.А. Рязанова</w:t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Style20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Style20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Парабельского района </w:t>
      </w:r>
    </w:p>
    <w:p>
      <w:pPr>
        <w:pStyle w:val="Style20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eastAsia="ヒラギノ角ゴ Pro W3;Times New Roman" w:cs="Times New Roman;Times New Roman"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от 27.06.2016 № 384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PMingLiU;新細明體" w:cs="Times New Roman;Times New Roman"/>
          <w:bCs/>
          <w:color w:val="000000"/>
          <w:sz w:val="24"/>
          <w:szCs w:val="24"/>
        </w:rPr>
      </w:pPr>
      <w:r>
        <w:rPr>
          <w:rFonts w:eastAsia="PMingLiU;新細明體"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eastAsia="PMingLiU;新細明體" w:cs="Times New Roman;Times New Roman"/>
          <w:bCs/>
          <w:sz w:val="24"/>
          <w:szCs w:val="24"/>
        </w:rPr>
      </w:pPr>
      <w:r>
        <w:rPr>
          <w:rFonts w:eastAsia="PMingLiU;新細明體" w:cs="Times New Roman;Times New Roman" w:ascii="Times New Roman;Times New Roman" w:hAnsi="Times New Roman;Times New Roman"/>
          <w:bCs/>
          <w:sz w:val="24"/>
          <w:szCs w:val="24"/>
        </w:rPr>
        <w:t>АДМИНИСТРАТИВНЫЙ РЕГЛАМЕНТ</w:t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eastAsia="PMingLiU;新細明體" w:cs="Times New Roman;Times New Roman"/>
          <w:bCs/>
          <w:sz w:val="24"/>
          <w:szCs w:val="24"/>
        </w:rPr>
      </w:pPr>
      <w:r>
        <w:rPr>
          <w:rFonts w:eastAsia="PMingLiU;新細明體" w:cs="Times New Roman;Times New Roman" w:ascii="Times New Roman;Times New Roman" w:hAnsi="Times New Roman;Times New Roman"/>
          <w:bCs/>
          <w:sz w:val="24"/>
          <w:szCs w:val="24"/>
        </w:rPr>
        <w:t>предоставления муниципальной услуги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ние уведомлений о проведении публичного мероприятия на территории муниципального образования «Парабельский район»</w:t>
      </w:r>
    </w:p>
    <w:p>
      <w:pPr>
        <w:pStyle w:val="Style20"/>
        <w:widowControl w:val="false"/>
        <w:spacing w:lineRule="auto" w:line="240" w:before="0" w:after="0"/>
        <w:ind w:left="709" w:hanging="0"/>
        <w:contextualSpacing/>
        <w:jc w:val="center"/>
        <w:rPr>
          <w:rFonts w:ascii="Times New Roman;Times New Roman" w:hAnsi="Times New Roman;Times New Roman" w:eastAsia="PMingLiU;新細明體" w:cs="Times New Roman;Times New Roman"/>
          <w:bCs/>
          <w:kern w:val="2"/>
          <w:sz w:val="24"/>
          <w:szCs w:val="24"/>
        </w:rPr>
      </w:pPr>
      <w:r>
        <w:rPr>
          <w:rFonts w:eastAsia="PMingLiU;新細明體" w:cs="Times New Roman;Times New Roman" w:ascii="Times New Roman;Times New Roman" w:hAnsi="Times New Roman;Times New Roman"/>
          <w:bCs/>
          <w:kern w:val="2"/>
          <w:sz w:val="24"/>
          <w:szCs w:val="24"/>
        </w:rPr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</w:rPr>
        <w:t>1.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Cs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eastAsia="PMingLiU;新細明體" w:cs="Times New Roman;Times New Roman"/>
          <w:bCs/>
          <w:sz w:val="24"/>
          <w:szCs w:val="24"/>
        </w:rPr>
      </w:pPr>
      <w:r>
        <w:rPr>
          <w:rFonts w:eastAsia="PMingLiU;新細明體" w:cs="Times New Roman;Times New Roman" w:ascii="Times New Roman;Times New Roman" w:hAnsi="Times New Roman;Times New Roman"/>
          <w:bCs/>
          <w:sz w:val="24"/>
          <w:szCs w:val="24"/>
        </w:rPr>
        <w:t>Предмет регулирования административного регламента предоставления муниципальной услуги.</w:t>
      </w:r>
    </w:p>
    <w:p>
      <w:pPr>
        <w:pStyle w:val="Style20"/>
        <w:widowControl w:val="false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;Times New Roman" w:hAnsi="Times New Roman;Times New Roman" w:eastAsia="PMingLiU;新細明體" w:cs="Times New Roman;Times New Roman"/>
          <w:bCs/>
          <w:sz w:val="24"/>
          <w:szCs w:val="24"/>
        </w:rPr>
      </w:pPr>
      <w:r>
        <w:rPr>
          <w:rFonts w:eastAsia="PMingLiU;新細明體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ый регламент предоставления муниципальной услуги по рассмотрению уведомлений о проведении публичного мероприятия на территории муниципального образования «Парабельский район» (далее - Административный регламент) устанавливает стандарт предоставления муниципальной услуги по рассмотрению уведомлений о проведении публичного мероприятия на территории муниципального образования «Парабельский район»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Парабельского района, должностных лиц Администрации Парабельского района, либо муниципальных служащих.</w:t>
      </w:r>
    </w:p>
    <w:p>
      <w:pPr>
        <w:pStyle w:val="Style2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уг заявителей</w:t>
      </w:r>
    </w:p>
    <w:p>
      <w:pPr>
        <w:pStyle w:val="Style20"/>
        <w:widowControl w:val="false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 о проведении публичного мероприятия подается организатором данного публичного мероприятия, проводимого на территории муниципального образования «Парабельский район» (далее - заявитель, Организатор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тором публичного мероприятия могут быть один или несколько граждан Российской Федерации (организатором демонстраций, шествий и пикетирований - гражданин Российской Федерации, достигший возраста 18 лет, митингов и собраний - 16 лет), политические партии, другие общественные объединения и религиозные объединения, их региональные отделения и иные структурные подразделения, взявшие на себя обязательство по организации и проведению публичного мероприят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могут быть организатором публичного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лицо, признанное судом недееспособным либо ограниченно дееспособным, а также лицо, содержащееся в местах лишения свободы по приговору с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лицо, имеющее неснятую или непогашенную судимость за совершение умышленного преступления против основ конституционного строя и безопасности государства или преступления против общественной безопасности и общественного порядка либо два и более раза привлекавшееся к административной ответственности за административные правонарушения, предусмотренны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атьями 5.38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19.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20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20.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20.18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20.29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одекса Российской Федерации об административных правонарушениях, в течение срока, когда лицо считается подвергнутым административному наказанию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литическая партия, другое общественное объединение и религиозное объединение, их региональные отделения и иные структурные подразделения, деятельность которых приостановлена или запрещена либо которые ликвидированы в установленном законом порядке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ирование граждан о порядке предоставления муниципальной услуги обеспечивается муниципальными служащими, сотрудниками Администрации Парабельского района, многофункционального центра предоставления государственных и муниципальных услуг (далее – МФЦ)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нахождения Администрации Парабельского района Томской области, органов и организаций, участвующих в предоставлении муниципальной услуги, их почтовые адреса, официальные сайты в информационно-телекоммуникационной сети «Интернет» (далее – сеть Интернет), информация о графиках работы, телефонных номерах и адресах электронной почты представлены в Приложении 1 к Административному регламенту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 месте нахождения, графиках работы, Администрации Парабельского района, организаций, участвующих в предоставлении муниципальной услуги, о порядке предоставления муниципальной услуги размещается на официальном сайте администрации Парабельского района в сети Интернет, в федеральной государственной информационной системе «Единый портал государственных и муниципальных услуг (функций), а также предоставляется по телефону и электронной почте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фициальном сайте Администрации Парабельского района, в сети Интернет размещается следующая информация: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и почтовые адреса Администрации Парабельского района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мера телефонов Администрации Парабельского район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фик работы Администрации Парабельского района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документов, необходимых для получения муниципальной услуги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кст настоящего Административного регламента с приложениями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аткое описание порядка предоставления муниципальной услуги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цы оформления документов, необходимых для получения муниципальной услуги, и требования к ним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гражданин может получить:</w:t>
      </w:r>
    </w:p>
    <w:p>
      <w:pPr>
        <w:pStyle w:val="Style21"/>
        <w:rPr/>
      </w:pPr>
      <w:r>
        <w:rPr/>
        <w:t>лично при обращении к должностному лицу Администрации Парабельского района;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контактному телефону в часы работы Администрации Парабельского района, указанные в Приложении 1 к Административному регламенту;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редством электронного обращения на адрес электронной почты, указанный в Приложении 1 к Административному регламенту;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информационно-телекоммуникационной сети Интернет на  официальном сайте муниципального образования Парабельского района: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://parabel.tomsk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информационных стендах в Администрации Парабельского района по адресу, указанному в приложении 1 к Административному регламенту;</w:t>
      </w:r>
    </w:p>
    <w:p>
      <w:pPr>
        <w:pStyle w:val="Style21"/>
        <w:rPr/>
      </w:pPr>
      <w:r>
        <w:rPr/>
        <w:t>посредством Единого портала государственных и муниципальных услуг (функций): http://www.gosuslugi.ru/;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бращении в МФЦ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круг заявителей;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срок предоставления муниципальной услуги;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размер государственной пошлины, взимаемой за предоставление муниципальной услуги;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онные стенды оборудуются при входе в помещения Администрации Парабельского района. На информационных стендах размещается следующая обязательная информация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чтовый адрес Администрации Парабельского района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официального сайта Администрации Парабельского район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ети Интернет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равочный номер телефона Администрации Парабельского района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фик работы Администрации Парабельского района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документов, необходимых для получения муниципальной услуги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ец оформления уведомления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арабельского района, представленному в приложении 1 к Административному регламенту.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 на телефонный звонок должен содержать информацию о наименовании структурного подразделения Администрации Парабельского район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которое обратился гражданин, фамилии, имени, отчестве (при наличии) и должности принявшего телефонный звонок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тветах на телефонные звонки и устные обращения специалисты Администрации Парабельского района, обязаны предоставлять информацию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 месте предоставления муниципальной услуги и способах проезда к не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графике приема граждан по вопрос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о входящих номерах, под которыми зарегистрированы в системе делопроизводства администрации Парабельского района поступившие докумен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о перечне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о сроках рассмотрения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о сроках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о месте размещения на официальном сайте Администрации Парабельского район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ети Интернет информации по вопрос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ая информация о порядке предоставления муниципальной услуги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общении с гражданами (по телефону или лично) специалисты Администрации Парабельского района,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бращении за информацией гражданина лично специалисты Администрации Парабельского района обязаны принять его в соответствии с графиком работы. Продолжительность приема при личном обращении - 15 минут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ремя ожидания в очереди при личном обращении не должно превышать 15 минут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для подготовки ответа на устное обращение требуется более 15 минут, специалист Администрации Парабельского район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существляющий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(или в электронной форме). Ответ направляется в течение 15 календарных дней со дня устного обращения заяви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е информирование заявителя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Администрацию Парабельского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бращении за информацией по электронной почте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), ответ направляется по адресу электронной почты, указанному в обращении, в течение 15 календарных дней со дня регистрации обращ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муниципальной услуги</w:t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ая услуга </w:t>
      </w:r>
      <w:r>
        <w:rPr>
          <w:rFonts w:eastAsia="PMingLiU;新細明體" w:cs="Times New Roman;Times New Roman" w:ascii="Times New Roman;Times New Roman" w:hAnsi="Times New Roman;Times New Roman"/>
          <w:bCs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ние уведомлений о проведении публичного мероприятия на территории муниципального образования «Парабельский рай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органа, предоставляющего муниципальную услугу.</w:t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муниципальной услуги осуществляется Администрацией Парабельского района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посредственно предоставление муниципальной услуги осуществляет заместитель Главы Парабельского района по вопросам безопасности и правовому обеспечению.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Парабельского района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необходимых услуг, которые являются необходимыми и обязательными для предоставления муниципальных услуг, утвержденный муниципальным правовым актом представительного органа муниципального образования «Парабельский район», а также за исключением предоставления документов, включенных в определенный частью 6 статьи 7 Федерального закона от 27.07.2010 г. № 210-ФЗ «Об организации предоставления государственных муниципальных услуг» перечень документ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Парабельского района о проведении публичного мероприятия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об отказе в предоставлении муниципальной услуги в форме информационного письма, в том числе решение об отказе в согласовании проведения публичного мероприятия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исьменное мотивированное предупреждение Организатору о возможном привлечении к ответственности в установленном законодательством Российской Федерации порядке в случае, если информация, содержащаяся в тексте уведомления о проведении публичного мероприятия, и иные данные дают основания предположить, что цели запланированного публичного мероприятия и формы его проведения не соответствуют положениям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Конституции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 и (или) нарушают запреты, предусмотренные законодательством Российской Федерации об административных правонарушениях или уголовным законодательством Российской Федерации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5.1. Результат предоставления муниципальной услуги по выбору заявителя может быть представлен в форме документа на бумажном носителе, а также в иных формах, указанных в пункте 113.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предоставления муниципальной услуги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 предоставления муниципальной  услуги   не должен превышать 15 дней  со дня получения  уведомления  о проведении публичного мероприятия (за исключением публичного мероприятия, проводимого депутатом законодательного (представительного) органа государственной власти, депутатом представительного органа муниципального образования в целях информирования избирателей о своей деятельности при встрече с избирателями, а также собрания и пикетирования, проводимого одним участником без использования быстровозводимой сборно-разборной конструкции) подается его организатором в письменной форме в орган исполнительной власти субъекта Российской Федерации или орган местного самоуправления в срок не ранее 15 и не позднее 10 дней до дня проведения публичного мероприятия. Уведомление о проведении публичного мероприятия депутатом законодательного (представительного) органа государственной власти, депутатом представительного органа муниципального образования в целях информирования избирателей о своей деятельности при встрече с избирателями (за исключением собрания и пикетирования, проводимого одним участником без использования быстровозводимой сборно-разборной конструкции) подается в срок не ранее 10 и не позднее 5 дней до дня проведения публичного мероприятия. При проведении пикетирования группой лиц либо пикетирования, осуществляемого одним участником с использованием быстровозводимой сборно-разборной конструкции, создающей препятствия для движения пешеходов и транспортных средств, уведомление о проведении публичного мероприятия может подаваться в срок не позднее трех дней до дня его проведения, а если указанные дни совпадают с воскресеньем и (или) нерабочим праздничным днем (нерабочими праздничными днями), - не позднее четырех дней до дня его проведения. Если срок подачи уведомления о проведении публичного мероприятия полностью совпадает с нерабочими праздничными днями, уведомление может быть подано в последний рабочий день, предшествующий нерабочим праздничным дням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ача (направление) результата предоставления муниципальной услуги осуществляется в срок, не превышающий 2 календарных дней с даты подписания и регистрации документа, оформляющего соответствующее решение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firstLine="709"/>
        <w:contextualSpacing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нормативных правовых актов Российской Федерации, регулирующих отношения, возникающие в связи с предоставлени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нституция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едеральный закон от 19.06.2004 г. № 54-ФЗ «О собраниях, митингах, демонстрациях, шествиях и пикетирования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кон Томской области от 08.11.2012 г. № 195-ОЗ «О проведении собраний, митингов, демонстраций, шествий и пикетирований в Том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тановление Администрации Томской области от 28.12.2012 г. № 545а «Об определении единых специально отведенных или приспособленных мест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на территории Томской области»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firstLine="709"/>
        <w:contextualSpacing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редоставления муниципальной услуги заявитель представляет заявление. К заявлению прикладываются следующие документы: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уведомление о проведении публичного мероприятия (приложение 2 к Административному регламенту);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копия документа, удостоверяющего личность заявителя;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копия документа, удостоверяющего личность представителя заявителя (в случае обращения представителя заявителя);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копия устава (для юридических лиц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одаче заявления и прилагаемых документов лично заявитель (представитель заявителя) предъявляет специалисту администрации, осуществляющему прием документов, оригиналы указанных документов для сверки (в случае, если представляемые копии не заверены в соответствии с законодательством)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 уведомления доступна для копирования и заполнения в электронном виде на Едином портале государственных и муниципальных услуг (функций), на официальном сайте Администрации Парабельского район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: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parabel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бумажном виде форма уведомления может быть получена непосредственно в Администрации Парабельского район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адресу, указанному в приложении 1 к Административному регламенту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, необходимые для предоставления муниципальной услуги, могут быть представлены в Администрацию Парабельского района с использованием Единого портала государственных и муниципальных услуг (функций) (www.gosuslugi.ru), почтовым отправлением, при личном обращении, а также посредством обращения за получением муниципальной услуги в МФЦ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нотариально. 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вправе предъявить по собственному желанию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. Документы запрашиваются с использованием единой системы информационного межведомственного взаимодействия в случае непредставления заявителем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:</w:t>
      </w:r>
    </w:p>
    <w:p>
      <w:pPr>
        <w:pStyle w:val="Style21"/>
        <w:rPr/>
      </w:pPr>
      <w:r>
        <w:rPr/>
        <w:t>- выписка из Единого государственного реестра юридических лиц (в случае если общественные объединения, религиозные объединения зарегистрированы в качестве юридического лица)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Парабельского района не вправе требовать от заявителя: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от 27.07.2010 г. № 210-ФЗ, перечень документов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явитель вправе представить указанные документы и информацию в Администрацию Парабельского района по собственной инициативе. 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7.1. Администрация Парабельского района не вправе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казывать в предоставлении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- форма уведомления не соответствует требованиям, установленным Приложением 2 к Административному регламент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текст заявления не поддается прочтению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ращение за получением муниципальной услуги лица, не входящим в круг заявителей, предусмотренный пунктом 3 Административного регламента: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явителем представлены документы, имеющие подчистки, приписки, зачеркнутые слова, не оговоренные исправления, либо документы, исполненные карандашом, имеющие серьезные повреждения, не позволяющие однозначно истолковать их содержание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явителем не представлен документ, удостоверяющий личность заявителя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явителем не представлен документ, подтверждающий полномочия представителя, действующего от имени заявителей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явителем не представлены для сверки подлинники документов, необходимые в соответствии с требованиями пункта 29 настоящего Административного регламента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уведомлении указано место (места) проведения публичных мероприятий, в котором (которых) проведение публичного мероприятия запрещается в соответствии с требованиями законодательства Российской Федерации, Т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если уведомление о проведении публичного мероприятия подано лицом, которое в соответствии с Федеральным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19.06.2004 № 54-ФЗ «О собраниях, митингах, демонстрациях, шествиях и пикетированиях» не вправе быть Организатором.</w:t>
      </w:r>
    </w:p>
    <w:p>
      <w:pPr>
        <w:pStyle w:val="Style2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21"/>
        <w:rPr/>
      </w:pPr>
      <w:r>
        <w:rPr/>
        <w:t>Основания для приостановления предоставления муниципальной услуги отсутствую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отсутствуют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ая услуга предоставляется бесплатно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таких услуг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и необходимых документов составляет 15 мин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bCs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  <w:lang w:eastAsia="en-US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eastAsia="Calibri" w:cs="Times New Roman;Times New Roman"/>
          <w:bCs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  <w:lang w:eastAsia="en-US"/>
        </w:rPr>
        <w:t>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eastAsia="Calibri" w:cs="Times New Roman;Times New Roman"/>
          <w:bCs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  <w:lang w:eastAsia="en-US"/>
        </w:rPr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на бумажном носителе регистрируется в течение 1 рабочего дня с момента поступления в Администрацию Парабельского района заявления и документов, необходимых для предоставления муниципальной услуги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гистрация заявления, направленного в форме электронного документа через единый портал государственных и муниципальных услуг (функций), осуществляется не позднее рабочего дня, следующего за днем ее поступления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. 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 Для парковки специальных автотранспортных средств инвалидов на стоянке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"Инвалид".  Указанные места для парковки не должны занимать иные транспортные средства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Администрации Парабельского района;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нахождения и юридический адрес;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жим работы;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мера телефонов для справок;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официального сайта Администрации Парабельского район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ети Интернет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размещении помещений приема и выдачи документов выше 1 этажа, здание должно быть оборудовано лифтами и иными техническими средствами, обеспечивающими доступность услуги для инвалидов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, но не менее одного окна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Помещения должны соответствовать установленным санитарно-эпидемиологическим правилам. Присутственные места оборудуются средствами противопожарной защиты. 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местах для ожидания устанавливаются стулья (кресельные секции, кресла) для заявителей. Количество мест ожидания определяется исходя из фактической нагрузки и возможностей для их размещения в здании Администрации Парабельского район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 фамилии, имени, отчестве и должности специалиста органа, осуществляющего муниципальную услугу, должна быть размещена на личной информационной табличке и на рабочем месте специалиста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en-US"/>
        </w:rPr>
        <w:t>В целях надлежащей реализации права на получение муниципальной услуги инвалидами в Администрации Парабельского района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en-US"/>
        </w:rPr>
        <w:t>- условия беспрепятственного доступа в здание Администрации Парабельского района и помещения, в которых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en-US"/>
        </w:rPr>
        <w:t>- возможность самостоятельного передвижения инвалидов по территории, на которой расположено здание Администрации Парабельского района, входа в здание Администрации Парабельского района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en-US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en-US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en-US"/>
        </w:rPr>
        <w:t>- допуск сурдопереводчика и тифлосурдоперевод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en-US"/>
        </w:rPr>
        <w:t>- допуск в здание Администрации Парабельского района собаки-проводника;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en-US"/>
        </w:rPr>
        <w:t>-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и доступности и качества муниципальных услуг, возможность получения информации о ходе предоставления муниципальной услуги, возможность получения услуги в электронной форме или в МФЦ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нота информирования граждан;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людение требований к размеру платы за предоставление муниципальной услуги;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сутствие обоснованных жалоб на решения, действия (бездействие) Администрации Парабельского района, должностных лиц Администрации Парабельского района, либо муниципальных служащих, при предоставления муниципальной услуги;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олучении муниципальной услуги заявитель осуществляет не более 2 взаимодействий с должностными лицами, в том числе:</w:t>
      </w:r>
    </w:p>
    <w:p>
      <w:pPr>
        <w:pStyle w:val="Style21"/>
        <w:rPr/>
      </w:pPr>
      <w:r>
        <w:rPr/>
        <w:t>- при подаче запроса на получение услуги и получении результата услуги заявителем лично, в том числе через МФЦ – не более 2 раз;</w:t>
      </w:r>
    </w:p>
    <w:p>
      <w:pPr>
        <w:pStyle w:val="Style21"/>
        <w:rPr/>
      </w:pPr>
      <w:r>
        <w:rPr/>
        <w:t>- при подаче запроса на получение услуги и получении результата услуги Единого портала государственных и муниципальных услуг (функций) (www.gosuslugi.ru), почтовым отправлением – непосредственное взаимодействие не требуется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олжительность каждого взаимодействия не должна превышать 15 минут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, а также посредством личного обращения за получением муниципальной услуги в МФЦ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ача запроса о предоставлении муниципальной услуги в электронном виде осуществляется посредством заполнения электронной формы запроса на Едином портале государственных и муниципальных услуг (функций) без необходимости дополнительной подачи запроса в какой-либо иной форме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Едином портале государственных и муниципальных услуг (функций) размещаются образцы заполнения электронной формы запроса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2.1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(запрос), направленное через Единый портал государственных и муниципальных услуг (функций), должен быть подписан электронной подписью в соответствии с законодательством Российской Федерации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формировании запроса в электронном виде заявителю обеспечивается:</w:t>
      </w:r>
    </w:p>
    <w:p>
      <w:pPr>
        <w:pStyle w:val="Style20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озможность копирования и сохранения запроса и иных документов, указанных в п. 29 настоящего Административного регламента, необходимых для предоставления муниципальной услуги;</w:t>
      </w:r>
    </w:p>
    <w:p>
      <w:pPr>
        <w:pStyle w:val="Style20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;</w:t>
      </w:r>
    </w:p>
    <w:p>
      <w:pPr>
        <w:pStyle w:val="Style20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озможность печати на бумажном носителе копии электронной формы запроса;</w:t>
      </w:r>
    </w:p>
    <w:p>
      <w:pPr>
        <w:pStyle w:val="Style20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Style20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 (далее  - единая система идентификации и аутентификации), и сведений, опубликованных на Едином портале государственных и муниципальных услуг (функций), в части, касающейся сведений, отсутствующих в единой системе идентификации и аутентификации;</w:t>
      </w:r>
    </w:p>
    <w:p>
      <w:pPr>
        <w:pStyle w:val="Style20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озможность вернуться в любой из этапов заполнения электронной формы запроса без потери ранее введенной информации;</w:t>
      </w:r>
    </w:p>
    <w:p>
      <w:pPr>
        <w:pStyle w:val="Style20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озможность доступа заявителя на Едином портале государственных и муниципальных услуг (функций)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Style20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7. В случае поступления заявления и документов в электронной форме с использованием федеральной государственной информационной системы «Единый портала государственных и муниципальных услуг (функций)», должностное лицо, ответственное за прием и регистрацию документов информирует заявителя через личный кабинет о регистрации заявления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,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анизация предоставления муниципальной услуги осуществляется по принципу «одного окна» на базе МФЦ при личном обращении заявителя. </w:t>
      </w:r>
    </w:p>
    <w:p>
      <w:pPr>
        <w:pStyle w:val="Style21"/>
        <w:rPr/>
      </w:pPr>
      <w:r>
        <w:rPr/>
        <w:t>Организация предоставления муниципальной услуги на базе МФЦ осуществляется в соответствии с соглашением о взаимодействии между Администрацией Парабельского района и МФЦ, заключенным в установленном порядке.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0.1 Запись на прием в Администрации Парабельского района для подачи запроса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варительная запись может осуществляться следующими способами по выбору заявителя: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и личном обращении заявителя в Администрацию Парабельского района, 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 телефону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2. При предварительной записи заявитель сообщает следующие данные: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милию, имя, отчество (последнее при наличии);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й номер телефона;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электронной почты (при наличии);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" w:name="_GoBack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ключен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фик приема (приемное время) заявителей по предварительной записи устанавливается руководителем Администрация Парабельского района, в зависимости от интенсивности обращений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 заявления и документов, необходимых для предоставления муниципальной услуги либо отказ в приеме документов;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ние заявления и представленных документов;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тие решения о результате предоставления муниципальной услуги;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ача результата предоставления муниципальной услуги.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лок-схема предоставления муниципальной услуги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 заявления и документов, необходимых для предоставления муниципальной услуги либо отказ в приеме документов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ем для начала процедуры является поступление в Администрацию Парабельского района, при личном обращении, почтовым отправлением, в электронной форме, а также поданных через МФЦ заявления о предоставлении муниципальной услуги и прилагаемых к нему документов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3.1. При подаче запроса на получение муниципальной услуги в электронном виде Администрацией Парабельского района обеспечивается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регистрации запроса – 1 рабочий день со дня поступления запроса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муниципальной услуги начинается с момента приема и регистрации Администрацией Парабельского района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 (за исключением случая, если для начала процедуры предоставления муниципальной услуги в соответствии с законодательством требуется личная явка)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унктах 38, 39 настоящего Административного регламента, а также осуществляются следующие действия: 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 государственных и муниципальных услуг (функций) заявителю будет представлена информация о ходе выполнения указанного запроса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 и регистрация запроса осуществляются должностным лицом, ответственным за прием и регистрацию документов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ле регистрации запрос направляется должностному лицу, ответственному за предоставление муниципальной услуги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ле принятия запроса заявителя должностным лицом, ответственным за предоставление муниципальной услуги, статус запроса заявителя в личном кабинете на Едином портале государственных и муниципальных услуг (функций) обновляется до статуса «принято»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 Администрации Парабельского района, ответственный за прием документов, проверяет представленные документы на предмет наличия оснований для отказа в приеме документов, указанных в пункте 38 Административного регламента, а также осуществляет сверку копий представленных документов с их оригиналами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установлении специалистом, ответственным за прием документов, оснований для отказа в приеме документов, он письменно уведомляет заявителя о невозможности приема документов с указанием причин возврата и возможностей их устранения (приложении 4 к Административному регламенту)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ем и регистрация заявления о предоставлении муниципальной услуги и прилагаемых к нему документов осуществляется специалистом, ответственным за прием документов, по описи. Копия описи с отметкой о дате приема указанных заявления и документов при личном приеме в день приема вручается заявителю, при направлении запроса почтовым отправлением – направляется заявителю заказным почтовым отправлением с уведомлением о вручении. При направлении запроса в электронной форме - направляется через личный кабинет заявителя на Едином портале государственных и муниципальных услуг (функций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тое заявление и документы регистрируются в журнале учета заявок на предоставление муниципальных услуг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олжительность и (или) максимальный срок выполнения административного действия по приему и регистрации заявления и прилагаемых к нему документов не превышает 20 минут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ле регистрации, не позднее дня регистрации, заявление и прилагаемые к нему документы направляются Главе администрации Парабельского района для визирования, после визирования, не позднее следующего рабочего дня направляются заместителю Главы Парабельского района по вопросам безопасности и правовому обеспечению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ле регистрации заявление и прилагаемые к нему документы направляются заместителю Главы Парабельского района по вопросам безопасности и правовому обеспечению и передаются специалисту, ответственному за рассмотрение документов (далее – специалист ответственный за подготовку документов)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ом административной процедуры является прием и регистрация заявления и документов, необходимых для предоставления муниципальной услуги, и передача их специалисту, ответственному за подготовку документов, для рассмотрения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выполнения административной процедуры «прием заявления и документов, необходимых для предоставления муниципальной услуги либо отказ в приеме документов» не превышает 1 рабочего дня с даты регистрации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ние заявления и представленных документов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ем для рассмотрения заявления и представленных документов является поступление заявления и представленных документов специалисту, ответственному за подготовку документов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, ответственный за подготовку документов, проверяет комплектность и содержание документов в течение 2-х рабочих дней со дня получения пакета документов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, если заявителем представлен полный пакет документов в соответствии с требованиями пункта 29 настоящего Административного регламента, специалист, ответственный за подготовку документов, проверяет наличие документов, указанных в пункте 35 настоящего Административного регламента, которые могут быть предоставлены заявителем по собственной инициативе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представления документов, указанных в пункте 35 настоящего Административного регламента, специалист, ответственный за подготовку документов, переходит к процедуре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едставления заявителем документов, указанных в пункте 35 настоящего Административного регламента, специалист, ответственный за подготовку документов, переходит к процедуре принятия решения о результате предоставления муниципальной услуги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, если заявителем не представлен хотя бы один из документов, предусмотренных в пункте 29 настоящего Административного регламента, специалист, ответственный за подготовку документов, готовит уведомление об отказе в предоставлении муниципальной услуги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8.1. При подаче запроса на получение муниципальной услуги в электронном виде заявитель имеет возможность получения информации о ходе предоставления муниципальной услуги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 ходе предоставления муниципальной услуги направляется заявителю должностным лицом, ответственным за предоставление муниципальной услуги в срок,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(функций) по выбору заявителя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ведомление о начале процедуры предоставления муниципальной услуги;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ведомление о факте получения информации, подтверждающей оплату муниципальной услуги;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ведомление о результатах рассмотрения документов, необходимых для предоставления муниципальной услуги;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ведомление о возможности получить результат предоставления муниципальной услуги либо мотивированный отказ в предоставлении муниципальной услуги.»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ом административной процедуры является пакет документов, проверенный на комплектность и соответствующий требованиям пункта 29 настоящего Административного регламента, или уведомление об отказе в предоставлении муниципальной услуги (при непредставлении заявителем документов, указанных в пункте 29 Административного регламента)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ая продолжительность административной процедуры не превышает 2-х рабочих дн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Парабельского района, МФЦ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Style21"/>
        <w:rPr/>
      </w:pPr>
      <w:r>
        <w:rPr/>
        <w:t>При подготовке межведомственного запроса специалист,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Style21"/>
        <w:rPr/>
      </w:pPr>
      <w:r>
        <w:rPr/>
        <w:t>Формирование и направление межведомственных запросов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редоставления муниципальной услуги Администрация Парабельского района, направляет межведомственные запросы в:</w:t>
      </w:r>
    </w:p>
    <w:p>
      <w:pPr>
        <w:pStyle w:val="Style21"/>
        <w:rPr/>
      </w:pPr>
      <w:r>
        <w:rPr/>
        <w:t>а) Федеральную налоговую службу</w:t>
      </w:r>
      <w:r>
        <w:rPr>
          <w:i/>
        </w:rPr>
        <w:t xml:space="preserve"> </w:t>
      </w:r>
      <w:r>
        <w:rPr/>
        <w:t>в целях</w:t>
      </w:r>
      <w:r>
        <w:rPr>
          <w:i/>
        </w:rPr>
        <w:t xml:space="preserve"> </w:t>
      </w:r>
      <w:r>
        <w:rPr/>
        <w:t xml:space="preserve">получения выписки из Единого государственного реестра юридических лиц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в соответствии с п.3 ст. 7.2. Федерального закона от 27.07.2010 г. №210-ФЗ «Об организации предоставления государственных и муниципальных услуг»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Специалист, ответственный за подготовку документов, направивший межведомственный запрос, обязан принять необходимые меры по получению ответа на межведомственный запро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ле получения ответа на межведомственный запрос, представленные в Администрацию Парабельского района, полученные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кументы и информация передаются в течение одного рабочего дня с момента поступления ответа на межведомственный запрос, направляются специалист, ответственному за подготовку документов, который приобщает их к соответствующему запросу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ая продолжительность административной процедуры не может превышать 5 рабочих дней.</w:t>
      </w:r>
    </w:p>
    <w:p>
      <w:pPr>
        <w:pStyle w:val="Style2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тие решения о результате предоставления муниципальной услуги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анием для административной процедуры является подготовленный пакет документов для предоставления муниципальной услуги, получен ответ на межведомственный запро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зультатом административной процедуры является: 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тановление Администрации Парабельского района о проведении публичного мероприятия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ешение об отказе в предоставлении муниципальной услуги в форме информационного письма, в том числе решение об отказе в согласовании проведения публичного мероприятия;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исьменное мотивированное предупреждение Организатору о возможном привлечении к ответственности в установленном законодательством Российской Федерации порядке в случае, если информация, содержащаяся в тексте уведомления о проведении публичного мероприятия, и иные данные дают основания предположить, что цели запланированного публичного мероприятия и формы его проведения не соответствуют положениям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Конституции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 и (или) нарушают запреты, предусмотренные законодательством Российской Федерации об административных правонарушениях или уголовным законодательством Российской Федерации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ая продолжительность административной процедуры не может превышать 2 календарных дней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ача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ем для начала административной процедуры является получение специалистом, ответственным за подготовку документов, подписанного и зарегистрированного документа, оформляющего решение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ле получения подписанного и зарегистрированного документа, оформляющего решение, специалист, ответственный за подготовку документов, в течение 1 рабочего дня со дня подписания Главой Парабельского района соответствующего документа информирует заявителя о принятом решении по телефону, электронной почте, через личный кабинет (в зависимости от способа, указанного в заявлении)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обращении в Администрацию Парабельского район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обращении в МФЦ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редством почтового отправления на адрес заявителя, указанный в заявле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3.1. В качестве результата предоставления муниципальной услуги заявитель по его выбору вправе получить документ, являющейся результатом предоставления муниципальной услуги, на бумажном носител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ом административной процедуры является выдача заявителю одного из следующих документов: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тановление Администрации Парабельского района о проведении публичного мероприятия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ешение об отказе в предоставлении муниципальной услуги в форме информационного письма, в том числе решение об отказе в согласовании проведения публичного мероприятия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исьменное мотивированное предупреждение Организатору о возможном привлечении к ответственности в установленном законодательством Российской Федерации порядке в случае, если информация, содержащаяся в тексте уведомления о проведении публичного мероприятия, и иные данные дают основания предположить, что цели запланированного публичного мероприятия и формы его проведения не соответствуют положениям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Конституции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 и (или) нарушают запреты, предусмотренные законодательством Российской Федерации об административных правонарушениях или уголовным законодательством Российской Федерации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ая продолжительность исполнения административной процедуры составляет не более 1 календарного дн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5.1. Возможность оценить доступность и качество муниципальной услуги отсутствует.</w:t>
      </w:r>
    </w:p>
    <w:p>
      <w:pPr>
        <w:pStyle w:val="Style2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Формы контроля за исполнением административного регламента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заместителем Главы Парабельского района по вопросам безопасности и правовому обеспечению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ся в порядке, установленном муниципальными правовыми актами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роведения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рассмотрения жалоб заявителей на действия (бездействие) должностных лиц Администрации Парабельского района, муниципальных служащих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Парабельского района. При проверке рассматривают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арабельского района, муниципальных служащи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Style2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проведенных проверок, в случае выявления нарушений соблюдения положений Административного регламента, виновные должностные лица Администрации Парабельского района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сональная ответственность должностных лиц Администрации Парабель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Парабельского района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Досудебный (внесудебный) порядок обжалования решений и действий (бездействия) органа,  предоставляющего муниципальную услугу, многофункционального центра, организаций, указанных в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части 1.1 статьи 1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от  27 июля 2010 года N 210-ФЗ, а также их должностных лиц,  муниципальных служащих, работник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о заявителя подать жалобу на решение и (или) действие (бездействие) органа, предоставляющего муниципальную услугу, а также их должностных лиц, муниципальных служащих при предоставлении муниципальной услуг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и вправе обжаловать решения, действия (бездействие) Администрации Парабельского района, должностных лиц, муниципальных служащих в досудебном (внесудебном)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жалование действий (бездействия) Администрации Парабельского района, должностных лиц,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явителем жалобы в орган местного самоуправления или должностному лицу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 жалобы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ом досудебного (внесудебного) обжалования заявителем решений и действий (бездействия) Администрации Парабельского района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709" w:hanging="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ребованием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 (Томской области)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требованием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казом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заявитель может  обратиться с жалобой в том числе в  следующих случаях:  нарушение  срока или порядка выдачи  документов  по результатам  предоставления  муниципальной  услуги,  приостановлением предоставления  муниципальной услуги, если основания приостановления не  предусмотрены  федеральными  законами принятыми в соответствии с ними иными нормативными  правовыми актами Российской Федерации, законами и иными правовыми актами  субъекта Российской Федерации (Томской области), муниципальными правовыми актами.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алоба на действия (бездействие) Администрации Парабельского района, должностных лиц, муниципальных служащих, а также на принимаемые ими решения при предоставлении муниципальной услуги, может быть направлен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е администрации Парабельского райо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стителю Главы Парабельского района по вопросам безопасности и правовому обеспечению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 Федерального закона от 27.07.2010 № 210-ФЗ, 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ведения об обжалуемых решениях и действиях (бездействии) органа, предоставляющего  муниципальную услугу, должностного лица органа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 Федерального закона от 27.07.2010 № 210-ФЗ, 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частью 1.1 статьи 1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Федерального закона от 27.07.2010 № 210-ФЗ, их работн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 жалоб в письменной форме на бумажном носителе осуществляется Администрацией Парабельского района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алоба в письменной форме на бумажном носителе может быть также направлена по поч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одачи жалобы в письменной форме на бумажном носителе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одаче жалобы в электронном виде документы, указанные в пункте 130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  <w:bookmarkStart w:id="2" w:name="Par58"/>
      <w:bookmarkEnd w:id="2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алоба рассматривается заместителем Главы Парабельского района по вопросам безопасности и правовому обеспечению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лучае, если обжалуются решения заместителя Главы Парабельского района по вопросам безопасности и правовому обеспечению, жалоба подается на имя Главы Администрации Парабельского район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7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адресации жалоб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алоба может быть подана заявителем через МФЦ. При поступлении жалобы МФЦ обеспечивает ее передачу в уполномоченный на ее рассмотрение орган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алоба на нарушение порядка предоставления муниципальной услуги МФЦ рассматривается органом, предоставляющим муниципальную услугу, заключившим соглашение о взаимодействии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и рассмотрения жалобы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 муниципальную услугу, многофункционального центра, организаций, предусмотренных частью 1.1 статьи 16 Федерального закона от 27.07.2010 № 210-ФЗ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 (Томской области)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в удовлетворении жалобы отказы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сли в жалобе не указаны фамилия гражданина, направившего жалобу, и почтовый адрес, по которому должен быть направлен ответ на жалоб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в жалобе содержится вопрос, на который ему неодн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заместитель Главы Парабельского района по вопросам безопасности и правовому обеспечению,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и ранее направляемые жалобы направлялись в Администрацию Парабельского район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позднее дня, следующего за днем принятия решения, указанного в пункте 143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: лично, по почте или электронной почто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1 Федерального закона от 27.07.2010 № 210-ФЗ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trike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вправе обжаловать решение по жалобе, принимаемое должностным лицом, в судебном порядке в соответствии с Кодексом административного судопроизводства Российской Федерац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онахождение Администрации Парабельского района;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подаче жалобы заявитель вправе получить в Администрации Парабельского района копии документов, подтверждающих обжалуемое действие (бездействие), решение должностного лица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ирование заявителей о порядке подачи и рассмотрения жалобы на решения и действия (бездействие) Администрации Парабельского района, должностных лиц, муниципальных служащих, осуществляется посредством размещения информации на стендах в местах предоставления муниципальной услуги, на официальном сайте Администрации Парабельского района, на Едином портале государственных и муниципальных услуг (функций), в МФЦ, а также в устной и (или) письменной фор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852" w:hanging="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852" w:hanging="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меститель Главы района –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вляющий делами</w:t>
        <w:tab/>
        <w:tab/>
        <w:tab/>
        <w:tab/>
        <w:tab/>
        <w:tab/>
        <w:tab/>
        <w:t xml:space="preserve">                       А.А. Костаре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Администрация Парабельского райо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нахождения Администрации Парабельского района: Томская область, Парабельский район, с. Парабель, ул. Советская,1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График работы Администрации Парабельского район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6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График приема заявителей в Администрации Парабельского района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6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чтовый адрес Администрации Парабельского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района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36600, Томская область, Парабельский район,  с. Парабель, ул. Советская, 14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й телефон: 8 (38-252) 2-14-09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фициальный сайт Администрации Парабельского района в сети Интернет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http://www.parabel.tomsk.ru/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электронной почты Администрации Парабельского район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ети Интернет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a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r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@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oms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o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/>
          </w:tcPr>
          <w:p>
            <w:pPr>
              <w:pStyle w:val="ConsPlusNormal1"/>
              <w:pageBreakBefore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к Административному регламенту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 О ПРОВЕДЕНИИ ПУБЛИЧНОГО МЕРОПРИЯТ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м _____________________________________________________________</w:t>
      </w:r>
    </w:p>
    <w:p>
      <w:pPr>
        <w:pStyle w:val="ConsPlusNonformat"/>
        <w:ind w:left="2124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указывается организатор публичного мероприятия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яет Администрацию Парабельского района о проведении публичного мероприятия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 публичного мероприятия 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орма публичного мероприятия (собрание, митинг, шествие, демонстрация, пикет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(места) проведения публичного мероприятия, маршруты движения участников, информация об использовании транспортных средств (в случае если публичное мероприятие будет проводиться с использованием транспортных средств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, время начала и окончания публичного мероприятия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" _________ 20__ года с ______ час. до ______ час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полагаемое количество участников публичного мероприят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ы и методы обеспечения организатором публичного мероприятия общественного порядка, организации медицинской помощи, намерение использовать звукоусиливающие технические средства при проведении публичного мероприятия.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милия, имя, отчество либо наименование организатора публичного мероприятия, сведения о его месте жительства или пребывания либо о месте нахождения и номер телефона 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милии, имена и отчества лиц, уполномоченных организатором публичного мероприятия выполнять распорядительные функции по организации и проведению публичного мероприятия 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подачи уведомления о проведении публичного мероприят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" _________ 20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708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 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подпись) </w:t>
      </w:r>
      <w:hyperlink w:anchor="Par41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&lt;*&gt;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Ф.И.О. </w:t>
      </w:r>
      <w:hyperlink w:anchor="Par41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&lt;**&gt;</w:t>
        </w:r>
      </w:hyperlink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3" w:name="Par414"/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>&lt;*&gt; Уведомление о проведении публичного мероприятия подписывается организатором публичного мероприятия и лицами, уполномоченными организатором публичного мероприятия выполнять распорядительные функции по его организации и проведению.</w:t>
      </w:r>
    </w:p>
    <w:p>
      <w:pPr>
        <w:pStyle w:val="ConsPlusNonformat"/>
        <w:jc w:val="both"/>
        <w:rPr/>
      </w:pPr>
      <w:bookmarkStart w:id="4" w:name="Par418"/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  <w:t>&lt;**&gt;  Физического лица (в случае если организатором публичного мероприятия выступают один или несколько граждан Российской Федерации) либо руководителя политической партии, других общественных объединений и религиозных объединений, их региональных отделений и иных структурных подразделений, взявших на себя обязательство по организации и проведению публичного мероприятия либо их представителей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Отметка о регистрации уведомления/</w:t>
      </w:r>
      <w:r>
        <w:br w:type="page"/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оставления муниципальной услуги «Рассмотрение уведомлений о проведении публичного мероприятия на территории муниципального образования «Парабельский район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ем и регистрация запроса заявител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7065</wp:posOffset>
                </wp:positionH>
                <wp:positionV relativeFrom="paragraph">
                  <wp:posOffset>15240</wp:posOffset>
                </wp:positionV>
                <wp:extent cx="635" cy="3467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95pt;margin-top:1.2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мотрение уведомления заявителя, решение вопроса о наличии (отсутствии) оснований для отказа в предоставлении муниципальной услуги и подготовка: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муниципального правового акта Администрации Парабельского района о проведении публичного мероприятия;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решение об отказе в предоставлении муниципальной услуги в форме информационного письма, в том числе отказ в согласовании проведения публичного мероприятия;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) письменного мотивированного предупреждения Организатору о возможном привлечении к ответственности в установленном законодательством Российской Федерации порядке в случае, если информация, содержащаяся в тексте уведомления о проведении публичного  мероприятия, и иные данные дают основания предположить, что цели запланированного публичного мероприятия и формы его проведения не соответствуют положениям </w:t>
            </w:r>
            <w:hyperlink r:id="rId1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Конституции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ой Федерации и (или) нарушают запреты, предусмотренные законодательством    Российской Федерации об административных правонарушениях или уголовным законодательством Российской Федер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5">
                <wp:simplePos x="0" y="0"/>
                <wp:positionH relativeFrom="column">
                  <wp:posOffset>3187065</wp:posOffset>
                </wp:positionH>
                <wp:positionV relativeFrom="paragraph">
                  <wp:posOffset>-2540</wp:posOffset>
                </wp:positionV>
                <wp:extent cx="6985" cy="53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-0.2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ие (выдача) заявителю результата предоставления муниципальной услуг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2270</wp:posOffset>
                </wp:positionH>
                <wp:positionV relativeFrom="paragraph">
                  <wp:posOffset>134620</wp:posOffset>
                </wp:positionV>
                <wp:extent cx="635" cy="635"/>
                <wp:effectExtent l="0" t="0" r="0" b="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30.1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фамилия, имя, отчество заявителя, адрес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отказе в приёме документов для предоставления муниципальной услуги «Рассмотрение уведомлений о проведении публичного мероприятия на территории муниципального образования «Парабельский район»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ам отказано в приеме документов, предоставленных Вами для получения муниципальной услуги в Администрацию Парабельского района по следующим основани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.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(указываются причины отказа в приеме документов со ссылкой на правовой акт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ле устранения причин отказа Вы имеете право вновь обратиться за предоставлением муниципальной услуги. В соответствии с действующим законодательством Вы вправе обжаловать отказ в приеме документов в досудебном порядке путем обращения с жалобой к Главе администрации Парабельского района, а также обратиться за защитой своих законных прав и интересов в судебные органы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                                 ________________________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Должность, ФИО)                                                                    (подпись, дата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18"/>
      <w:footerReference w:type="first" r:id="rId19"/>
      <w:type w:val="nextPage"/>
      <w:pgSz w:w="11906" w:h="16838"/>
      <w:pgMar w:left="1134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Foo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8"/>
        <w:b w:val="false"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989" w:hanging="12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5">
    <w:lvl w:ilvl="0">
      <w:start w:val="6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color w:val="000000"/>
      <w:sz w:val="28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" w:hAnsi="Tahoma" w:eastAsia="Times New Roman;Times New Roman" w:cs="Times New Roman;Times New Roman"/>
      <w:sz w:val="20"/>
      <w:szCs w:val="20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;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;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У Обычный стиль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;Times New Roman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78"/>
      <w:ind w:left="1040" w:right="1000" w:hanging="0"/>
      <w:jc w:val="center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;Times New Roman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;Times New Roman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2">
    <w:name w:val="Мой заголовок 1"/>
    <w:basedOn w:val="Heading1"/>
    <w:qFormat/>
    <w:pPr>
      <w:keepNext w:val="true"/>
      <w:keepLines/>
      <w:widowControl w:val="false"/>
      <w:numPr>
        <w:ilvl w:val="0"/>
        <w:numId w:val="0"/>
      </w:numPr>
      <w:spacing w:before="240" w:after="0"/>
      <w:ind w:firstLine="709"/>
      <w:outlineLvl w:val="9"/>
    </w:pPr>
    <w:rPr>
      <w:rFonts w:ascii="Times New Roman;Times New Roman" w:hAnsi="Times New Roman;Times New Roman" w:cs="Times New Roman;Times New Roman"/>
      <w:b/>
      <w:caps/>
      <w:sz w:val="28"/>
      <w:lang w:val="ru-RU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ABA14FAE23751C2CA73BFC5CEA946223C4E00ACD110E95F3B4A81C7A7EA577DD74FE47B06FC9E1S2MBK" TargetMode="External"/><Relationship Id="rId4" Type="http://schemas.openxmlformats.org/officeDocument/2006/relationships/hyperlink" Target="consultantplus://offline/ref=DCABA14FAE23751C2CA73BFC5CEA946223C4E00ACD110E95F3B4A81C7A7EA577DD74FE45B36ESCMFK" TargetMode="External"/><Relationship Id="rId5" Type="http://schemas.openxmlformats.org/officeDocument/2006/relationships/hyperlink" Target="consultantplus://offline/ref=DCABA14FAE23751C2CA73BFC5CEA946223C4E00ACD110E95F3B4A81C7A7EA577DD74FE44B0S6MBK" TargetMode="External"/><Relationship Id="rId6" Type="http://schemas.openxmlformats.org/officeDocument/2006/relationships/hyperlink" Target="consultantplus://offline/ref=DCABA14FAE23751C2CA73BFC5CEA946223C4E00ACD110E95F3B4A81C7A7EA577DD74FE45B869SCM2K" TargetMode="External"/><Relationship Id="rId7" Type="http://schemas.openxmlformats.org/officeDocument/2006/relationships/hyperlink" Target="consultantplus://offline/ref=DCABA14FAE23751C2CA73BFC5CEA946223C4E00ACD110E95F3B4A81C7A7EA577DD74FE47B06ECDE9S2MAK" TargetMode="External"/><Relationship Id="rId8" Type="http://schemas.openxmlformats.org/officeDocument/2006/relationships/hyperlink" Target="consultantplus://offline/ref=DCABA14FAE23751C2CA73BFC5CEA946223C4E00ACD110E95F3B4A81C7A7EA577DD74FE47B06BCBE7S2M8K" TargetMode="External"/><Relationship Id="rId9" Type="http://schemas.openxmlformats.org/officeDocument/2006/relationships/hyperlink" Target="http://parabel.tomsk.ru/" TargetMode="External"/><Relationship Id="rId10" Type="http://schemas.openxmlformats.org/officeDocument/2006/relationships/hyperlink" Target="consultantplus://offline/ref=DCABA14FAE23751C2CA73BFC5CEA946220CBE60CC3445997A2E1A6S1M9K" TargetMode="External"/><Relationship Id="rId11" Type="http://schemas.openxmlformats.org/officeDocument/2006/relationships/hyperlink" Target="http://www.parabel.tomsk.ru/" TargetMode="External"/><Relationship Id="rId12" Type="http://schemas.openxmlformats.org/officeDocument/2006/relationships/hyperlink" Target="consultantplus://offline/ref=DCABA14FAE23751C2CA73BFC5CEA946223C5E80DCD1B0E95F3B4A81C7AS7MEK" TargetMode="External"/><Relationship Id="rId13" Type="http://schemas.openxmlformats.org/officeDocument/2006/relationships/hyperlink" Target="consultantplus://offline/ref=DCABA14FAE23751C2CA73BFC5CEA946220CBE60CC3445997A2E1A6S1M9K" TargetMode="External"/><Relationship Id="rId14" Type="http://schemas.openxmlformats.org/officeDocument/2006/relationships/hyperlink" Target="consultantplus://offline/ref=DCABA14FAE23751C2CA73BFC5CEA946220CBE60CC3445997A2E1A6S1M9K" TargetMode="External"/><Relationship Id="rId15" Type="http://schemas.openxmlformats.org/officeDocument/2006/relationships/hyperlink" Target="consultantplus://offline/ref=7012D3DDF102A26BE9DA18E7E7619503AE91F48C86B8B00D0F9AD28B591B35F6179DDAB47075BDB8NAdFH" TargetMode="External"/><Relationship Id="rId16" Type="http://schemas.openxmlformats.org/officeDocument/2006/relationships/hyperlink" Target="consultantplus://offline/ref=62806B9CF91D0CC417828195B17B0FBACCEB5B4DB10948EF5E5D450AAD0735E0D0710408C352F33938WCJ" TargetMode="External"/><Relationship Id="rId17" Type="http://schemas.openxmlformats.org/officeDocument/2006/relationships/hyperlink" Target="consultantplus://offline/ref=DCABA14FAE23751C2CA73BFC5CEA946220CBE60CC3445997A2E1A6S1M9K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4:42:00Z</dcterms:created>
  <dc:creator>lukjanova</dc:creator>
  <dc:description/>
  <cp:keywords/>
  <dc:language>en-US</dc:language>
  <cp:lastModifiedBy>Novomlinskaya</cp:lastModifiedBy>
  <cp:lastPrinted>2016-06-28T13:37:00Z</cp:lastPrinted>
  <dcterms:modified xsi:type="dcterms:W3CDTF">2018-08-09T10:02:00Z</dcterms:modified>
  <cp:revision>6</cp:revision>
  <dc:subject/>
  <dc:title/>
</cp:coreProperties>
</file>