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right="-1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485775" cy="6858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АДМИНИСТРАЦИЯ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-5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в редакции постановления Администрации Парабельского района от 06.07.2018 № 362а, 03.12.2018 № 700а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-5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4.05.2017  </w:t>
        <w:tab/>
        <w:tab/>
        <w:tab/>
        <w:tab/>
        <w:tab/>
        <w:tab/>
        <w:tab/>
        <w:tab/>
        <w:tab/>
        <w:tab/>
        <w:t xml:space="preserve">                     №  364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680" w:leader="none"/>
        </w:tabs>
        <w:ind w:right="-2" w:hanging="0"/>
        <w:jc w:val="center"/>
        <w:rPr>
          <w:b w:val="false"/>
          <w:b w:val="false"/>
          <w:color w:val="000000"/>
        </w:rPr>
      </w:pPr>
      <w:r>
        <w:rPr>
          <w:b w:val="false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PMingLiU;新細明體"/>
          <w:b w:val="false"/>
          <w:bCs w:val="false"/>
        </w:rPr>
        <w:t>«Предоставление прав на земельные участки, находящиеся в муниципальной собственности и земельные участки, государственная собственность на которые не разграничена,                                            на которых расположены здания, сооружения»</w:t>
      </w:r>
    </w:p>
    <w:p>
      <w:pPr>
        <w:pStyle w:val="ConsPlusNormal1"/>
        <w:widowControl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регламентации процедуры оказания услуг,</w:t>
      </w:r>
    </w:p>
    <w:p>
      <w:pPr>
        <w:pStyle w:val="ConsPlusNormal1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Утвердить Административный регламент предоставления муниципальной услуги </w:t>
      </w:r>
      <w:r>
        <w:rPr>
          <w:rFonts w:eastAsia="PMingLiU;新細明體" w:cs="Times New Roman;Times New Roman" w:ascii="Times New Roman;Times New Roman" w:hAnsi="Times New Roman;Times New Roman"/>
          <w:bCs/>
          <w:sz w:val="24"/>
          <w:szCs w:val="24"/>
        </w:rPr>
        <w:t>«Предоставление прав на земельные участки, находящиеся в муниципальной собственности и земельные участки, государственная собственность на которые не разграничена, на которых расположены здания, сооружения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гласно приложению.</w:t>
      </w:r>
    </w:p>
    <w:p>
      <w:pPr>
        <w:pStyle w:val="ConsPlusNormal1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редоставление муниципальной услуги по принципу «одного окна» через Многофункциональный центр предоставления государственных и муниципальных услуг (далее МФЦ) будет осуществляться с момента подписания соглашения о взаимодействии органов местного самоуправления с МФЦ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Разместить постановление на официальном сайте Администрации Парабельского района в информационно-телекоммуникационной сети «Интернет»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arabe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oms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Контроль за исполнением возложить на Первого заместителя Главы района                           Е.А. Рязанову.</w:t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. о. Главы района</w:t>
        <w:tab/>
        <w:tab/>
        <w:tab/>
        <w:tab/>
        <w:tab/>
        <w:tab/>
        <w:tab/>
        <w:tab/>
        <w:tab/>
        <w:tab/>
        <w:t>С.А. Лепехин</w:t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Style2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Style2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Парабельского района </w:t>
      </w:r>
    </w:p>
    <w:p>
      <w:pPr>
        <w:pStyle w:val="Style2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eastAsia="ヒラギノ角ゴ Pro W3;Times New Roman" w:cs="Times New Roman;Times New Roman"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от 24.05.2017  № 364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PMingLiU;新細明體" w:cs="Times New Roman;Times New Roman"/>
          <w:bCs/>
          <w:color w:val="000000"/>
          <w:sz w:val="24"/>
          <w:szCs w:val="24"/>
        </w:rPr>
      </w:pPr>
      <w:r>
        <w:rPr>
          <w:rFonts w:eastAsia="PMingLiU;新細明體"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eastAsia="PMingLiU;新細明體" w:cs="Times New Roman;Times New Roman"/>
          <w:bCs/>
          <w:sz w:val="24"/>
          <w:szCs w:val="24"/>
        </w:rPr>
      </w:pPr>
      <w:r>
        <w:rPr>
          <w:rFonts w:eastAsia="PMingLiU;新細明體" w:cs="Times New Roman;Times New Roman" w:ascii="Times New Roman;Times New Roman" w:hAnsi="Times New Roman;Times New Roman"/>
          <w:bCs/>
          <w:sz w:val="24"/>
          <w:szCs w:val="24"/>
        </w:rPr>
        <w:t>АДМИНИСТРАТИВНЫЙ РЕГЛАМЕНТ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eastAsia="PMingLiU;新細明體" w:cs="Times New Roman;Times New Roman"/>
          <w:bCs/>
          <w:sz w:val="24"/>
          <w:szCs w:val="24"/>
        </w:rPr>
      </w:pPr>
      <w:r>
        <w:rPr>
          <w:rFonts w:eastAsia="PMingLiU;新細明體" w:cs="Times New Roman;Times New Roman" w:ascii="Times New Roman;Times New Roman" w:hAnsi="Times New Roman;Times New Roman"/>
          <w:bCs/>
          <w:sz w:val="24"/>
          <w:szCs w:val="24"/>
        </w:rPr>
        <w:t>предоставления муниципальной услуги «Предоставление прав на земельные участки, находящиеся в  муниципальной собственности и земельные участки, государственная собственность на которые не разграничена, на которых расположены здания, сооружения»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eastAsia="PMingLiU;新細明體" w:cs="Times New Roman;Times New Roman"/>
          <w:bCs/>
          <w:kern w:val="2"/>
          <w:sz w:val="24"/>
          <w:szCs w:val="24"/>
        </w:rPr>
      </w:pPr>
      <w:r>
        <w:rPr>
          <w:rFonts w:eastAsia="PMingLiU;新細明體" w:cs="Times New Roman;Times New Roman" w:ascii="Times New Roman;Times New Roman" w:hAnsi="Times New Roman;Times New Roman"/>
          <w:bCs/>
          <w:kern w:val="2"/>
          <w:sz w:val="24"/>
          <w:szCs w:val="24"/>
        </w:rPr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</w:rPr>
        <w:t>1.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Cs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eastAsia="PMingLiU;新細明體" w:cs="Times New Roman;Times New Roman"/>
          <w:bCs/>
          <w:sz w:val="24"/>
          <w:szCs w:val="24"/>
        </w:rPr>
      </w:pPr>
      <w:r>
        <w:rPr>
          <w:rFonts w:eastAsia="PMingLiU;新細明體" w:cs="Times New Roman;Times New Roman" w:ascii="Times New Roman;Times New Roman" w:hAnsi="Times New Roman;Times New Roman"/>
          <w:bCs/>
          <w:sz w:val="24"/>
          <w:szCs w:val="24"/>
        </w:rPr>
        <w:t>Предмет регулирования административного регламента предоставления муниципальной услуги.</w:t>
      </w:r>
    </w:p>
    <w:p>
      <w:pPr>
        <w:pStyle w:val="Style21"/>
        <w:widowControl w:val="false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;Times New Roman" w:hAnsi="Times New Roman;Times New Roman" w:eastAsia="PMingLiU;新細明體" w:cs="Times New Roman;Times New Roman"/>
          <w:bCs/>
          <w:sz w:val="24"/>
          <w:szCs w:val="24"/>
        </w:rPr>
      </w:pPr>
      <w:r>
        <w:rPr>
          <w:rFonts w:eastAsia="PMingLiU;新細明體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тивный регламент предоставления муниципальной услуги по </w:t>
      </w:r>
      <w:r>
        <w:rPr>
          <w:rFonts w:eastAsia="PMingLiU;新細明體" w:cs="Times New Roman;Times New Roman" w:ascii="Times New Roman;Times New Roman" w:hAnsi="Times New Roman;Times New Roman"/>
          <w:bCs/>
          <w:sz w:val="24"/>
          <w:szCs w:val="24"/>
        </w:rPr>
        <w:t xml:space="preserve">предоставлению прав на земельные участки, находящиеся в муниципальной собственности и земельные участки, государственная собственность на которые не разграничена, на которых расположены здания, сооруж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далее - Административный регламент) устанавливает стандарт предоставления муниципальной услуги п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редоставлению прав на земельные участки, находящиеся в муниципальной собственности и земельные участки, государственная собственность на которые не разграничена, на которых расположены здания, сооруж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далее муниципальная услуга) на территории МО «Парабельский район»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Парабельского района, должностных лиц Администрации Парабельского района, либо муниципальных служащих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рамках настоящего Административного регламента регламентируется порядок </w:t>
      </w:r>
      <w:r>
        <w:rPr>
          <w:rFonts w:eastAsia="PMingLiU;新細明體" w:cs="Times New Roman;Times New Roman" w:ascii="Times New Roman;Times New Roman" w:hAnsi="Times New Roman;Times New Roman"/>
          <w:bCs/>
          <w:sz w:val="24"/>
          <w:szCs w:val="24"/>
        </w:rPr>
        <w:t>предоставления прав на земельные участки, находящиеся в муниципальной собственности и земельные участки, государственная собственность на которые не разграничена, на которых расположены здания, сооружения на территории муниципального образования «Парабельский район»</w:t>
      </w:r>
      <w:r>
        <w:rPr/>
        <w:t>.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уг заявителей</w:t>
      </w:r>
    </w:p>
    <w:p>
      <w:pPr>
        <w:pStyle w:val="Style21"/>
        <w:widowControl w:val="false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ями являются граждане, юридические лица, являющиеся собственниками зданий, сооружений, расположенных на таких земельных участках (далее - заявители) либо их уполномоченные представители (далее – заявители)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ирование граждан о порядке предоставления муниципальной услуги обеспечивается муниципальными служащими, сотрудниками Администрации Парабельского района, многофункционального центра предоставления государственных и муниципальных услуг (далее – МФЦ)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нахождения Администрации Парабельского района Томской области, Комитета по управлению муниципальным имуществом Парабельского района (далее – КУМИ), органов и организаций, участвующих в предоставлении муниципальной услуги, их почтовые адреса, официальные сайты в информационно-телекоммуникационной сети «Интернет» (далее – сеть Интернет), информация о графиках работы, телефонных номерах и адресах электронной почты представлены в Приложении 1 к Административному регламенту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 месте нахождения, графиках работы, Администрации Парабельского района, КУМИ, организаций, участвующих в предоставлении муниципальной услуги, о порядке предоставления муниципальной услуги размещается на официальном сайте администрации Парабельского района в сети Интернет, в федеральной государственной информационной системе «Единый портал государственных и муниципальных услуг (функций), а также предоставляется по телефону и электронной почте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фициальном сайте Администрации Парабельского района, в сети Интернет размещается следующая информация: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и почтовые адреса Администрации Парабельского района и КУМИ;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мера телефонов Администрации Парабельского района и КУМИ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;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фик работы Администрации Парабельского района и КУМИ;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документов, необходимых для получения муниципальной услуги;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кст настоящего Административного регламента с приложениями;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аткое описание порядка предоставления муниципальной услуги;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цы оформления документов, необходимых для получения муниципальной услуги, и требования к ним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гражданин может получить:</w:t>
      </w:r>
    </w:p>
    <w:p>
      <w:pPr>
        <w:pStyle w:val="Style22"/>
        <w:rPr/>
      </w:pPr>
      <w:r>
        <w:rPr/>
        <w:t>лично при обращении к должностному лицу КУМИ;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контактному телефону в часы работы Администрации Парабельского района, указанные в Приложении 1 к Административному регламенту;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редством электронного обращения на адрес электронной почты, указанный в Приложении 1 к Административному регламенту;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информационно-телекоммуникационной сети Интернет на  официальном сайте муниципального образования Парабельского района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://parabel.tomsk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информационных стендах в Администрации Парабельского района по адресу, указанному в приложении 1 к Административному регламенту;</w:t>
      </w:r>
    </w:p>
    <w:p>
      <w:pPr>
        <w:pStyle w:val="Style22"/>
        <w:rPr/>
      </w:pPr>
      <w:r>
        <w:rPr/>
        <w:t>посредством Единого портала государственных и муниципальных услуг (функций): http://www.gosuslugi.ru/;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бращении в МФЦ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онные стенды оборудуются при входе в помещения Администрации Парабельского района. На информационных стендах размещается следующая обязательная информация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чтовый адрес Администрации Парабельского район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УМИ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официального сайта Администрации Парабельского район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ети Интернет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равочный номер телефона Администрации Парабельского район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УМИ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фик работы Администрации Парабельского район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УМИ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документов, необходимых для получения муниципальной услуги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ец оформления заявления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КУМИ, представленному в Приложении 1 к Административному регламенту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 на телефонный звонок должен содержать информацию о наименовании структурного подразделения Администрации Парабельского район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которое обратился гражданин, фамилии, имени, отчестве (при наличии) и должности принявшего телефонный звонок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тветах на телефонные звонки и устные обращения специалисты КУМИ, обязаны предоставлять информацию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 месте предоставления муниципальной услуги и способах проезда к не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графике приема граждан по вопрос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входящих номерах, под которыми зарегистрированы в системе делопроизводства администрации Парабельского район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ступившие док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 о перечне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 о сроках рассмотрения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 о сроках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месте размещения на официальном сайте Администрации Парабельского район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ети Интернет информации по вопрос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ая информация о порядке предоставления муниципальной услуги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бщении с гражданами (по телефону или лично) специалисты КУМИ,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бращении за информацией гражданина лично специалисты КУМИ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язаны принять его в соответствии с графиком работы. Продолжительность приема при личном обращении - 15 минут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ремя ожидания в очереди при личном обращении не должно превышать 15 минут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для подготовки ответа на устное обращение требуется более 15 минут, специалист КУМИ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существляющий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(или в электронной форме). Ответ направляется в течение 15 календарных дней со дня устного обращения заяви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е информирование заявителя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Администрацию Парабельского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бращении за информацией по электронной почте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), ответ направляется по адресу электронной почты, указанному в обращении, в течение 15 календарных дней со дня регистрации обращения.</w:t>
      </w:r>
    </w:p>
    <w:p>
      <w:pPr>
        <w:pStyle w:val="Style21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ние обращений о предоставлении информации о порядке предоставления муниципальной услуги осуществляется в порядке, предусмотренном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 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муниципальной услуги</w:t>
      </w:r>
    </w:p>
    <w:p>
      <w:pPr>
        <w:pStyle w:val="Style21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ая услуга «</w:t>
      </w:r>
      <w:r>
        <w:rPr>
          <w:rFonts w:eastAsia="PMingLiU;新細明體" w:cs="Times New Roman;Times New Roman" w:ascii="Times New Roman;Times New Roman" w:hAnsi="Times New Roman;Times New Roman"/>
          <w:bCs/>
          <w:sz w:val="24"/>
          <w:szCs w:val="24"/>
        </w:rPr>
        <w:t>Предоставление прав на земельные участки, находящиеся в муниципальной собственности и земельные участки, государственная собственность на которые не разграничена, на которых расположены здания, сооружения» на территории муниципального образования «Парабельский район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органа, предоставляющего муниципальную услугу.</w:t>
      </w:r>
    </w:p>
    <w:p>
      <w:pPr>
        <w:pStyle w:val="Style21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муниципальной услуги осуществляется Администрацией Парабельского район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посредственно предоставление муниципальной услуги осуществляют специалисты КУМИ.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ы и организации, участвующие в предоставлении муниципальной услуги:</w:t>
      </w:r>
    </w:p>
    <w:p>
      <w:pPr>
        <w:pStyle w:val="Style21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ластное государственное учреждение «Томский областной многофункциональный центр по предоставлению государственных и муниципальных услуг»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Style21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ой службой государственной регистрации, кадастра и картографии России;</w:t>
      </w:r>
    </w:p>
    <w:p>
      <w:pPr>
        <w:pStyle w:val="Style21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ми сельских поселений Парабельского райо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Парабельского района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необходимых услуг, которые являются необходимыми и обязательными для предоставления муниципальных услуг, а также за исключением предоставления документов, включенных в определенный частью 6 статьи 7 Федерального закона от 27.07.2010 г. № 210-ФЗ «Об организации предоставления государственных муниципальных услуг» перечень документ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Договор купли продажи земельного участ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Договор аренды земельного участ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Постановление Администрации Парабельского района о предоставлении права на земельный участок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предоставления муниципальной услуги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й срок предоставления муниципальной услуги не может превышать 30 календарных дней со дня обращения заявителя с учетом необходимости обращения в организации, участвующие в предоставлении муниципальной услуги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отказа в предоставлении или приостановления предоставления муниципальной услуги общий срок не может превышать 30 календарных дней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муниципальной услуги может быть приостановлено в случаях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обходимости изменения адреса и разрешенного использования земельного участка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обходимости внесения изменений в Генеральный план и Правила землепользования и застройки сельских поселений Парабельского района Томской област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ча (направление) результата предоставления муниципальной услуги осуществляется в срок, не превышающий 2 календарных дней с даты подписания и регистрации документа, оформляющего соответствующее решение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firstLine="709"/>
        <w:contextualSpacing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нормативных правовых актов Российской Федерации, регулирующих отношения, возникающие в связи с предоставлением муниципальной услуги: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нституцией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емель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Градостроительным кодексом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Граждански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едеральным законом от 25.10.2001 N 137-ФЗ "О введении в действие Земельного кодекса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едеральным законом от 21.07.1997 N 122-ФЗ "О государственной регистрации прав на недвижимое имущество и сделок с ним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едеральным законом от 13.07.2015 N 218-ФЗ "О государственной регистрации недвижимос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едеральным законом от 24.07.2007 N 221-ФЗ "О государственном кадастре недвижимос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коном Томской области от 09.07.2015 N 100-ОЗ "О земельных отношениях в Томской области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ставом муниципального образования «Парабельский район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рядком определения цены и оплаты земельных участков, государственная собственность на которые не разграничена, и земельных участков, находящихся в муниципальной собственности Парабельского района утвержденным решением Думы Парабельского района от 16.07.2010 № 4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ложением о Комитете по управлению муниципальным имуществом Парабельского района, утвержденным постановлением Главы Парабельского района от 09.11.2009г. №. 77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ешение Думы Парабельского района № 27 от 22.07.2011г. «Об утверждении на межселенных территориях муниципального   образования  «Парабельский район»  земельного налог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ешение Думы Парабельского района от 14.08.2015г. № 30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б утверждении порядка определения размера арендной  платы,  порядка,  условий  и  сроков внесения    арендной     платы    за    земельные участки,     находящиеся     в     муниципальной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бственности »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ешение Думы Парабельского района от 20.02.2016г. № 05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б утверждении порядка определения цены и оплаты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земельных участков, находящихся в муниципальной собственности Парабельского района,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 заключении договора купли-продажи земельных участков без проведения торгов»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документов, необходимых для предоставления муниципальной услуги, подлежащих предоставлению заявителем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бственник  здания, сооружения либо помещения в здании, сооружении предоставляет: 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явление по форме, приведенной в 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риложении N 1 к настоящему Административному регламенту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 (представляется в подлинник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 (при наличии соответствующих прав на земельный участок)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Юридическое лицо, использующее земельный участок на праве постоянного (бессрочного) пользования предоставляет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явление по форме, приведенной в 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риложении N 1 к настоящему Административному регламенту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 (представляется в подлиннике)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Недропользователь предоставляет: 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явление по форме, приведенной в 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риложении N 1 к настоящему Административному регламенту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 (представляется в подлиннике)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кументы, удостоверяющие (устанавливающие) права заявителя на земельный участок и объект недвижимости, если право на такой земельный участок или объект недвижимости не зарегистрировано в ЕГРП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держка из лицензии на пользование недрами, подтверждающая границы горного отвода (за исключением сведений, содержащих государственную тайну)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 заявления доступна для копирования и заполнения в электронном виде на Едином портале государственных и муниципальных услуг (функций), на официальном сайте Администрации Парабельского район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parabel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бумажном виде форма заявления может быть получена непосредственно в КУМИ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адресу, указанному в Приложении 1 к Административному регламенту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, необходимые для предоставления муниципальной услуги, могут быть представлены в Администрацию Парабельского района с использованием Единого портала государственных и муниципальных услуг (функций) (www.gosuslugi.ru), почтовым отправлением, при личном обращении, а также посредством обращения за получением муниципальной услуги в МФЦ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нотариально. 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вправе предъявить по собственному желанию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. Документы запрашиваются с использованием единой системы информационного межведомственного взаимодействия в случае непредставления заявителем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чае предоставления земельного участка собственнику здания, сооружения либо помещения в здании, сооружении: </w:t>
      </w:r>
    </w:p>
    <w:p>
      <w:pPr>
        <w:pStyle w:val="Style22"/>
        <w:rPr/>
      </w:pPr>
      <w:r>
        <w:rPr/>
        <w:t>- Выписка из ЕГРП об объекте недвижимости (об испрашиваемом земельном участке);</w:t>
      </w:r>
    </w:p>
    <w:p>
      <w:pPr>
        <w:pStyle w:val="Style22"/>
        <w:rPr/>
      </w:pPr>
      <w:r>
        <w:rPr/>
        <w:t>- Выписка из ЕГРП об объекте недвижимости (о здании и (или) сооружении, о помещении в здании, сооружении, расположенном(ых) на испрашиваемом земельном участке).</w:t>
      </w:r>
    </w:p>
    <w:p>
      <w:pPr>
        <w:pStyle w:val="Style22"/>
        <w:rPr/>
      </w:pPr>
      <w:r>
        <w:rPr/>
        <w:t>- кадастровый паспорт земельного участка (кадастровая выписка) на испрашиваемый земельный участок</w:t>
      </w:r>
    </w:p>
    <w:p>
      <w:pPr>
        <w:pStyle w:val="Style22"/>
        <w:rPr/>
      </w:pPr>
      <w:r>
        <w:rPr/>
        <w:t xml:space="preserve"> </w:t>
      </w:r>
    </w:p>
    <w:p>
      <w:pPr>
        <w:pStyle w:val="Style22"/>
        <w:rPr/>
      </w:pPr>
      <w:r>
        <w:rPr/>
        <w:t>В случае предоставления земельного участка юридическому лицу, использующему земельный участок на праве постоянного (бессрочного) пользования:</w:t>
      </w:r>
    </w:p>
    <w:p>
      <w:pPr>
        <w:pStyle w:val="Style22"/>
        <w:rPr/>
      </w:pPr>
      <w:r>
        <w:rPr/>
        <w:t>- Выписка из ЕГРП об объекте недвижимости (об испрашиваемом земельном участке);</w:t>
      </w:r>
    </w:p>
    <w:p>
      <w:pPr>
        <w:pStyle w:val="Style22"/>
        <w:rPr/>
      </w:pPr>
      <w:r>
        <w:rPr/>
        <w:t>- Выписка из ЕГРЮЛ о юридическом лице, являющемся заявителем;</w:t>
      </w:r>
    </w:p>
    <w:p>
      <w:pPr>
        <w:pStyle w:val="Style22"/>
        <w:rPr/>
      </w:pPr>
      <w:r>
        <w:rPr/>
        <w:t>- кадастровый паспорт земельного участка (кадастровая выписка) на испрашиваемый земельный участок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- Недропользователь предоставляет: </w:t>
      </w:r>
    </w:p>
    <w:p>
      <w:pPr>
        <w:pStyle w:val="Style22"/>
        <w:rPr/>
      </w:pPr>
      <w:r>
        <w:rPr/>
        <w:t>- Выписка из ЕГРП об объекте недвижимости (об испрашиваемом земельном участке);</w:t>
      </w:r>
    </w:p>
    <w:p>
      <w:pPr>
        <w:pStyle w:val="Style22"/>
        <w:rPr/>
      </w:pPr>
      <w:r>
        <w:rPr/>
        <w:t>- Выписка из ЕГРЮЛ о юридическом лице, являющемся заявителем;</w:t>
      </w:r>
    </w:p>
    <w:p>
      <w:pPr>
        <w:pStyle w:val="Style22"/>
        <w:rPr/>
      </w:pPr>
      <w:r>
        <w:rPr/>
        <w:t>- кадастровый паспорт земельного участка (кадастровая выписка) на испрашиваемый земельный участок.</w:t>
      </w:r>
    </w:p>
    <w:p>
      <w:pPr>
        <w:pStyle w:val="Style22"/>
        <w:rPr/>
      </w:pPr>
      <w:r>
        <w:rPr/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Парабельского района не вправе требовать от заявителя: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от 27.07.2010 г. № 210-ФЗ, перечень документов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явитель вправе представить указанные документы и информацию в Администрацию Парабельского района по собственной инициатив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Arial"/>
          <w:sz w:val="24"/>
          <w:szCs w:val="24"/>
        </w:rPr>
      </w:pPr>
      <w:r>
        <w:rPr>
          <w:rFonts w:cs="Arial" w:ascii="Times New Roman;Times New Roman" w:hAnsi="Times New Roman;Times New Roman"/>
          <w:sz w:val="24"/>
          <w:szCs w:val="24"/>
        </w:rPr>
        <w:t>-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- форма заявления не соответствует требованиям, установленным Приложением 2 к Административному регламент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екст заявления не поддается прочтению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обращение за получением муниципальной услуги лица, не входящим в круг заявителей, предусмотренный пунктом 3 Административного регламента: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явителем представлены документы, имеющие подчистки, приписки, зачеркнутые слова, не оговоренные исправления, либо документы, исполненные карандашом, имеющие серьезные повреждения, не позволяющие однозначно истолковать их содержание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явителем не представлен документ, удостоверяющий личность заявителя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явителем не представлен документ, подтверждающий полномочия представителя, действующего от имени заявителей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заявителем не представлены для сверки подлинники документов, необходимые в соответствии с требованиями пункта 32 настоящего Административного регламента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 предоставление заявителем всех необходимых для предоставления муниципальной услуги документов, установленных в пункте 35 Административного регламента, либо предоставление документов, не подтверждающих право заявителя на получение муниципальной услуги;</w:t>
      </w:r>
    </w:p>
    <w:p>
      <w:pPr>
        <w:pStyle w:val="Style22"/>
        <w:rPr/>
      </w:pPr>
      <w:r>
        <w:rPr/>
        <w:t>- предоставление заявителем письменного заявления о прекращении рассмотрения его заявления о предоставлении муниципальной услуги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я для приостановления предоставления муниципальной услуги: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обходимость изменения адреса и разрешенного использования земельного участка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обходимость внесения изменений в Генеральный план и Правила землепользования и застройки сельских поселений Парабельского района Томской области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ая услуга предоставляется бесплатно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таких услуг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и необходимых документов составляет 15 минут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bCs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eastAsia="Calibri" w:cs="Times New Roman;Times New Roman"/>
          <w:bCs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а также информация о методике расчета размера такой пла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предоставляются бесплатн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bCs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  <w:lang w:eastAsia="en-US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eastAsia="Calibri" w:cs="Times New Roman;Times New Roman"/>
          <w:bCs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  <w:lang w:eastAsia="en-US"/>
        </w:rPr>
        <w:t>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eastAsia="Calibri" w:cs="Times New Roman;Times New Roman"/>
          <w:bCs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  <w:lang w:eastAsia="en-US"/>
        </w:rPr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на бумажном носителе регистрируется в течение 1 рабочего дня с момента поступления в Администрацию Парабельского района заявления и документов, необходимых для предоставления муниципальной услуги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гистрация заявления, направленного в форме электронного документа через единый портал государственных и муниципальных услуг (функций), осуществляется не позднее рабочего дня, следующего за днем ее поступления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3"/>
        <w:widowControl w:val="false"/>
        <w:tabs>
          <w:tab w:val="clear" w:pos="708"/>
          <w:tab w:val="left" w:pos="-623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9. Предоставление муниципальных услуг осуществляется в специально выделенных для этих целей помещениях. </w:t>
      </w:r>
    </w:p>
    <w:p>
      <w:pPr>
        <w:pStyle w:val="13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0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</w:t>
      </w:r>
    </w:p>
    <w:p>
      <w:pPr>
        <w:pStyle w:val="13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1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13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2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1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Администрации Парабельского района;</w:t>
      </w:r>
    </w:p>
    <w:p>
      <w:pPr>
        <w:pStyle w:val="1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нахождения и юридический адрес;</w:t>
      </w:r>
    </w:p>
    <w:p>
      <w:pPr>
        <w:pStyle w:val="1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жим работы;</w:t>
      </w:r>
    </w:p>
    <w:p>
      <w:pPr>
        <w:pStyle w:val="1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мера телефонов для справок;</w:t>
      </w:r>
    </w:p>
    <w:p>
      <w:pPr>
        <w:pStyle w:val="1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официального сайта Администрации Парабельского района в сети Интернет.</w:t>
      </w:r>
    </w:p>
    <w:p>
      <w:pPr>
        <w:pStyle w:val="13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3. 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13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13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5. В помещении приема и выдачи документов организуется работа справочных окон, в количестве, обеспечивающем потребности граждан, но не менее одного окна.</w:t>
      </w:r>
    </w:p>
    <w:p>
      <w:pPr>
        <w:pStyle w:val="13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6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Помещения должны соответствовать установленным санитарно-эпидемиологическим правилам. Присутственные места оборудуются средствами противопожарной защиты. </w:t>
      </w:r>
    </w:p>
    <w:p>
      <w:pPr>
        <w:pStyle w:val="13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7. 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13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8. В местах для ожидания устанавливаются стулья (кресельные секции, кресла) для заявителей. Количество мест ожидания определяется исходя из фактической нагрузки и возможностей для их размещения в здании Администрации Парабельского район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13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9. 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13"/>
        <w:widowControl w:val="false"/>
        <w:tabs>
          <w:tab w:val="clear" w:pos="708"/>
          <w:tab w:val="left" w:pos="-368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0. Информация о фамилии, имени, отчестве и должности специалиста органа, осуществляющего муниципальную услугу, должна быть размещена на личной информационной табличке и на рабочем месте специали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1. В целях надлежащей реализации права на получение муниципальной услуги инвалидами в Администрации Парабельского района обеспечи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словия беспрепятственного доступа в здание Администрации Парабельского района и помещения, в которых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озможность самостоятельного передвижения инвалидов по территории, на которой расположено здание Администрации Парабельского района, входа в здание Администрации Парабельского района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пуск в здание Администрации Парабельского района собаки-провод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Arial" w:ascii="Times New Roman;Times New Roman" w:hAnsi="Times New Roman;Times New Roman"/>
          <w:sz w:val="24"/>
          <w:szCs w:val="24"/>
        </w:rPr>
        <w:t xml:space="preserve">На стоянке автотранспортных средств, расположенной у здания Администрации Парабельского района, выделяется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rFonts w:cs="Arial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Arial" w:ascii="Times New Roman;Times New Roman" w:hAnsi="Times New Roman;Times New Roman"/>
          <w:sz w:val="24"/>
          <w:szCs w:val="24"/>
        </w:rPr>
        <w:t xml:space="preserve">, </w:t>
      </w:r>
      <w:r>
        <w:rPr>
          <w:rFonts w:cs="Arial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Arial" w:ascii="Times New Roman;Times New Roman" w:hAnsi="Times New Roman;Times New Roman"/>
          <w:sz w:val="24"/>
          <w:szCs w:val="24"/>
        </w:rPr>
        <w:t xml:space="preserve"> групп, а также инвалидами </w:t>
      </w:r>
      <w:r>
        <w:rPr>
          <w:rFonts w:cs="Arial" w:ascii="Times New Roman;Times New Roman" w:hAnsi="Times New Roman;Times New Roman"/>
          <w:sz w:val="24"/>
          <w:szCs w:val="24"/>
          <w:lang w:val="en-US"/>
        </w:rPr>
        <w:t>III</w:t>
      </w:r>
      <w:r>
        <w:rPr>
          <w:rFonts w:cs="Arial" w:ascii="Times New Roman;Times New Roman" w:hAnsi="Times New Roman;Times New Roman"/>
          <w:sz w:val="24"/>
          <w:szCs w:val="24"/>
        </w:rPr>
        <w:t xml:space="preserve"> группы в порядке, установленном Правительство Российской Федерации,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. Указанные места для парковки не должны занимать иные транспортные средства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и доступности и качества муниципальных услуг, возможность получения информации о ходе предоставления муниципальной услуги, возможность получения услуги в электронной форме или в МФЦ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стоверность предоставляемой гражданам информации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лнота информирования граждан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глядность форм предоставляемой информации об административных процедурах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добство и доступность получения информации заявителями о порядке предоставления муниципальной услуги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блюдение требований к размеру платы за предоставление муниципальной услуги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сутствие обоснованных жалоб на решения, действия (бездействие) Администрации Парабельского района, должностных лиц Администрации Парабельского района, либо муниципальных служащих, при предоставления муниципальной услуги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лнота и актуальность информации о порядке предоставления муниципальной услуги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олучении муниципальной услуги заявитель осуществляет не более 2 взаимодействий с должностными лицами, в том числе: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/>
        <w:t>- при подаче запроса на получение услуги и получении результата услуги заявителем лично, в том числе через МФЦ – не более 2 раз;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/>
        <w:t>- при подаче запроса на получение услуги и получении результата услуги Единого портала государственных и муниципальных услуг (функций) (www.gosuslugi.ru), почтовым отправлением – непосредственное взаимодействие не требуется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олжительность каждого взаимодействия не должна превышать 15 минут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, почтовым отправлением, а также посредством личного обращения за получением муниципальной услуги в МФЦ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(запрос), направленное через Единый портал государственных и муниципальных услуг (функций), должен быть подписан электронной подписью в соответствии с законодательством Российской Федерации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доставлении муниципальной услуги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заявителю предоставляется возможность: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 представление заявления о предоставлении муниципальной услуги в электронном виде; 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 осуществления мониторинга хода предоставления муниципальной услуги.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 получение результата муниципальной услуги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чае поступления заявления и документов в электронной форме с использованием федеральной государственной информационной системы «Единый портала государственных и муниципальных услуг (функций)», должностное лицо, ответственное за прием и регистрацию документов информирует заявителя через личный кабинет о регистрации заявления.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,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анизация предоставления муниципальной услуги осуществляется по принципу «одного окна» на базе МФЦ при личном обращении заявителя. </w:t>
      </w:r>
    </w:p>
    <w:p>
      <w:pPr>
        <w:pStyle w:val="Style22"/>
        <w:rPr/>
      </w:pPr>
      <w:r>
        <w:rPr/>
        <w:t>Организация предоставления муниципальной услуги на базе МФЦ осуществляется в соответствии с соглашением о взаимодействии между Администрацией Парабельского района и МФЦ, заключенным в установленном порядке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варительная запись может осуществляться следующими способами по выбору заявителя: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PMingLiU;新細明體" w:cs="Times New Roman;Times New Roman" w:ascii="Times New Roman;Times New Roman" w:hAnsi="Times New Roman;Times New Roman"/>
          <w:sz w:val="24"/>
          <w:szCs w:val="24"/>
        </w:rPr>
        <w:t xml:space="preserve">при личном обращении заявителя в Администрацию Парабельского района, 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PMingLiU;新細明體" w:cs="Times New Roman;Times New Roman"/>
          <w:sz w:val="24"/>
          <w:szCs w:val="24"/>
        </w:rPr>
      </w:pPr>
      <w:r>
        <w:rPr>
          <w:rFonts w:eastAsia="PMingLiU;新細明體" w:cs="Times New Roman;Times New Roman" w:ascii="Times New Roman;Times New Roman" w:hAnsi="Times New Roman;Times New Roman"/>
          <w:sz w:val="24"/>
          <w:szCs w:val="24"/>
        </w:rPr>
        <w:t>по телефону;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PMingLiU;新細明體" w:cs="Times New Roman;Times New Roman"/>
          <w:sz w:val="24"/>
          <w:szCs w:val="24"/>
        </w:rPr>
      </w:pPr>
      <w:r>
        <w:rPr>
          <w:rFonts w:eastAsia="PMingLiU;新細明體" w:cs="Times New Roman;Times New Roman" w:ascii="Times New Roman;Times New Roman" w:hAnsi="Times New Roman;Times New Roman"/>
          <w:sz w:val="24"/>
          <w:szCs w:val="24"/>
        </w:rPr>
        <w:t>через официальный сайт Администрации Парабельского района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милию, имя, отчество (последнее при наличии);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й номер телефона;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электронной почты (при наличии);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Парабельского района, может распечатать аналог талона-подтверждения.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ям, записавшимся на прием через официальный сайт Администрации Парабельского района, за три рабочи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фик приема (приемное время) заявителей по предварительной записи устанавливается руководителем Администрация Парабельского района, в зависимости от интенсивности обращений.</w:t>
      </w:r>
    </w:p>
    <w:p>
      <w:pPr>
        <w:pStyle w:val="Style21"/>
        <w:autoSpaceDE w:val="false"/>
        <w:spacing w:lineRule="auto" w:line="240" w:before="0" w:after="0"/>
        <w:ind w:left="135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17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9.00 -13.00,   время обеденного перерыва 13.00 – 14.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14.00 -17.00,   время обеденного перерыва 13.00 – 14.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9.00 -13.00,   время обеденного перерыва 13.00 – 14.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Style21"/>
        <w:autoSpaceDE w:val="false"/>
        <w:spacing w:lineRule="auto" w:line="240" w:before="0" w:after="0"/>
        <w:ind w:left="135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 заявления и документов, необходимых для предоставления муниципальной услуги либо отказ в приеме документов;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ние заявления и представленных документов;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ка и принятие решения о предоставлении, приостановлении предоставления или отказе в предоставлении муниципальной услуги;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ка и оформление результата предоставления муниципальной услуги;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ча результатов муниципальной услуги.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лок-схема предоставления муниципальной услуги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 заявления и документов, необходимых для предоставления муниципальной услуги либо отказ в приеме документов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ем для начала процедуры является поступление в Администрацию Парабельского района, при личном обращении, почтовым отправлением, в электронной форме, а также поданных через МФЦ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 Администрации Парабельского района, ответственный за прием документов, проверяет представленные документы на предмет наличия оснований для отказа в приеме документов, указанных в пункте 32 настоящего Административного регламента, а также осуществляет сверку копий представленных документов с их оригиналами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установлении специалистом, ответственным за прием документов, оснований для отказа в приеме документов, он письменно уведомляет заявителя о невозможности приема документов с указанием причин возврата и возможностей их устранения (приложении 4 к Административному регламенту)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 и регистрация заявления о предоставлении муниципальной услуги и прилагаемых к нему документов осуществляется специалистом, ответственным за прием документов, по описи. Копия описи с отметкой о дате приема указанных заявления и документов при личном приеме в день приема вручается заявителю, при направлении запроса почтовым отправлением – направляется заявителю заказным почтовым отправлением с уведомлением о вручении. При направлении запроса в электронной форме - направляется через личный кабинет заявителя на Едином портале государственных и муниципальных услуг (функций). Принятое заявление и документы регистрируются в журнале учета заявок на предоставление муниципальных услуг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олжительность и (или) максимальный срок выполнения административного действия по приему и регистрации заявления и прилагаемых к нему документов не превышает 20 минут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ле регистрации, не позднее дня регистрации, заявление и прилагаемые к нему документы направляются Главе администрации Парабельского района для визирования, после визирования, не позднее следующего рабочего дня направляются в КУМИ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ле регистрации заявление и прилагаемые к нему документы направляются в КУМИ и передаются специалисту, ответственному за рассмотрение документов по предоставлению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ав на земельные участки, находящиеся в государственной или  муниципальной собственности, на которых расположены здания, сооруж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– специалист ответственный за подготовку документов)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ом административной процедуры является прием и регистрация заявления и документов, необходимых для предоставления муниципальной услуги, и передача их специалисту, ответственному за подготовку документов, для рассмотрения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выполнения административной процедуры «прием и регистрации заявления и прилагаемых к нему документов» не превышает 1 рабочего дня с даты регистрации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ние заявления и представленных документов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ем для рассмотрения заявления и представленных документов является поступление заявления и представленных документов специалисту, ответственному за подготовку документов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, ответственный за подготовку документов, проверяет комплектность и содержание документов в течение 2-х рабочих дней со дня получения пакета документов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, если заявителем представлен полный пакет документов в соответствии с требованиями пункта 32 настоящего Административного регламента, специалист, ответственный за подготовку документов, проверяет наличие документов, указанных в пункте 39 настоящего Административного регламента, которые могут быть предоставлены заявителем по собственной инициативе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представления документов, указанных в пункте 39 настоящего Административного регламента, специалист, ответственный за подготовку документов, переходит к процедуре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едставления заявителем документов, указанных в пункте 39 настоящего Административного регламента, специалист, ответственный за подготовку документов, переходит к процедуре подготовки и принятия решения о предоставлении (об отказе предоставления) муниципальной услуги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, если заявителем не представлен хотя бы один из документов, предусмотренных пункте 32 настоящего Административного регламента, специалист, ответственный за подготовку документов, готовит уведомление об отказе в предоставлении муниципальной услуги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ом административной процедуры является пакет документов, проверенный на комплектность и соответствующий требованиям пункта 32 настоящего Административного регламента, или уведомление об отказе в предоставлении муниципальной услуги (при непредставлении заявителем документов, указанных в пункте 32 Административного регламента)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ая продолжительность административной процедуры не превышает 2-х рабочих дн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Парабельского района, КУМИ, МФЦ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Style22"/>
        <w:rPr/>
      </w:pPr>
      <w:r>
        <w:rPr/>
        <w:t>При подготовке межведомственного запроса специалист,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Style22"/>
        <w:rPr/>
      </w:pPr>
      <w:r>
        <w:rPr/>
        <w:t>Формирование и направление межведомственных запросов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 предоставления муниципальной услуги Администрация Парабельского района, направляет межведомственные запросы в:</w:t>
      </w:r>
    </w:p>
    <w:p>
      <w:pPr>
        <w:pStyle w:val="Style22"/>
        <w:rPr/>
      </w:pPr>
      <w:r>
        <w:rPr/>
        <w:t>- Федеральную службу государственной регистрации, кадастра и картографии по Томской области</w:t>
      </w:r>
      <w:r>
        <w:rPr>
          <w:i/>
        </w:rPr>
        <w:t xml:space="preserve"> </w:t>
      </w:r>
      <w:r>
        <w:rPr/>
        <w:t>в целях</w:t>
      </w:r>
      <w:r>
        <w:rPr>
          <w:i/>
        </w:rPr>
        <w:t xml:space="preserve"> </w:t>
      </w:r>
      <w:r>
        <w:rPr/>
        <w:t>получения выписки из Единого государственного реестра прав на недвижимое имущество и сделок с ним о зарегистрированных правах на объект недвижимого имущества, подтверждающая наличие (отсутствие) у заявителя и (или) членов его семьи в собственности жилых помещений, находящихся на территории Парабельского района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в соответствии с п.3 ст. 7.2. Федерального закона от 27.07.2010 г. №210-ФЗ «Об организации предоставления государственных и муниципальных услуг» не может превышать пять рабочих дней со дня поступления межведомственного запроса в орган или организацию, предоставляющие документ и информацию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ециалист, ответственный за подготовку документов, направивший межведомственный запрос, обязан принять необходимые меры по получению ответа на межведомственный запрос.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ле получения ответа на межведомственный запрос, представленные в Администрацию Парабельского района, полученные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кументы и информация передаются в течение одного рабочего дня с момента поступления ответа на межведомственный запрос, направляются специалист, ответственному за подготовку документов, который приобщает их к соответствующему запросу.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щая продолжительность административной процедуры не может превышать 8 рабочих дней.</w:t>
      </w:r>
    </w:p>
    <w:p>
      <w:pPr>
        <w:pStyle w:val="Style2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ка и принятие решения о предоставлении, приостановлении предоставления или отказе в предоставлении муниципальной услуги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ем для рассмотрения заявления и представленных документов является поступление в Администрацию Парабельского района специалисту, ответственному за подготовку документов, комплекта документов, в том числе документов и информации, необходимых для предоставления муниципальной услуги, полученных посредством системы межведомственного электронного взаимодействия (далее – СМЭВ)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, ответственный за подготовку документов, осуществляет проверку представленных заявителем документов на полноту (представлены все необходимые документы) и достоверность, наличие у заявителя права на получение жилого помещения муниципального специализированного жилищного фонда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должительность и (или) максимальный срок выполнения административного действия по проверке представленных заявителем документов составляет не более 2 рабочих дней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, если в процессе рассмотрения пакета документов выявлены основания для отказа в предоставлении муниципальной услуги, специалист, ответственный за подготовку документов, подготавливает заключение об отказе в предоставлении муниципальной услуги с обоснованием причин отказа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щая продолжительность административной процедуры не может превышать 12 рабочих дней с даты формирования полного пакета документов с учетом документов, получаемых по каналам межведомственного взаимодействия, указанных в пункте 39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ка и оформление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об отказе в предоставлении муниципальной услуги принимается только по основаниям, предусмотренным пунктом 42 Административного регламента. Решение об отказе в принятии на учет должно содержать основания такого отказа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должительность и (или) максимальный срок выполнения административного действия по подготовке проекта документа, оформляющего решение, составляет не более 3 рабочих дней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ленный проект документа, оформляющего решение, передается специалисту, ответственному за подготовку документов, для подписания Главе Парабельского района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должительность и (или) максимальный срок выполнения административного действия по передаче проекта документа, оформляющего решение, и подписанию его Главой Парабельского района составляет не более 1 рабочего дня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ле подписания Главой Парабельского района документа, оформляющего решение, специалист, ответственный за подготовку документов, регистрирует соответствующий правовой акт (уведомление об отказе в предоставлении муниципальной услуги, уведомление о приостановлении предоставления муниципальной услуги) в срок не позднее рабочего дня, следующего за датой подписания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ом административной процедуры является подготовка и регистрация документа, оформляющего решение:</w:t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Договор купли продажи земельного участка;</w:t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говор аренды земельного участка;</w:t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тановление Администрации Парабельского района о предоставлении права на земельный участок;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уведомления о приостановлении предоставления муниципальной услуги;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уведомления об отказе в предоставлении муниципальной услуги с указанием причин отказа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щая продолжительность административной процедуры не может превышать 10 рабочих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ча результатов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ем для начала административной процедуры является получение специалистом, ответственным подготовку документов, подписанного и зарегистрированного документа, оформляющего решение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ле получения подписанного и зарегистрированного документа, оформляющего решение, специалист, ответственный за подготовку документов, в течение 1 рабочего дня со дня подписания Главой Парабельского района соответствующего документа информирует заявителя о принятом решении по телефону, электронной почте, через личный кабинет (в зависимости от способа, указанного в заявлении)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 в Администрацию Парабельского район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 в МФЦ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редством почтового отправления на адрес заявителя, указанный в заявлении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или его уполномоченный представитель (при наличии документов, подтверждающих полномочия на подписание договора) в течение 15 календарных дней с даты получения 2 экземпляров подписанного Главой Парабельского района договора, подписывает их и направляет в Администрацию Парабельского района или извещает об отказе от подписания этого договора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казанные договор или извещение могут быть направлены в уполномоченный орган в форме электронных документов с использованием информационной системы. В этом случае они подписываются электронной подписью уполномоченного лица в соответствии с законодательством Российской Федерации. Непредставление заявителем в установленный срок подписанного им договора или извещения об отказе от подписания договора найма жилого помещения признается отказом заявителя от заключения договора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ом административной процедуры является регистрация в журнале учета факта выдачи заявителю одного из следующих документо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говор купли продажи земельного участ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говор аренды земельного участ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тановление Администрации Парабельского района о предоставлении права на земельный участок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я о приостановлении предоставления муниципальной услуги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я об отказе в предоставлении муниципальной услуги с указанием причин отказа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щая продолжительность исполнения административной процедуры составляет не более 17 календарных дней.</w:t>
      </w:r>
    </w:p>
    <w:p>
      <w:pPr>
        <w:pStyle w:val="Style22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Формы контроля за исполнением административного регламента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КУМИ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 в порядке, установленном муниципальными правовыми актами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 проведения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 рассмотрения жалоб заявителей на действия (бездействие) должностных лиц Администрации Парабельского района, муниципальных служащих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Парабельского района. При проверке рассматривают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арабельского района, КУМИ,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х служащи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Style2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проведенных проверок, в случае выявления нарушений соблюдения положений Административного регламента, виновные должностные лица Администрации Парабельского района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сональная ответственность должностных лиц Администрации Парабель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Парабельского района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многофункционального центра, организаций, указанных в части 1.1 статьи 16 Федерального закон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о заявителя подать жалобу на решение и (или) действие (бездействие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при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Arial"/>
          <w:sz w:val="24"/>
          <w:szCs w:val="24"/>
        </w:rPr>
      </w:pPr>
      <w:r>
        <w:rPr>
          <w:rFonts w:cs="Arial" w:ascii="Times New Roman;Times New Roman" w:hAnsi="Times New Roman;Times New Roman"/>
          <w:sz w:val="24"/>
          <w:szCs w:val="24"/>
        </w:rPr>
        <w:t>138. Заявители вправе обжаловать решения, действия (бездействие) Администрации Парабельского района, должностных лиц, муниципальных служащих, многофункционального центра, работников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 (далее – Федеральный закон № 210-ФЗ) или их работников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Arial" w:ascii="Times New Roman;Times New Roman" w:hAnsi="Times New Roman;Times New Roman"/>
          <w:sz w:val="24"/>
          <w:szCs w:val="24"/>
        </w:rPr>
        <w:t>139. Обжалование действий (бездействия) Администрации Парабельского района, должностных лиц КУМИ,</w:t>
      </w:r>
      <w:r>
        <w:rPr>
          <w:rFonts w:cs="Arial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Arial" w:ascii="Times New Roman;Times New Roman" w:hAnsi="Times New Roman;Times New Roman"/>
          <w:sz w:val="24"/>
          <w:szCs w:val="24"/>
        </w:rPr>
        <w:t>муниципальных служащих, многофункционального центра, работников многофункционального центра, организаций, указанных в части 1.1 статьи 16 Федерального закона № 210-ФЗ или их работников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явителем жалобы в орган местного самоуправления или должностному лиц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709" w:hanging="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 жалобы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0. Предметом досудебного (внесудебного) обжалования являются действия (бездействие) Администрации Парабельского района, должностных лиц КУМИ, муниципальных служащих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ногофункционального центра, работника многофункционального центра, организаций, указанных в части 1.1 статьи 16 Федерального закона № 210-ФЗ, или их работников, а также принимаемые ими решения при предоставлении муниципальной услуги, в том числе связанные с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Arial"/>
          <w:sz w:val="24"/>
          <w:szCs w:val="24"/>
        </w:rPr>
      </w:pPr>
      <w:r>
        <w:rPr>
          <w:rFonts w:cs="Arial" w:ascii="Times New Roman;Times New Roman" w:hAnsi="Times New Roman;Times New Roman"/>
          <w:sz w:val="24"/>
          <w:szCs w:val="24"/>
        </w:rPr>
        <w:t>нарушением срока регистрации запроса заявителя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Arial"/>
          <w:sz w:val="24"/>
          <w:szCs w:val="24"/>
        </w:rPr>
      </w:pPr>
      <w:r>
        <w:rPr>
          <w:rFonts w:cs="Arial" w:ascii="Times New Roman;Times New Roman" w:hAnsi="Times New Roman;Times New Roman"/>
          <w:sz w:val="24"/>
          <w:szCs w:val="24"/>
        </w:rPr>
        <w:t>нарушением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Arial"/>
          <w:sz w:val="24"/>
          <w:szCs w:val="24"/>
        </w:rPr>
      </w:pPr>
      <w:r>
        <w:rPr>
          <w:rFonts w:cs="Arial" w:ascii="Times New Roman;Times New Roman" w:hAnsi="Times New Roman;Times New Roman"/>
          <w:sz w:val="24"/>
          <w:szCs w:val="24"/>
        </w:rPr>
        <w:t>требованием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Arial"/>
          <w:sz w:val="24"/>
          <w:szCs w:val="24"/>
        </w:rPr>
      </w:pPr>
      <w:r>
        <w:rPr>
          <w:rFonts w:cs="Arial" w:ascii="Times New Roman;Times New Roman" w:hAnsi="Times New Roman;Times New Roman"/>
          <w:sz w:val="24"/>
          <w:szCs w:val="24"/>
        </w:rPr>
        <w:t>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Arial"/>
          <w:sz w:val="24"/>
          <w:szCs w:val="24"/>
        </w:rPr>
      </w:pPr>
      <w:r>
        <w:rPr>
          <w:rFonts w:cs="Arial" w:ascii="Times New Roman;Times New Roman" w:hAnsi="Times New Roman;Times New Roman"/>
          <w:sz w:val="24"/>
          <w:szCs w:val="24"/>
        </w:rPr>
        <w:t>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Arial"/>
          <w:sz w:val="24"/>
          <w:szCs w:val="24"/>
        </w:rPr>
      </w:pPr>
      <w:r>
        <w:rPr>
          <w:rFonts w:cs="Arial" w:ascii="Times New Roman;Times New Roman" w:hAnsi="Times New Roman;Times New Roman"/>
          <w:sz w:val="24"/>
          <w:szCs w:val="24"/>
        </w:rPr>
        <w:t>затребованием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Arial"/>
          <w:sz w:val="24"/>
          <w:szCs w:val="24"/>
        </w:rPr>
      </w:pPr>
      <w:r>
        <w:rPr>
          <w:rFonts w:cs="Arial" w:ascii="Times New Roman;Times New Roman" w:hAnsi="Times New Roman;Times New Roman"/>
          <w:sz w:val="24"/>
          <w:szCs w:val="24"/>
        </w:rPr>
        <w:t>отказом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Arial"/>
          <w:sz w:val="24"/>
          <w:szCs w:val="24"/>
        </w:rPr>
      </w:pPr>
      <w:r>
        <w:rPr>
          <w:rFonts w:cs="Arial" w:ascii="Times New Roman;Times New Roman" w:hAnsi="Times New Roman;Times New Roman"/>
          <w:sz w:val="24"/>
          <w:szCs w:val="24"/>
        </w:rPr>
        <w:t>нарушением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567" w:hanging="0"/>
        <w:jc w:val="both"/>
        <w:outlineLvl w:val="2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алоба на действия (бездействие) Администрации Парабельского района, должностных лиц КУМИ, муниципальных служащих, а также на принимаемые ими решения при предоставлении муниципальной услуги, может быть направлена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trike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у (руководителю) КУ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е администрации Парабельского района)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8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2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ногофункционального центра, организаций, предусмотренных частью 1.1 статьи 16 Федерального закона № 210-ФЗ, их руководителей и (или) работников,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ногофункционального центра, его руководителя и (или) работника многофункционального центра, организаций, предусмотренных частью 1.1 статьи 16 Федерального закона № 210-ФЗ, их работников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 Заявителем могут быть представлены документы (последнее - при наличии), подтверждающие доводы заявителя, либо их коп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 жалоб в письменной форме на бумажном носителе осуществляется Администрацией Парабельского района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алоба в письменной форме на бумажном носителе может быть также направлена по почт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одачи жалобы в письменной форме на бумажном носителе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одаче жалобы в электронном виде документы, указанные в пункте 143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  <w:bookmarkStart w:id="0" w:name="Par58"/>
      <w:bookmarkEnd w:id="0"/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алоба рассматривается руководителем КУМИ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лучае, если обжалуются решения руководителя КУМИ, жалоба подается на имя Главы Администрации Парабельского район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алоба может быть подана заявителем через МФЦ. При поступлении жалобы МФЦ обеспечивает ее передачу в уполномоченный на ее рассмотрение орган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алоба на нарушение порядка предоставления муниципальной услуги МФЦ рассматривается органом, предоставляющим муниципальную услугу, заключившим соглашение о взаимодействии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и рассмотрения жалобы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4. Жалоба, поступившая в Администрацию Парабельского района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егистрации не позднее следующего рабочего дня со дня ее поступления. Жалоба рассматривается в течение пятнадца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5.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рассмотрения обращения жалобы уполномоченный орган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сли в жалобе не указаны фамилия гражданина, направившего жалобу, и почтовый адрес, по которому должен быть направлен ответ на жалоб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сли в жалобе содержится вопрос, на который ему неодн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начальник (руководитель)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КУ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и ранее направляемые жалобы направлялись в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КУМ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: лично, по почте или электронной почтой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жалобы подлежащей удовлетворению,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trike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trike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вправе обжаловать решение по жалобе, принимаемое должностным лицом,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онахождение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КУ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подаче жалобы заявитель вправе получить в КУМИ копии документов, подтверждающих обжалуемое действие (бездействие), решение должностного лица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ирование заявителей о порядке подачи и рассмотрения жалобы на решения и действия (бездействие) Администрации Парабельского района, должностных лиц КУМИ, муниципальных служащих, осуществляется посредством размещения информации на стендах в местах предоставления муниципальной услуги, на официальном сайте Администрации Парабельского района, на Едином портале государственных и муниципальных услуг (функций), в МФЦ, а также в устной и (или) письменной фор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ститель Главы района –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 xml:space="preserve">    А.А. Костаре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852" w:hanging="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852" w:hanging="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852" w:hanging="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Администрация Парабельского райо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нахождения Администрации Парабельского района: Томская область, Парабельский район, с. Парабель, ул. Советская, 1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График работы Администрации Парабельского район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17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График приема заявителей в Администрации Парабельского района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17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чтовый адрес Администрации Парабельского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района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36600, Томская область, Парабельский район,  с. Парабель, ул. Советская, 14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й телефон: 8 (38-252) 2-14-09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фициальный сайт Администрации Парабельского района в сети Интернет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http://www.parabel.tomsk.ru/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электронной почты Администрации Парабельского район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ети Интернет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a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r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@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oms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o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Муниципальное казенное учреждение Комитет по управлению муниципальным имуществом Парабельского район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нахождения муниципального казенного учреждения Комитет по управлению муниципальным имуществом Парабельского райо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мская область, Парабельский район,  с. Парабель, ул. Советская, 1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График работы муниципального казенного учреждения Комитет по управлению муниципальным имуществом Парабельского район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17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9.00 -18.00,   время обеденного перерыва 13.00 – 14.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График приема заявителей в Муниципальном казенном учреждении Комитет по управлению муниципальным имуществом Парабельского район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17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9.00 -13.00,   время обеденного перерыва 13.00 – 14.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14.00 -17.00,   время обеденного перерыва 13.00 – 14.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9.00 -13.00,   время обеденного перерыва 13.00 – 14.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чтовый адрес Муниципальное казенное учреждение Комитет по управлению муниципальным имуществом Парабельского района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36600, Томская область, Парабельский район,  с. Парабель, ул. Советская, 1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й телефон: 8 (38-252) 2-19-87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фициальный сайт Муниципального казенного учреждения Комитет по управлению муниципальным имуществом Парабельского района в Интернет: http://www.parabel.tomsk.ru/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рес электронной почты Муниципальное казенное учреждение Комитет по управлению муниципальным имуществом Парабельского района в сети Интернет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a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r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@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oms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o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5103" w:hanging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ложение 2</w:t>
      </w:r>
    </w:p>
    <w:p>
      <w:pPr>
        <w:pStyle w:val="ConsPlusNonformat"/>
        <w:ind w:left="5103" w:hanging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 Административному регламенту</w:t>
      </w:r>
    </w:p>
    <w:p>
      <w:pPr>
        <w:pStyle w:val="ConsPlusNonformat"/>
        <w:ind w:left="5103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nformat"/>
        <w:ind w:lef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е Парабельского района</w:t>
      </w:r>
    </w:p>
    <w:p>
      <w:pPr>
        <w:pStyle w:val="ConsPlusNonformat"/>
        <w:ind w:lef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рлову Александру Львовичу </w:t>
      </w:r>
    </w:p>
    <w:p>
      <w:pPr>
        <w:pStyle w:val="ConsPlusNonformat"/>
        <w:ind w:lef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 ___________________________________</w:t>
      </w:r>
    </w:p>
    <w:p>
      <w:pPr>
        <w:pStyle w:val="ConsPlusNonformat"/>
        <w:ind w:lef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,</w:t>
      </w:r>
    </w:p>
    <w:p>
      <w:pPr>
        <w:pStyle w:val="ConsPlusNonformat"/>
        <w:ind w:lef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живающего(-ей) по адресу:</w:t>
      </w:r>
    </w:p>
    <w:p>
      <w:pPr>
        <w:pStyle w:val="ConsPlusNonformat"/>
        <w:ind w:lef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</w:t>
      </w:r>
    </w:p>
    <w:p>
      <w:pPr>
        <w:pStyle w:val="ConsPlusNonformat"/>
        <w:ind w:lef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</w:t>
      </w:r>
    </w:p>
    <w:p>
      <w:pPr>
        <w:pStyle w:val="ConsPlusNonformat"/>
        <w:ind w:lef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.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ЯВЛЕНИЕ</w:t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шу предоставить  земельный участок  из земель населённых пунктов для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ей площадью: ________ кв.м., расположенного по адресу:      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___________________,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праве _______________(ст.           ЗК РФ).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ечень документов, прилагаемых к заявлению о приобретении прав на земельный участок, который находится в муниципальной собственности и на котором расположены здания,  сооружения: </w:t>
      </w:r>
    </w:p>
    <w:p>
      <w:pPr>
        <w:pStyle w:val="ConsPlusNonformat"/>
        <w:numPr>
          <w:ilvl w:val="0"/>
          <w:numId w:val="9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я документа, удостоверяющего личность заявителя (заявителей), либо личность представителя (паспорт);</w:t>
      </w:r>
    </w:p>
    <w:p>
      <w:pPr>
        <w:pStyle w:val="ConsPlusNonformat"/>
        <w:numPr>
          <w:ilvl w:val="0"/>
          <w:numId w:val="9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ю согласие на обработку моих персональных данных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ab/>
        <w:t>(подпись)</w:t>
      </w:r>
    </w:p>
    <w:p>
      <w:pPr>
        <w:pStyle w:val="ConsPlusNonforma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ab/>
        <w:t>(дата)</w:t>
        <w:tab/>
        <w:t xml:space="preserve">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 муниципальной услуги «</w:t>
      </w:r>
      <w:r>
        <w:rPr>
          <w:rFonts w:eastAsia="PMingLiU;新細明體" w:cs="Times New Roman;Times New Roman" w:ascii="Times New Roman;Times New Roman" w:hAnsi="Times New Roman;Times New Roman"/>
          <w:bCs/>
        </w:rPr>
        <w:t>Предоставление прав на земельные участки, находящиеся в муниципальной собственности и земельные участки, государственная собственность на которые не разграничена, на которых расположены здания, сооруж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6762750"/>
                <wp:effectExtent l="0" t="0" r="0" b="0"/>
                <wp:docPr id="2" name="Полотно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762600"/>
                          <a:chOff x="0" y="0"/>
                          <a:chExt cx="6058080" cy="676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676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114480"/>
                            <a:ext cx="3086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ассмотрение заявления о предоставлении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914400"/>
                            <a:ext cx="3200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2888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057400"/>
                            <a:ext cx="4229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246200"/>
                            <a:ext cx="3086280" cy="75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Подготовка договора аренды и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договора купли-продаж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5601240"/>
                            <a:ext cx="354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ыдача докумен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685800"/>
                            <a:ext cx="570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2574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486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2514600"/>
                            <a:ext cx="720" cy="67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50032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880" y="3191400"/>
                            <a:ext cx="4115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Принятие постановления о предоставлении земельного участ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, постоянное (бессрочное) пользование, безвозмездное поль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1400" y="3877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1" style="position:absolute;margin-left:0pt;margin-top:0pt;width:477pt;height:532.5pt" coordorigin="0,0" coordsize="9540,10650">
                <v:rect id="shape_0" stroked="f" o:allowincell="f" style="position:absolute;left:0;top:0;width:9539;height:106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180;width:48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Times New Roman;Times New Roman"/>
                            <w:color w:val="auto"/>
                            <w:lang w:val="ru-RU" w:bidi="ar-SA"/>
                          </w:rPr>
                          <w:t>Рассмотрение заявления о предоставлени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440;width:50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Times New Roman;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620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Times New Roman;Times New Roman"/>
                            <w:color w:val="auto"/>
                            <w:lang w:val="ru-RU" w:bidi="ar-SA"/>
                          </w:rPr>
                          <w:t>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3240;width:666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Times New Roman;Times New Roman"/>
                            <w:color w:val="auto"/>
                            <w:lang w:val="ru-RU" w:bidi="ar-SA"/>
                          </w:rPr>
                          <w:t>Принятие решения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6687;width:4859;height:1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Подготовка договора аренды ил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договора купли-продаж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9;top:8821;width:55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Times New Roman;Times New Roman"/>
                            <w:color w:val="auto"/>
                            <w:lang w:val="ru-RU" w:bidi="ar-SA"/>
                          </w:rPr>
                          <w:t>Выдача докумен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080" to="4319,1439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8,1080" to="1976,1619" ID="Line 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8,1980" to="1976,1980" ID="Line 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340" to="4319,3239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3960" to="4318,5025" ID="Line 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4,7879" to="4314,8778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11;top:5026;width:648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Принятие постановления о предоставлении земельного участк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Times New Roman;Times New Roman"/>
                            <w:color w:val="auto"/>
                            <w:lang w:val="ru-RU" w:bidi="ar-SA"/>
                          </w:rPr>
                          <w:t>, постоянное (бессрочное) пользование, безвозмездное пользов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7,6107" to="4317,6646" ID="Line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935" simplePos="0" locked="0" layoutInCell="0" allowOverlap="1" relativeHeight="4">
                <wp:simplePos x="0" y="0"/>
                <wp:positionH relativeFrom="column">
                  <wp:posOffset>2922270</wp:posOffset>
                </wp:positionH>
                <wp:positionV relativeFrom="paragraph">
                  <wp:posOffset>134620</wp:posOffset>
                </wp:positionV>
                <wp:extent cx="635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30.1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фамилия, имя, отчество заявителя, адрес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отказе в приёме документов для предоставления муниципальной услуги «Предоставление прав на земельные участки, находящиеся в муниципальной собственности и земельные участки, государственная собственность на которые не разграничена, на которых расположены здания, сооружения»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ам отказано в приеме документов, предоставленных Вами для получения муниципальной услуги в Администрацию Парабельского района по следующим основани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.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(указываются причины отказа в приеме документов со ссылкой на правовой акт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ле устранения причин отказа Вы имеете право вновь обратиться за предоставлением муниципальной услуги. В соответствии с действующим законодательством Вы вправе обжаловать отказ в приеме документов в досудебном порядке путем обращения с жалобой к Главе администрации Парабельского района, а также обратиться за защитой своих законных прав и интересов в судебные органы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                                 ________________________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Должность, ФИО)                                                                    (подпись, дата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Foo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2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3">
    <w:lvl w:ilvl="0">
      <w:start w:val="156"/>
      <w:numFmt w:val="decimal"/>
      <w:lvlText w:val="%1."/>
      <w:lvlJc w:val="left"/>
      <w:pPr>
        <w:tabs>
          <w:tab w:val="num" w:pos="0"/>
        </w:tabs>
        <w:ind w:left="846" w:hanging="42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>
        <w:i w:val="false"/>
      </w:rPr>
    </w:lvl>
  </w:abstractNum>
  <w:abstractNum w:abstractNumId="5">
    <w:lvl w:ilvl="0">
      <w:start w:val="141"/>
      <w:numFmt w:val="decimal"/>
      <w:lvlText w:val="%1."/>
      <w:lvlJc w:val="left"/>
      <w:pPr>
        <w:tabs>
          <w:tab w:val="num" w:pos="0"/>
        </w:tabs>
        <w:ind w:left="846" w:hanging="420"/>
      </w:pPr>
      <w:rPr/>
    </w:lvl>
  </w:abstractNum>
  <w:abstractNum w:abstractNumId="6">
    <w:lvl w:ilvl="0">
      <w:start w:val="143"/>
      <w:numFmt w:val="decimal"/>
      <w:lvlText w:val="%1."/>
      <w:lvlJc w:val="left"/>
      <w:pPr>
        <w:tabs>
          <w:tab w:val="num" w:pos="0"/>
        </w:tabs>
        <w:ind w:left="846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;Times New Roman" w:hAnsi="Tahoma;Times New Roman" w:eastAsia="Times New Roman;Times New Roman" w:cs="Times New 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;Times New Roman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color w:val="000000"/>
      <w:sz w:val="28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  <w:sz w:val="28"/>
      <w:szCs w:val="28"/>
    </w:rPr>
  </w:style>
  <w:style w:type="character" w:styleId="WW8Num21z1">
    <w:name w:val="WW8Num21z1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;Times New Roman" w:hAnsi="Tahoma;Times New Roman" w:eastAsia="Times New Roman;Times New Roman" w:cs="Times New Roman;Times New Roman"/>
      <w:sz w:val="20"/>
      <w:szCs w:val="20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;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;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sz w:val="20"/>
      <w:szCs w:val="20"/>
    </w:rPr>
  </w:style>
  <w:style w:type="character" w:styleId="Style20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МУ Обычный стиль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;Times New Roman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78"/>
      <w:ind w:left="1040" w:right="1000" w:hanging="0"/>
      <w:jc w:val="center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;Times New Roman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;Times New Roman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2">
    <w:name w:val="Мой заголовок 1"/>
    <w:basedOn w:val="Heading1"/>
    <w:qFormat/>
    <w:pPr>
      <w:keepNext w:val="true"/>
      <w:keepLines/>
      <w:widowControl w:val="false"/>
      <w:numPr>
        <w:ilvl w:val="0"/>
        <w:numId w:val="0"/>
      </w:numPr>
      <w:spacing w:before="240" w:after="0"/>
      <w:ind w:firstLine="709"/>
      <w:outlineLvl w:val="9"/>
    </w:pPr>
    <w:rPr>
      <w:rFonts w:ascii="Times New Roman;Times New Roman" w:hAnsi="Times New Roman;Times New Roman" w:cs="Times New Roman;Times New Roman"/>
      <w:b/>
      <w:caps/>
      <w:sz w:val="28"/>
      <w:lang w:val="ru-RU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rabel.tomsk.ru/" TargetMode="External"/><Relationship Id="rId4" Type="http://schemas.openxmlformats.org/officeDocument/2006/relationships/hyperlink" Target="http://docs.cntd.ru/document/411720387" TargetMode="External"/><Relationship Id="rId5" Type="http://schemas.openxmlformats.org/officeDocument/2006/relationships/hyperlink" Target="http://docs.cntd.ru/document/411720387" TargetMode="External"/><Relationship Id="rId6" Type="http://schemas.openxmlformats.org/officeDocument/2006/relationships/hyperlink" Target="http://docs.cntd.ru/document/411720387" TargetMode="External"/><Relationship Id="rId7" Type="http://schemas.openxmlformats.org/officeDocument/2006/relationships/hyperlink" Target="http://www.parabel.tomsk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37:00Z</dcterms:created>
  <dc:creator>lukjanova</dc:creator>
  <dc:description/>
  <cp:keywords/>
  <dc:language>en-US</dc:language>
  <cp:lastModifiedBy>Novomlinskaya</cp:lastModifiedBy>
  <cp:lastPrinted>2017-02-24T19:27:00Z</cp:lastPrinted>
  <dcterms:modified xsi:type="dcterms:W3CDTF">2019-01-15T02:48:00Z</dcterms:modified>
  <cp:revision>5</cp:revision>
  <dc:subject/>
  <dc:title/>
</cp:coreProperties>
</file>