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6.2016 </w:t>
        <w:tab/>
        <w:tab/>
        <w:tab/>
        <w:tab/>
        <w:tab/>
        <w:tab/>
        <w:tab/>
        <w:tab/>
        <w:t xml:space="preserve">                                                 №  344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постановления Администрации Парабельского района от 23.05.2013 № 412а «Об утверждении административного регламента по предоставлению муниципальной услуги «Предоставление социальных выплат на приобретение (строительство) жилья гражданам, проживающим в сельской местности, в том числе молодым семьям и молодым специалистам в рамках реализации федеральной целевой программы «Устойчивое развитие сельских территорий на 2014-2017 годы и на период до 2020 года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заключение Комитета по государственно-правовым вопросам Администрации Томской области на постановление Администрации Парабельского района от 23.05.2013 № 412а «Об утверждении административного регламента по предоставлению муниципальной услуги «Предоставление социальных выплат на приобретение (строительство) жилья гражданам, проживающим в сельской местности, в том числе молодым семьям и молодым специалистам в рамках реализации федеральной целевой программы «Устойчивое развитие сельских территорий на 2014-2017 годы и на период до 2020 года», в целях приведения муниципального правового акта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остановление Администрации Парабельского района от 23.05.2013 № 412а «Об утверждении административного регламента по предоставлению муниципальной услуги «Предоставление социальных выплат на приобретение (строительство) жилья гражданам, проживающим в сельской местности, в том числе молодым семьям и молодым специалистам в рамках реализации федеральной целевой программы «Устойчивое развитие сельских территорий на 2014-2017 годы и на период до 2020 года» отменить.</w:t>
      </w:r>
    </w:p>
    <w:p>
      <w:pPr>
        <w:pStyle w:val="Normal"/>
        <w:ind w:firstLine="567"/>
        <w:jc w:val="both"/>
        <w:rPr/>
      </w:pPr>
      <w:r>
        <w:rPr/>
        <w:t>2. 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6:00Z</dcterms:created>
  <dc:creator>Angaldt</dc:creator>
  <dc:description/>
  <cp:keywords/>
  <dc:language>en-US</dc:language>
  <cp:lastModifiedBy>Екатерина Новомлинская</cp:lastModifiedBy>
  <cp:lastPrinted>2016-03-28T12:31:00Z</cp:lastPrinted>
  <dcterms:modified xsi:type="dcterms:W3CDTF">2016-06-28T08:48:00Z</dcterms:modified>
  <cp:revision>3</cp:revision>
  <dc:subject/>
  <dc:title> </dc:title>
</cp:coreProperties>
</file>