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 Парабельского района от 31.03.2016 № 164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16                                                                                                                                        № 3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 и зачисление детей в образовательные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основную общеобразовательную программу дошкольного образова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В целях реализации прав граждан на получение общедоступного и бесплатного дошкольного образования, повышения качества предоставления муниципальных услуг, оказываемых физическим лицам на территории муниципального образования "Парабельский район" в сфере образования, в соответствии с Законом от 29.12.2012 № 273-ФЗ «Об образовании в Российской Федерации»,</w:t>
      </w:r>
    </w:p>
    <w:p>
      <w:pPr>
        <w:pStyle w:val="Formattexttopleveltext"/>
        <w:spacing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щеобразовательные программы дошкольного образования» согласно приложению № 1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Парабельского района от 03.09.2014 № 779а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 возложить на заместителя Главы района  по социальным вопросам Д.Г. Бондаренко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             Е.А. Рязан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6 № 32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ем заявлений, постановка на учет и зачисление детей в образовательные организации, реализующие общеобразовательные программы 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12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приему заявлений, постановке на учет и зачислению детей в общеобразовательные организации, реализующие общеобразовательные программы дошкольного образования (далее - административный регламент) являются правоотношения, возникающие между заявителями и Муниципальным казенным учреждением  Отделом  образования Администрации Парабельского района (далее Отдел образования), связанные с предоставлением Отделом образования муниципальной услуги по приему заявлений, постановке на учет для дальнейшего зачисления детей в образовательные организации, реализующие общеобразовательные программы дошкольного образования (детские сады, дошкольные группы общеобразовательных организаций) (далее - муниципальная услуга) на территории муниципального образования «Парабельский район»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образовательные организации, реализующие общеобразовательные программы дошкольного образования,  осуществляют образовательные организации, реализующие общеобразовательные программы дошкольного образования самостоятельно в соответствии с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казом Министерства образования и науки Российской Федерации от 8 апреля 2014 г. № 293 «Об утверждении Порядка приема на обучение по образовательным программам дошкольно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образования, должностного лица Отдела образ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4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851" w:leader="none"/>
        </w:tabs>
        <w:ind w:left="1572" w:firstLine="567"/>
        <w:rPr/>
      </w:pPr>
      <w:r>
        <w:rPr/>
        <w:t>Заявителями на предоставления муниципальной услуги являются родители (законные представители), имеющие детей в возрасте от 2 месяцев (далее – заявители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, специалистами  Отдела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 Отдела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 Отдела образования, ответственного за предоставление муниципальной услуги, организаций, участвующих в предоставлении муниципальной услуги, о порядке предоставления муниципальной услуги размещается на официальном сайте Отдела образова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тдела образования, в сети Интернет размещается следующая информац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Отдела образова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Отдела образова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Отдела  образова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еречень типовых, наиболее актуальных вопросов граждан, относящихся к компетенции Отдела образования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лично при обращении к должностному лицу Отдела образов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 контактному телефону в часы работы Отдела образования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ети Интернет на  официальном сайте Отдела образования: http://www.parabel.tomsk.ru/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на информационных стендах в  Отделе  образования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средством Единого портала государственных и муниципальных услуг (функций): http://www.gosuslugi.ru/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обращении в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 Отдела образования, в которых осуществляется прием документов на предоставление муниципальной услуги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чтовый адрес Отдела образова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адрес официального сайта Отдела образова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правочный номер телефона специалистов Отдела образования, ответственных за предоставление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график работы Отдела образования района и специалистов Отдела образования, ответственных за предоставление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ов  Отдела образования ответственных за предоставление муниципальной услуги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телефонного звонка специалисты Отдела образования ответственные за предоставление муниципальной услуги, обязаны сообщить (при необходимости) график приема заявителей, точный почтовый адрес  Отдела образования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Отдела образования ответственные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Отдела образования поступившие документ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Отдела образования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Отдела образования ответственные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лично специалисты Отдела образования ответственные за предоставление муниципальной услуги обязаны принять его в соответствии с графиком работы. Продолжительность приема при личном обращении - 30 минут. Время ожидания в очереди при личном обращении не должно превышать 30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30 минут, специалисты Отдела образования ответственные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Отдел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  <w:tab w:val="left" w:pos="1134" w:leader="none"/>
        </w:tabs>
        <w:ind w:left="1572" w:firstLine="567"/>
        <w:rPr/>
      </w:pPr>
      <w:r>
        <w:rPr/>
        <w:t>Муниципальная услуга по приему заявлений, постановке на учет и зачислению детей в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  <w:tab w:val="left" w:pos="1134" w:leader="none"/>
        </w:tabs>
        <w:ind w:left="1572" w:firstLine="567"/>
        <w:rPr/>
      </w:pPr>
      <w:r>
        <w:rPr/>
        <w:t>Предоставление муниципальной услуги осуществляется Отделом образования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  <w:tab w:val="left" w:pos="1134" w:leader="none"/>
        </w:tabs>
        <w:ind w:left="1572" w:firstLine="567"/>
        <w:rPr/>
      </w:pPr>
      <w:r>
        <w:rPr/>
        <w:t>Непосредственно предоставление муниципальной услуги осуществляют специалисты Отдела образования</w:t>
      </w:r>
      <w:r>
        <w:rPr>
          <w:i/>
        </w:rPr>
        <w:t>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  <w:tab w:val="left" w:pos="1134" w:leader="none"/>
        </w:tabs>
        <w:ind w:left="1572" w:firstLine="567"/>
        <w:rPr/>
      </w:pPr>
      <w:r>
        <w:rPr/>
        <w:t>В предоставлении муниципальной услуги участвует областное государственное учреждение «Томский областной многофункциональный центр по предоставлению государственных и муниципальных услуг»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  <w:tab w:val="left" w:pos="1134" w:leader="none"/>
        </w:tabs>
        <w:ind w:left="1572" w:firstLine="567"/>
        <w:rPr/>
      </w:pPr>
      <w:r>
        <w:rPr/>
        <w:t xml:space="preserve">Отдел образова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  <w:tab w:val="left" w:pos="1134" w:leader="none"/>
        </w:tabs>
        <w:ind w:left="1572" w:firstLine="567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егистрация данных о ребенке в Книге учета будущих воспитанников муниципальных дошкольных образовательных организаций, муниципальных общеобразовательных организаций, в информационной системе данных о системе дошкольного образования, уведомление заявителя о постановке ребенка на учет в целях зачисления в образовательные организации, реализующие образовательные программы дошкольного образования (детские сады, дошкольные группы общеобразовательных организаций) далее ОО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ведомл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1134" w:leader="none"/>
        </w:tabs>
        <w:ind w:left="1572" w:firstLine="567"/>
        <w:rPr/>
      </w:pPr>
      <w:r>
        <w:rPr/>
        <w:t>Срок предоставления муниципальной услуги составляет не более 15 рабочих дне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  <w:tab w:val="left" w:pos="1134" w:leader="none"/>
        </w:tabs>
        <w:ind w:left="1572" w:firstLine="567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.05.91 № 1244-1 «О социальной защите граждан, подвергшихся воздействию радиации вследствие катастрофы на Чернобыльской АЭС» («Ведомости Съезда народных депутатов и Верховного Совета Российской Советской Федеративной Социалистической Республики», 1991, № 21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 («Российская газета», 2012, № 303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95 № 181-ФЗ «О социальной защите инвалидов в Российской Федерации» («Российская газета», 1995, № 234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5.98 № 76-ФЗ «О статусе военнослужащих» («Российская газета», 1998, № 104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98 № 124-ФЗ «Об основных гарантиях прав ребенка в Российской Федерации» («Российская газета», 1998, № 147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Собрание законодательства Российской Федерации», 2012, № 53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5.05.92 № 431 «О мерах по социальной поддержке многодетных семей» («Ведомости Съезда народных депутатов и Верховного Совета Российской Советской Федеративной Социалистической Республики», 1992, № 19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2.10.92 № 1157 «О дополнительных мерах государственной поддержки инвалидов» («Собрание актов Президента и Правительства Российской Федерации», 1992, № 14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8.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1999, № 169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безопасность на территории Северо-Кавказского региона Российской Федерации» («Российская газета», 2004, № 28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2008, № 173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DE5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риказом Министерства образования и науки Российской Федерации  от 8 апреля 2014 г. № 293 «Об утверждении Порядка приема на обучение по образовательным программам дошкольно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 xml:space="preserve">Для </w:t>
      </w:r>
      <w:r>
        <w:rPr>
          <w:color w:val="000000"/>
        </w:rPr>
        <w:t>предоставления</w:t>
      </w:r>
      <w:r>
        <w:rPr/>
        <w:t xml:space="preserve"> муниципальной услуги заявитель представляет заявление. К заявлению прикладываются следующие документы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пия документа, удостоверяющего личность заявител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я свидетельства о рождении ребенк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копия документа, подтверждающего право на внеочередное и первоочередное получение места в дошкольной организации в соответствии с действующим законодательство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заключение центральной (территориальной) психолого-медико-педагогической комиссии (при получении путевки-направления в организацию дошкольного образования детям с ограниченными возможностями здоровья, детям-инвалидам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я выписки из решения органов опеки и попечительства об установлении опеки над ребенком дошкольного возраста (для опекуна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пия документа, подтверждающего полномочия представителя заявителя (в случае, если от имени заявителя выступает уполномоченное лицо)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>При подаче заявления и прилагаемых документов лично заявитель (представитель заявителя) предъявляет специалисту Отдела образования, осуществляющему прием документов, оригиналы указанных в пункте 29административного регламента документов, для сверки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>Образец заявления о предоставлении муниципальной услуги представлен в Приложении 2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>Форма заявления доступна для копирования и заполнения в электронном виде на Портале государственных и муниципальных услуг Томской области, на Едином портале государственных и муниципальных услуг (функций), на официальном сайте Отдела образования, по просьбе заявителя может быть выслана на адрес его электронной почты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>В бумажном виде форма заявления может быть получена непосредственно в Отделе образования по адресу, указанному в Приложении 1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>Документы, необходимые для предоставления муниципальной  услуги, могут быть представлены в Отдел образования с использованием Портала государственных и муниципальных услуг Томской области,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>Документы, необходимые для предоставления муниципальной услуги, и находящиеся в распоряжении органов и организаций, не требуются.</w:t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>Отдел образования не вправе требовать от заявите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left" w:pos="-142" w:leader="none"/>
          <w:tab w:val="left" w:pos="993" w:leader="none"/>
        </w:tabs>
        <w:ind w:left="1572" w:firstLine="567"/>
        <w:rPr/>
      </w:pPr>
      <w:r>
        <w:rPr/>
        <w:t>Основания для отказа в приеме документов:</w:t>
      </w:r>
    </w:p>
    <w:p>
      <w:pPr>
        <w:pStyle w:val="Style21"/>
        <w:numPr>
          <w:ilvl w:val="0"/>
          <w:numId w:val="0"/>
        </w:numPr>
        <w:tabs>
          <w:tab w:val="left" w:pos="-142" w:leader="none"/>
          <w:tab w:val="left" w:pos="993" w:leader="none"/>
        </w:tabs>
        <w:ind w:left="0" w:firstLine="567"/>
        <w:rPr/>
      </w:pPr>
      <w:r>
        <w:rPr/>
        <w:t>1) текст заявления не поддается прочтению (в случае личного обращения заявителя);</w:t>
      </w:r>
    </w:p>
    <w:p>
      <w:pPr>
        <w:pStyle w:val="Style21"/>
        <w:numPr>
          <w:ilvl w:val="0"/>
          <w:numId w:val="0"/>
        </w:numPr>
        <w:tabs>
          <w:tab w:val="left" w:pos="-142" w:leader="none"/>
          <w:tab w:val="left" w:pos="993" w:leader="none"/>
        </w:tabs>
        <w:ind w:left="0" w:firstLine="567"/>
        <w:rPr/>
      </w:pPr>
      <w:r>
        <w:rPr/>
        <w:t>2) отсутствие документов, необходимых для предоставления муниципальной услуги, указанных в пункте 29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numPr>
          <w:ilvl w:val="1"/>
          <w:numId w:val="4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остановке ребенка на учет в качестве нуждающегося в предоставлении места в ОО: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указанных в пункте 29 административного регламента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ления лицом, не уполномоченным представлять интересы заявителя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которые по форме и (или) содержанию не соответствуют требованиям действующего законодательства.</w:t>
      </w:r>
    </w:p>
    <w:p>
      <w:pPr>
        <w:pStyle w:val="12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1"/>
        <w:numPr>
          <w:ilvl w:val="0"/>
          <w:numId w:val="0"/>
        </w:numPr>
        <w:tabs>
          <w:tab w:val="left" w:pos="-142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left" w:pos="-142" w:leader="none"/>
          <w:tab w:val="left" w:pos="993" w:leader="none"/>
        </w:tabs>
        <w:ind w:left="0" w:firstLine="567"/>
        <w:rPr/>
      </w:pPr>
      <w:r>
        <w:rPr/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Style21"/>
        <w:numPr>
          <w:ilvl w:val="0"/>
          <w:numId w:val="0"/>
        </w:numPr>
        <w:tabs>
          <w:tab w:val="left" w:pos="-142" w:leader="none"/>
          <w:tab w:val="left" w:pos="993" w:leader="none"/>
        </w:tabs>
        <w:ind w:left="0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30 мину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numPr>
          <w:ilvl w:val="0"/>
          <w:numId w:val="2"/>
        </w:numPr>
        <w:tabs>
          <w:tab w:val="left" w:pos="-142" w:leader="none"/>
          <w:tab w:val="left" w:pos="993" w:leader="none"/>
        </w:tabs>
        <w:ind w:left="0" w:firstLine="567"/>
        <w:rPr>
          <w:lang w:eastAsia="en-US"/>
        </w:rPr>
      </w:pPr>
      <w:r>
        <w:rPr>
          <w:lang w:eastAsia="en-US"/>
        </w:rPr>
        <w:t>Заявление на бумажном носителе регистрируется в день представления в Отдел образования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2"/>
        </w:numPr>
        <w:tabs>
          <w:tab w:val="left" w:pos="-142" w:leader="none"/>
          <w:tab w:val="left" w:pos="993" w:leader="none"/>
        </w:tabs>
        <w:ind w:left="0" w:firstLine="567"/>
        <w:rPr>
          <w:lang w:eastAsia="en-US"/>
        </w:rPr>
      </w:pPr>
      <w:r>
        <w:rPr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</w:t>
      </w:r>
      <w:r>
        <w:rPr/>
        <w:t>Портал государственных и муниципальных услуг Томской области</w:t>
      </w:r>
      <w:r>
        <w:rPr>
          <w:lang w:eastAsia="en-US"/>
        </w:rPr>
        <w:t>, осуществляется не позднее рабочего дня, следующего за днем ее поступления в  Отдел образова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Отдела образования, осуществляющего прием и работу с  документам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1. В целях надлежащей реализации права на получение муниципальной услуги инвалидами в Отделе образования обеспечи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в здание Отдела образования и помещения, в которых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, на которой расположено здание Отдела образования, входа в здание Отдела образования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в здание Отдела образования собаки-проводни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автотранспортных средств, расположенной у здания Отдела образования, выделяется не менее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Отдела образования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3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с использованием  Портала государственных и муниципальных услуг Томской области,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30 мину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, Единого портала государственных и муниципальных услуг (функций), почтовым отправлением, а также посредством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Отдела образования, 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 (в случае если услуга предоставляется на базе МФЦ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работниками в МФЦ осуществляется в соответствии с графиком (режимом) работы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, 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 в виде электронного документа направляются заявителю Единого портала государственных и муниципальных услуг (функций), 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заявителю предоставляется возможность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, Портала государственных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Отдел образов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Отдела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кабинет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Отдела образования, 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Отдела образования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специалистом Отдела образования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заявления и документов, необходимых для предоставления муниципальной услуги,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выдача результата предоставления муниципальной услуги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предоставления муниципальной услуги</w:t>
      </w:r>
    </w:p>
    <w:p>
      <w:pPr>
        <w:pStyle w:val="Style21"/>
        <w:numPr>
          <w:ilvl w:val="0"/>
          <w:numId w:val="0"/>
        </w:numPr>
        <w:tabs>
          <w:tab w:val="left" w:pos="-142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left" w:pos="-142" w:leader="none"/>
          <w:tab w:val="left" w:pos="993" w:leader="none"/>
        </w:tabs>
        <w:ind w:left="0" w:firstLine="567"/>
        <w:rPr/>
      </w:pPr>
      <w:r>
        <w:rPr/>
        <w:t>Основанием для начала административной процедуры является поступление в Отдел образования при личном обращении, посредством почтового отправления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Style21"/>
        <w:numPr>
          <w:ilvl w:val="0"/>
          <w:numId w:val="2"/>
        </w:numPr>
        <w:tabs>
          <w:tab w:val="left" w:pos="-142" w:leader="none"/>
          <w:tab w:val="left" w:pos="993" w:leader="none"/>
        </w:tabs>
        <w:ind w:left="0" w:firstLine="567"/>
        <w:rPr/>
      </w:pPr>
      <w:r>
        <w:rPr/>
        <w:t xml:space="preserve">Прием и регистрация заявления о предоставлении муниципальной услуги и прилагаемых к нему документов осуществляется специалистами Отдела образования, ответственными за прием заявления. </w:t>
      </w:r>
    </w:p>
    <w:p>
      <w:pPr>
        <w:pStyle w:val="Style21"/>
        <w:numPr>
          <w:ilvl w:val="0"/>
          <w:numId w:val="2"/>
        </w:numPr>
        <w:tabs>
          <w:tab w:val="left" w:pos="-142" w:leader="none"/>
          <w:tab w:val="left" w:pos="993" w:leader="none"/>
        </w:tabs>
        <w:ind w:left="0" w:firstLine="567"/>
        <w:rPr/>
      </w:pPr>
      <w:r>
        <w:rPr/>
        <w:t xml:space="preserve">Специалисты Отдела образования, ответственные за прием заявления, проверяют представленное заявление и прилагаемые к нему документы на наличие оснований для отказа в приеме документов, установленных пунктом 39 административного регламента. </w:t>
      </w:r>
    </w:p>
    <w:p>
      <w:pPr>
        <w:pStyle w:val="Style21"/>
        <w:numPr>
          <w:ilvl w:val="0"/>
          <w:numId w:val="2"/>
        </w:numPr>
        <w:tabs>
          <w:tab w:val="left" w:pos="-142" w:leader="none"/>
          <w:tab w:val="left" w:pos="993" w:leader="none"/>
        </w:tabs>
        <w:ind w:left="0" w:firstLine="567"/>
        <w:rPr/>
      </w:pPr>
      <w:r>
        <w:rPr/>
        <w:t>При установлении оснований для отказа в приеме документов, установленных пунктом 39 административного регламента, специалисты Отдела образования, ответственные за прием заявления, возвращаю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установленных пунктом 39 административного регламента, специалисты Отдела образования, ответственные за прием заявления, осуществляю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1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1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1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3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, не позднее дня регистрации, заявление и прилагаемые к нему документы визируются в Отделе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91. 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редоставление муниципальной услуг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превышает 2 рабочих дней с даты регистрации.</w:t>
      </w:r>
    </w:p>
    <w:p>
      <w:pPr>
        <w:pStyle w:val="Style21"/>
        <w:numPr>
          <w:ilvl w:val="0"/>
          <w:numId w:val="7"/>
        </w:numPr>
        <w:tabs>
          <w:tab w:val="left" w:pos="-142" w:leader="none"/>
          <w:tab w:val="left" w:pos="1134" w:leader="none"/>
        </w:tabs>
        <w:ind w:left="0" w:firstLine="567"/>
        <w:rPr/>
      </w:pPr>
      <w:r>
        <w:rPr/>
        <w:t>Рассмотрение заявления и документов, необходимых для предоставления муниципальной услуги, принятие решения о предоставлении или об отказе в предоставлении муниципальной услуги</w:t>
      </w:r>
    </w:p>
    <w:p>
      <w:pPr>
        <w:pStyle w:val="Style21"/>
        <w:numPr>
          <w:ilvl w:val="0"/>
          <w:numId w:val="7"/>
        </w:numPr>
        <w:tabs>
          <w:tab w:val="left" w:pos="-142" w:leader="none"/>
          <w:tab w:val="left" w:pos="1134" w:leader="none"/>
        </w:tabs>
        <w:ind w:left="0" w:firstLine="567"/>
        <w:rPr/>
      </w:pPr>
      <w:r>
        <w:rPr/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редоставление муниципальной услуги.</w:t>
      </w:r>
    </w:p>
    <w:p>
      <w:pPr>
        <w:pStyle w:val="Style21"/>
        <w:numPr>
          <w:ilvl w:val="0"/>
          <w:numId w:val="7"/>
        </w:numPr>
        <w:tabs>
          <w:tab w:val="left" w:pos="-142" w:leader="none"/>
          <w:tab w:val="left" w:pos="1134" w:leader="none"/>
        </w:tabs>
        <w:ind w:left="0" w:firstLine="567"/>
        <w:rPr/>
      </w:pPr>
      <w:bookmarkStart w:id="0" w:name="Par0"/>
      <w:bookmarkEnd w:id="0"/>
      <w:r>
        <w:rPr/>
        <w:t>Специалисты, ответственные за предоставление муниципальной услуги, проверяют поступившее заявление и документы, необходимые для предоставления муниципальной услуги, на предмет наличия (отсутствия) оснований для отказа в предоставлении муниципальной услуги, установленных в пункте 40 административного регламента.</w:t>
      </w:r>
    </w:p>
    <w:p>
      <w:pPr>
        <w:pStyle w:val="Style21"/>
        <w:numPr>
          <w:ilvl w:val="0"/>
          <w:numId w:val="7"/>
        </w:numPr>
        <w:tabs>
          <w:tab w:val="left" w:pos="-142" w:leader="none"/>
          <w:tab w:val="left" w:pos="1134" w:leader="none"/>
        </w:tabs>
        <w:ind w:left="0" w:firstLine="567"/>
        <w:rPr/>
      </w:pPr>
      <w:r>
        <w:rPr/>
        <w:t>В случае наличия оснований для отказа в предоставлении муниципальной услуги, специалисты, ответственные за предоставление муниципальной услуги, готовя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ем для отказа.</w:t>
      </w:r>
    </w:p>
    <w:p>
      <w:pPr>
        <w:pStyle w:val="Style21"/>
        <w:numPr>
          <w:ilvl w:val="0"/>
          <w:numId w:val="7"/>
        </w:numPr>
        <w:tabs>
          <w:tab w:val="left" w:pos="-142" w:leader="none"/>
          <w:tab w:val="left" w:pos="1134" w:leader="none"/>
        </w:tabs>
        <w:ind w:left="0" w:firstLine="567"/>
        <w:rPr/>
      </w:pPr>
      <w:r>
        <w:rPr/>
        <w:t xml:space="preserve">Проект информационного письма об отказе в предоставлении муниципальной услуги направляется на согласование и подписание руководителю Отдела образования в установленном порядке. </w:t>
      </w:r>
      <w:bookmarkStart w:id="1" w:name="Par7"/>
      <w:bookmarkEnd w:id="1"/>
    </w:p>
    <w:p>
      <w:pPr>
        <w:pStyle w:val="Style21"/>
        <w:numPr>
          <w:ilvl w:val="0"/>
          <w:numId w:val="7"/>
        </w:numPr>
        <w:tabs>
          <w:tab w:val="left" w:pos="-142" w:leader="none"/>
          <w:tab w:val="left" w:pos="1134" w:leader="none"/>
        </w:tabs>
        <w:ind w:left="0" w:firstLine="567"/>
        <w:rPr/>
      </w:pPr>
      <w:r>
        <w:rPr/>
        <w:t>В случае отсутствия оснований для отказа в предоставлении муниципальной услуги, установленных в пункте 40 административного регламента, специалисты, ответственные за предоставление муниципальной услуги, осуществляют регистрацию ребенка в Книге учета будущих воспитанников муниципальных дошкольных образовательных учреждений, муниципальных общеобразовательных учреждений, в информационной системе данных о системе дошкольного образования и подготовку уведомления о регистрации ребенка в Книге учета будущих воспитанников муниципальных дошкольных образовательных учреждений, муниципальных общеобразовательных учреждений, информационной системе данных о системе дошкольного образования.</w:t>
      </w:r>
    </w:p>
    <w:p>
      <w:pPr>
        <w:pStyle w:val="Style21"/>
        <w:numPr>
          <w:ilvl w:val="0"/>
          <w:numId w:val="7"/>
        </w:numPr>
        <w:tabs>
          <w:tab w:val="left" w:pos="-142" w:leader="none"/>
          <w:tab w:val="left" w:pos="1134" w:leader="none"/>
        </w:tabs>
        <w:ind w:left="0" w:firstLine="567"/>
        <w:rPr/>
      </w:pPr>
      <w:r>
        <w:rPr/>
        <w:t>Подписанное информационное письмо об отказе в предоставлении муниципальной услуги, уведомление о регистрации ребенка в Книге учета будущих воспитанников муниципальных дошкольных образовательных учреждений, муниципальных общеобразовательных учреждений, в информационной системе данных о системе дошкольного образования регистрируется в срок не позднее 1 рабочего дня с даты подписания и передается специалистам, ответственным за предоставление муниципальной услуги.</w:t>
      </w:r>
    </w:p>
    <w:p>
      <w:pPr>
        <w:pStyle w:val="Style21"/>
        <w:numPr>
          <w:ilvl w:val="0"/>
          <w:numId w:val="7"/>
        </w:numPr>
        <w:tabs>
          <w:tab w:val="left" w:pos="-142" w:leader="none"/>
          <w:tab w:val="left" w:pos="1134" w:leader="none"/>
        </w:tabs>
        <w:ind w:left="0" w:firstLine="567"/>
        <w:rPr/>
      </w:pPr>
      <w:r>
        <w:rPr/>
        <w:t>Результатом административной процедуры является регистрация уведомления о регистрации ребенка в Книге учета будущих воспитанников муниципальных дошкольных образовательных учреждений, муниципальных общеобразовательных учреждений, в информационной системе данных о системе дошкольного образования, информационного письма об отказе в предоставлении муниципальной услуги.</w:t>
      </w:r>
    </w:p>
    <w:p>
      <w:pPr>
        <w:pStyle w:val="Style21"/>
        <w:numPr>
          <w:ilvl w:val="0"/>
          <w:numId w:val="7"/>
        </w:numPr>
        <w:tabs>
          <w:tab w:val="left" w:pos="-142" w:leader="none"/>
          <w:tab w:val="left" w:pos="1134" w:leader="none"/>
        </w:tabs>
        <w:ind w:left="0" w:firstLine="567"/>
        <w:rPr/>
      </w:pPr>
      <w:r>
        <w:rPr/>
        <w:t>Максимальный срок выполнения административной процедуры  не превышает 10 рабочих дней с даты регистрации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left" w:pos="-142" w:leader="none"/>
          <w:tab w:val="left" w:pos="1134" w:leader="none"/>
        </w:tabs>
        <w:ind w:left="0" w:firstLine="567"/>
        <w:rPr/>
      </w:pPr>
      <w:r>
        <w:rPr/>
        <w:t>Основанием для начала административной процедуры (действия) является регистрация уведомления о регистрации ребенка в Книге учета будущих воспитанников муниципальных дошкольных образовательных организаций, муниципальных общеобразовательных организаций, в информационной системе данных о системе дошкольного образования, информационного письма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ы, ответственные за предоставление муниципальной услуги, в течение 3 рабочих дней информирует заявителя о принятом реш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 образов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за получением конечного результата предоставления муниципальной услуги специалисты, ответственные за предоставление муниципальной услуги, сотрудник МФЦ проверяет документы, удостоверяющие личность, и документы, подтверждающие полномочия представителя заявител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расписывается в журнале выдачи документов путем проставления даты получения документов и подпис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предоставления муниципальной услуги почтовой связью специалист, предоставляющий муниципальную услугу, направляет конечный результат предоставления муниципальной услуги получателю почтовой связью с уведомлением о вруч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не может превышать 3 рабочих дн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Порядок и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тдела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анализа соблюдения и исполнения специалистами Отдела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Отдела образова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Отдела образова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Отдела образова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Отдела образова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Отдела образования закрепляется в должностных инструкция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тдела образова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 Досудебный (внесудебный) порядок обжалования решений и действий (бездействия) органа, предоставляющего муниципальную услугу,  а также их должностных лиц, муниципальных служащих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явителя подать жалобу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я и (или) действия (бездействие) органа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щего муниципальную услугу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его должностных лиц, муниципальных служащих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действия (бездействие) Отдела образова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Отдела образов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лиц Отдела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х за предоставление муниципальной услуги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должностных лиц и специалистов Отдела образов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Отдела образования, должностных лиц и специалистов Отдела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х за предоставление муниципальной услуги,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тдела образования 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Парабель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в Отдел образов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ого сайта органа, предоставляющего муниципальную услугу: </w:t>
      </w:r>
      <w:r>
        <w:rPr>
          <w:rFonts w:cs="Times New Roman" w:ascii="Times New Roman" w:hAnsi="Times New Roman"/>
          <w:sz w:val="24"/>
          <w:szCs w:val="24"/>
        </w:rPr>
        <w:t>http://www.parabel.tomsk.ru/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ти Интернет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ункте 118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2" w:name="Par58"/>
      <w:bookmarkEnd w:id="2"/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руководителем Отдела образования. В случае если обжалуются решения руководителя Отдела образования, жалоба подается на имя Главы Парабельского района.</w:t>
      </w:r>
      <w:bookmarkStart w:id="3" w:name="Par60"/>
      <w:bookmarkEnd w:id="3"/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тдел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муниципальными правовыми актами не установлены иные сроки рассмотр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удовлетворении жалоб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тдела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образова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133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тдела образования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интересованное лицо вправе получить в Отделе образова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 рассмотрения жалобы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здействие) Отдела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Отдела образова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Отдела образования, на Едином портале государственных и муниципальных услуг (функций), в МФЦ, а также может быть сообщена заявителю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  <w:r>
        <w:br w:type="page"/>
      </w:r>
    </w:p>
    <w:p>
      <w:pPr>
        <w:pStyle w:val="Style21"/>
        <w:numPr>
          <w:ilvl w:val="0"/>
          <w:numId w:val="0"/>
        </w:numPr>
        <w:tabs>
          <w:tab w:val="left" w:pos="-142" w:leader="none"/>
          <w:tab w:val="left" w:pos="1134" w:leader="none"/>
        </w:tabs>
        <w:ind w:left="0" w:firstLine="567"/>
        <w:jc w:val="right"/>
        <w:rPr/>
      </w:pPr>
      <w:r>
        <w:rPr/>
        <w:t>Приложение 1</w:t>
      </w:r>
    </w:p>
    <w:p>
      <w:pPr>
        <w:pStyle w:val="Style21"/>
        <w:numPr>
          <w:ilvl w:val="0"/>
          <w:numId w:val="0"/>
        </w:numPr>
        <w:ind w:left="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Style2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казенное учреждение Отдел образования 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636600 Томская обл., Парабельский район, с. Парабель, ул. Советская,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252)  2 13 7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 в сети Интернет </w:t>
      </w:r>
      <w:r>
        <w:rPr>
          <w:rFonts w:cs="Times New Roman" w:ascii="Times New Roman" w:hAnsi="Times New Roman"/>
          <w:sz w:val="24"/>
          <w:szCs w:val="24"/>
          <w:u w:val="single"/>
        </w:rPr>
        <w:t>http://parabelroo.tom.ru/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oparabel@education.tomsk.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09.00 до 17.15,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3-00 до 14-00. Выходные: суббота, воскресень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Муниципальное бюджетное дошкольное образовательное учреждение «Детский сад Берез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 Парабель, ул. Нефтяников, 1а. Телефон: (252) 2-28-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1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berezka-dou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dou-berezka.jimdo.co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Пятница с 9-00 до 16-00, обед с 13-00 до 14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Муниципальное казенное дошкольное образовательное учреждение «Детский сад Солнышко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 Парабель, ул. Советская, 9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252) 2-15-8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parabeldou1@mail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ou1.edu.tomsk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6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4. Муниципальное казенное дошкольное образовательное учреждение «Детский сад  Рябин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 Парабель, ул. Гагарина, 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252) 2-26-9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r-dou4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ou4.edu.toms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6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5. Муниципальное бюджетное дошкольное образовательное учреждение «Детский сад  Подсолнух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 Парабель, ул. Парковая, 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252) 2-193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: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rooparabel@education.toms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6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6. Муниципальное бюджетное общеобразовательное учреждение «Парабельская гимназ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 Парабель, ул. Советская, 8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252) 2-33-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imnazia70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pargimnaziya.edu.toms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7. Муниципальное бюджетное общеобразовательное учреждение «Парабельская средняя  школа имени Николая Андреевича  Образцов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 Парабель, ул. Советская, 3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252) 2-13-1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rschool@sib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parschool.edu.toms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8. Муниципальное бюджетное общеобразовательное учреждение «Нарымская средняя  школ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 Нарым, ул. Школьная, 1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252) 2-31-4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arumschool@rambler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nr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9. Муниципальное бюджетное общеобразовательное учреждение «Шпалозаводская средняя школ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п. Шпалозавод, ул. Береговая, 5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252) 3-93-6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hpalozavod@mail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shp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bCs/>
          <w:i/>
          <w:i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10. Муниципальное бюджетное общеобразовательное учреждение «Старицинская средняя шко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 Старица, ул. Советская, 5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252) 3-42-41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sosh1@yandex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st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bCs/>
          <w:i/>
          <w:i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11. Муниципальное казенное общеобразовательное учреждение «Заводская средняя  шко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п. Заводской, ул. Мира, 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252) 3-91-9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sosh@list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zv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bCs/>
          <w:i/>
          <w:i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12. Муниципальное казенное общеобразовательное учреждение «Новосельцевская средняя  шко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: 636600, Томская область, Парабельский район, с. Новосельцево  ул. Лесная,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252) 3-61-5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gvmm@yandex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nv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bCs/>
          <w:i/>
          <w:i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13. Муниципальное казенное общеобразовательное учреждение «Нельмачевская основная школ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: 636600, Томская область, Парабельский район, с. Нельмач, ул. Школьный,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252) 3-71-9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ita.kazanceva.1964@mail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nl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В Отдел образования Администрации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.И.О. начальни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живающего по адресу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Телефон: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i/>
        </w:rPr>
        <w:t>Е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/>
          <w:spacing w:val="60"/>
        </w:rPr>
        <w:tab/>
      </w:r>
      <w:r>
        <w:rPr>
          <w:rFonts w:cs="Times New Roman" w:ascii="Times New Roman" w:hAnsi="Times New Roman"/>
          <w:i/>
        </w:rPr>
        <w:t xml:space="preserve">Прошу поставить на учет для зачисление в муниципальное образовательное учрежд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наименование муниципального образовательного учреждения, реализующего основную общеобразовательную программу  дошкольного образования, являющегося основным для заяв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__________________________________________________________________________________________                       </w:t>
      </w:r>
      <w:r>
        <w:rPr>
          <w:rFonts w:cs="Times New Roman" w:ascii="Times New Roman" w:hAnsi="Times New Roman"/>
          <w:i/>
          <w:vertAlign w:val="superscript"/>
        </w:rPr>
        <w:t>(Ф.И.О. ребенка, дата его рождения, адрес проживания)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ен на комплектование в любой ДОУ, если не будет возможности направить в  выбранные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отметить знаком </w:t>
      </w:r>
      <w:r>
        <w:rPr>
          <w:rFonts w:cs="Times New Roman" w:ascii="Times New Roman" w:hAnsi="Times New Roman"/>
          <w:i/>
          <w:vertAlign w:val="superscript"/>
          <w:lang w:val="en-US"/>
        </w:rPr>
        <w:t>V</w:t>
      </w:r>
      <w:r>
        <w:rPr>
          <w:rFonts w:cs="Times New Roman" w:ascii="Times New Roman" w:hAnsi="Times New Roman"/>
          <w:i/>
          <w:vertAlign w:val="superscript"/>
        </w:rPr>
        <w:t xml:space="preserve"> при согласии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имущественное право на зачисление  в ДОУ: имею /не имею (нужное подчеркну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пособ информирования заявител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телефонный звонок на указанный номер, </w:t>
      </w:r>
      <w:r>
        <w:rPr>
          <w:rFonts w:cs="Times New Roman" w:ascii="Times New Roman" w:hAnsi="Times New Roman"/>
          <w:i/>
          <w:vertAlign w:val="superscript"/>
          <w:lang w:val="en-US"/>
        </w:rPr>
        <w:t>SMS</w:t>
      </w:r>
      <w:r>
        <w:rPr>
          <w:rFonts w:cs="Times New Roman" w:ascii="Times New Roman" w:hAnsi="Times New Roman"/>
          <w:i/>
          <w:vertAlign w:val="superscript"/>
        </w:rPr>
        <w:t xml:space="preserve"> , </w:t>
      </w:r>
      <w:r>
        <w:rPr>
          <w:rFonts w:cs="Times New Roman" w:ascii="Times New Roman" w:hAnsi="Times New Roman"/>
          <w:i/>
          <w:vertAlign w:val="superscript"/>
          <w:lang w:val="en-US"/>
        </w:rPr>
        <w:t>e</w:t>
      </w:r>
      <w:r>
        <w:rPr>
          <w:rFonts w:cs="Times New Roman" w:ascii="Times New Roman" w:hAnsi="Times New Roman"/>
          <w:i/>
          <w:vertAlign w:val="superscript"/>
        </w:rPr>
        <w:t>-</w:t>
      </w:r>
      <w:r>
        <w:rPr>
          <w:rFonts w:cs="Times New Roman" w:ascii="Times New Roman" w:hAnsi="Times New Roman"/>
          <w:i/>
          <w:vertAlign w:val="superscript"/>
          <w:lang w:val="en-US"/>
        </w:rPr>
        <w:t>mail</w:t>
      </w:r>
      <w:r>
        <w:rPr>
          <w:rFonts w:cs="Times New Roman" w:ascii="Times New Roman" w:hAnsi="Times New Roman"/>
          <w:i/>
          <w:vertAlign w:val="superscript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_______________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vertAlign w:val="superscript"/>
        </w:rPr>
        <w:t>(дата)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vertAlign w:val="superscript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12065</wp:posOffset>
                </wp:positionV>
                <wp:extent cx="34988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4.25pt;mso-wrap-distance-left:9.05pt;mso-wrap-distance-right:9.05pt;mso-wrap-distance-top:0pt;mso-wrap-distance-bottom:0pt;margin-top:0.9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262890</wp:posOffset>
                </wp:positionV>
                <wp:extent cx="635" cy="222885"/>
                <wp:effectExtent l="0" t="0" r="0" b="0"/>
                <wp:wrapNone/>
                <wp:docPr id="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6" stroked="t" o:allowincell="f" style="position:absolute;margin-left:229.9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209550</wp:posOffset>
                </wp:positionV>
                <wp:extent cx="3395345" cy="979805"/>
                <wp:effectExtent l="18415" t="5715" r="17780" b="5080"/>
                <wp:wrapNone/>
                <wp:docPr id="4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979920"/>
                          <a:chOff x="0" y="0"/>
                          <a:chExt cx="339552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520" cy="979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55960"/>
                            <a:ext cx="23666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95.95pt;margin-top:16.5pt;width:267.35pt;height:77.15pt" coordorigin="1919,330" coordsize="5347,154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2" fillcolor="white" stroked="t" o:allowincell="f" style="position:absolute;left:1919;top:330;width:5346;height:154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2;top:733;width:372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140970</wp:posOffset>
                </wp:positionV>
                <wp:extent cx="588010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3.55pt;mso-wrap-distance-left:9.05pt;mso-wrap-distance-right:9.05pt;mso-wrap-distance-top:0pt;mso-wrap-distance-bottom:0pt;margin-top:11.1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1045</wp:posOffset>
                </wp:positionH>
                <wp:positionV relativeFrom="paragraph">
                  <wp:posOffset>161925</wp:posOffset>
                </wp:positionV>
                <wp:extent cx="1270" cy="502285"/>
                <wp:effectExtent l="37465" t="635" r="38100" b="0"/>
                <wp:wrapNone/>
                <wp:docPr id="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58.35pt;margin-top:12.75pt;width:0.05pt;height:3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8660</wp:posOffset>
                </wp:positionH>
                <wp:positionV relativeFrom="paragraph">
                  <wp:posOffset>98425</wp:posOffset>
                </wp:positionV>
                <wp:extent cx="1270" cy="416560"/>
                <wp:effectExtent l="38100" t="635" r="37465" b="0"/>
                <wp:wrapNone/>
                <wp:docPr id="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55.8pt;margin-top:7.75pt;width:0.05pt;height:3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145</wp:posOffset>
                </wp:positionH>
                <wp:positionV relativeFrom="paragraph">
                  <wp:posOffset>93980</wp:posOffset>
                </wp:positionV>
                <wp:extent cx="588010" cy="2990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3.55pt;mso-wrap-distance-left:9.05pt;mso-wrap-distance-right:9.05pt;mso-wrap-distance-top:0pt;mso-wrap-distance-bottom:0pt;margin-top:7.4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9530</wp:posOffset>
                </wp:positionH>
                <wp:positionV relativeFrom="paragraph">
                  <wp:posOffset>2409825</wp:posOffset>
                </wp:positionV>
                <wp:extent cx="2307590" cy="490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38.6pt;mso-wrap-distance-left:9.05pt;mso-wrap-distance-right:9.05pt;mso-wrap-distance-top:0pt;mso-wrap-distance-bottom:0pt;margin-top:189.7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6600</wp:posOffset>
                </wp:positionH>
                <wp:positionV relativeFrom="paragraph">
                  <wp:posOffset>1552575</wp:posOffset>
                </wp:positionV>
                <wp:extent cx="588010" cy="299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3.55pt;mso-wrap-distance-left:9.05pt;mso-wrap-distance-right:9.05pt;mso-wrap-distance-top:0pt;mso-wrap-distance-bottom:0pt;margin-top:122.2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4545</wp:posOffset>
                </wp:positionH>
                <wp:positionV relativeFrom="paragraph">
                  <wp:posOffset>1656715</wp:posOffset>
                </wp:positionV>
                <wp:extent cx="363855" cy="1270"/>
                <wp:effectExtent l="635" t="5080" r="635" b="5080"/>
                <wp:wrapNone/>
                <wp:docPr id="1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63.35pt;margin-top:130.45pt;width:28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8565</wp:posOffset>
                </wp:positionH>
                <wp:positionV relativeFrom="paragraph">
                  <wp:posOffset>1124585</wp:posOffset>
                </wp:positionV>
                <wp:extent cx="3395345" cy="979805"/>
                <wp:effectExtent l="18415" t="5715" r="17780" b="5080"/>
                <wp:wrapNone/>
                <wp:docPr id="1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979920"/>
                          <a:chOff x="0" y="0"/>
                          <a:chExt cx="339552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520" cy="979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55960"/>
                            <a:ext cx="23666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95.95pt;margin-top:88.55pt;width:267.35pt;height:77.15pt" coordorigin="1919,1771" coordsize="5347,1543">
                <v:shape id="shape_0" ID="AutoShape 68" fillcolor="white" stroked="t" o:allowincell="f" style="position:absolute;left:1919;top:1771;width:5346;height:154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62;top:2174;width:372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901700</wp:posOffset>
                </wp:positionV>
                <wp:extent cx="1270" cy="222885"/>
                <wp:effectExtent l="37465" t="635" r="38100" b="0"/>
                <wp:wrapNone/>
                <wp:docPr id="1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29.95pt;margin-top:71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0365</wp:posOffset>
                </wp:positionH>
                <wp:positionV relativeFrom="paragraph">
                  <wp:posOffset>2104390</wp:posOffset>
                </wp:positionV>
                <wp:extent cx="1270" cy="693420"/>
                <wp:effectExtent l="37465" t="635" r="38100" b="0"/>
                <wp:wrapNone/>
                <wp:docPr id="14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29.95pt;margin-top:165.7pt;width:0.1pt;height:5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840</wp:posOffset>
                </wp:positionH>
                <wp:positionV relativeFrom="paragraph">
                  <wp:posOffset>126365</wp:posOffset>
                </wp:positionV>
                <wp:extent cx="1777365" cy="746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8.75pt;mso-wrap-distance-left:9.05pt;mso-wrap-distance-right:9.05pt;mso-wrap-distance-top:0pt;mso-wrap-distance-bottom:0pt;margin-top:9.9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2345055</wp:posOffset>
                </wp:positionV>
                <wp:extent cx="588010" cy="299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3.55pt;mso-wrap-distance-left:9.05pt;mso-wrap-distance-right:9.05pt;mso-wrap-distance-top:0pt;mso-wrap-distance-bottom:0pt;margin-top:184.6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3573145</wp:posOffset>
                </wp:positionV>
                <wp:extent cx="1270" cy="300990"/>
                <wp:effectExtent l="37465" t="635" r="38100" b="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29.95pt;margin-top:281.3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4545</wp:posOffset>
                </wp:positionH>
                <wp:positionV relativeFrom="paragraph">
                  <wp:posOffset>1343660</wp:posOffset>
                </wp:positionV>
                <wp:extent cx="1270" cy="502285"/>
                <wp:effectExtent l="37465" t="635" r="38100" b="0"/>
                <wp:wrapNone/>
                <wp:docPr id="1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63.35pt;margin-top:105.8pt;width:0.1pt;height:3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3869055</wp:posOffset>
                </wp:positionV>
                <wp:extent cx="3534410" cy="14484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постановке ребенка на учет, в целях зачисления в образовательные организации, реализующие основную общеобразовательную программу дошкольного образования (дошкольные образовательные организации, общеобразовательные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114.05pt;mso-wrap-distance-left:9.05pt;mso-wrap-distance-right:9.05pt;mso-wrap-distance-top:0pt;mso-wrap-distance-bottom:0pt;margin-top:304.6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постановке ребенка на учет, в целях зачисления в образовательные организации, реализующие основную общеобразовательную программу дошкольного образования (дошкольные образовательные организации, общеобразовательны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-2540</wp:posOffset>
                </wp:positionV>
                <wp:extent cx="3498850" cy="5619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4.25pt;mso-wrap-distance-left:9.05pt;mso-wrap-distance-right:9.05pt;mso-wrap-distance-top:0pt;mso-wrap-distance-bottom:0pt;margin-top:-0.2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4120</wp:posOffset>
                </wp:positionH>
                <wp:positionV relativeFrom="paragraph">
                  <wp:posOffset>2469515</wp:posOffset>
                </wp:positionV>
                <wp:extent cx="3498850" cy="1108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да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 ребенке в Книге учета будущих воспитанников муниципальных дошкольных образовательных организаций, в информационной системе данных о систем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87.25pt;mso-wrap-distance-left:9.05pt;mso-wrap-distance-right:9.05pt;mso-wrap-distance-top:0pt;mso-wrap-distance-bottom:0pt;margin-top:194.4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 данны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 ребенке в Книге учета будущих воспитанников муниципальных дошкольных образовательных организаций, в информационной системе данных о системе дошко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6"/>
      <w:footerReference w:type="first" r:id="rId3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4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572" w:hanging="1005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sz w:val="20"/>
      <w:lang w:val="en-US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eastAsia="Times New Roman"/>
      <w:sz w:val="20"/>
      <w:lang w:val="en-US"/>
    </w:rPr>
  </w:style>
  <w:style w:type="character" w:styleId="Style16">
    <w:name w:val="Тема примечания Знак"/>
    <w:qFormat/>
    <w:rPr>
      <w:rFonts w:eastAsia="Times New Roman"/>
      <w:b/>
      <w:sz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20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-142" w:leader="none"/>
      </w:tabs>
      <w:autoSpaceDE w:val="false"/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3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53804.0/" TargetMode="External"/><Relationship Id="rId4" Type="http://schemas.openxmlformats.org/officeDocument/2006/relationships/hyperlink" Target="consultantplus://offline/ref=83A448BD4F08A97606716B46145D1577AC64B41DF846D86664348F5D800D97715E0DE5FCTCI2E" TargetMode="External"/><Relationship Id="rId5" Type="http://schemas.openxmlformats.org/officeDocument/2006/relationships/hyperlink" Target="consultantplus://offline/ref=83A448BD4F08A97606716B46145D1577AC64B41DF84DD86664348F5D800D97715E0DE5F9C6440B04T6I6E" TargetMode="External"/><Relationship Id="rId6" Type="http://schemas.openxmlformats.org/officeDocument/2006/relationships/hyperlink" Target="consultantplus://offline/ref=83A448BD4F08A97606716B46145D1577AC63B71AFF4DD86664348F5D800D97715E0DE5F9C6440F08T6I3E" TargetMode="External"/><Relationship Id="rId7" Type="http://schemas.openxmlformats.org/officeDocument/2006/relationships/hyperlink" Target="consultantplus://offline/ref=83A448BD4F08A97606716B46145D1577AC62B21AFB43D86664348F5D80T0IDE" TargetMode="External"/><Relationship Id="rId8" Type="http://schemas.openxmlformats.org/officeDocument/2006/relationships/hyperlink" Target="consultantplus://offline/ref=83A448BD4F08A97606716B46145D1577A961B51BFE4F856C6C6D835F8702C8665944E9F8C6440BT0I1E" TargetMode="External"/><Relationship Id="rId9" Type="http://schemas.openxmlformats.org/officeDocument/2006/relationships/hyperlink" Target="consultantplus://offline/ref=83A448BD4F08A97606716B46145D1577AA61B71FFC4F856C6C6D835F8702C8665944E9F8C6440BT0I5E" TargetMode="External"/><Relationship Id="rId10" Type="http://schemas.openxmlformats.org/officeDocument/2006/relationships/hyperlink" Target="consultantplus://offline/ref=83A448BD4F08A97606716B46145D1577AC60B317F846D86664348F5D800D97715E0DE5TFICE" TargetMode="External"/><Relationship Id="rId11" Type="http://schemas.openxmlformats.org/officeDocument/2006/relationships/hyperlink" Target="consultantplus://offline/ref=83A448BD4F08A97606716B46145D1577AC60B317F845D86664348F5D800D97715E0DE5FBTCI4E" TargetMode="External"/><Relationship Id="rId12" Type="http://schemas.openxmlformats.org/officeDocument/2006/relationships/hyperlink" Target="consultantplus://offline/ref=83A448BD4F08A97606716B46145D1577AC60B317F943D86664348F5D800D97715E0DE5F9C6440A01T6I6E" TargetMode="External"/><Relationship Id="rId13" Type="http://schemas.openxmlformats.org/officeDocument/2006/relationships/hyperlink" Target="garantf1://70553804.0/" TargetMode="External"/><Relationship Id="rId14" Type="http://schemas.openxmlformats.org/officeDocument/2006/relationships/hyperlink" Target="mailto:rooparabel@education.tomsk.ru" TargetMode="External"/><Relationship Id="rId15" Type="http://schemas.openxmlformats.org/officeDocument/2006/relationships/hyperlink" Target="mailto:berezka-dou@mail.ru" TargetMode="External"/><Relationship Id="rId16" Type="http://schemas.openxmlformats.org/officeDocument/2006/relationships/hyperlink" Target="http://pdou1.edu.tomsk.ru/" TargetMode="External"/><Relationship Id="rId17" Type="http://schemas.openxmlformats.org/officeDocument/2006/relationships/hyperlink" Target="mailto:par-dou4@mail.ru" TargetMode="External"/><Relationship Id="rId18" Type="http://schemas.openxmlformats.org/officeDocument/2006/relationships/hyperlink" Target="http://pdou4.edu.tomsk.ru/" TargetMode="External"/><Relationship Id="rId19" Type="http://schemas.openxmlformats.org/officeDocument/2006/relationships/hyperlink" Target="mailto:rooparabel@education.tomsk.ru" TargetMode="External"/><Relationship Id="rId20" Type="http://schemas.openxmlformats.org/officeDocument/2006/relationships/hyperlink" Target="mailto:Gimnazia70@mail.ru" TargetMode="External"/><Relationship Id="rId21" Type="http://schemas.openxmlformats.org/officeDocument/2006/relationships/hyperlink" Target="http://par-pargimnaziya.edu.tomsk.ru/" TargetMode="External"/><Relationship Id="rId22" Type="http://schemas.openxmlformats.org/officeDocument/2006/relationships/hyperlink" Target="mailto:parschool@sibmail.com" TargetMode="External"/><Relationship Id="rId23" Type="http://schemas.openxmlformats.org/officeDocument/2006/relationships/hyperlink" Target="http://par-parschool.edu.tomsk.ru/" TargetMode="External"/><Relationship Id="rId24" Type="http://schemas.openxmlformats.org/officeDocument/2006/relationships/hyperlink" Target="mailto:narumschool@rambler.ru" TargetMode="External"/><Relationship Id="rId25" Type="http://schemas.openxmlformats.org/officeDocument/2006/relationships/hyperlink" Target="http://par-nrschool.edu.tomsk.ru/" TargetMode="External"/><Relationship Id="rId26" Type="http://schemas.openxmlformats.org/officeDocument/2006/relationships/hyperlink" Target="mailto:shpalozavod@mail.ru" TargetMode="External"/><Relationship Id="rId27" Type="http://schemas.openxmlformats.org/officeDocument/2006/relationships/hyperlink" Target="http://par-shpschool.edu.tomsk.ru/" TargetMode="External"/><Relationship Id="rId28" Type="http://schemas.openxmlformats.org/officeDocument/2006/relationships/hyperlink" Target="mailto:starsosh1@yandex.ru" TargetMode="External"/><Relationship Id="rId29" Type="http://schemas.openxmlformats.org/officeDocument/2006/relationships/hyperlink" Target="http://par-stschool.edu.tomsk.ru/" TargetMode="External"/><Relationship Id="rId30" Type="http://schemas.openxmlformats.org/officeDocument/2006/relationships/hyperlink" Target="mailto:zsosh@list.ru" TargetMode="External"/><Relationship Id="rId31" Type="http://schemas.openxmlformats.org/officeDocument/2006/relationships/hyperlink" Target="http://par-zvschool.edu.tomsk.ru/" TargetMode="External"/><Relationship Id="rId32" Type="http://schemas.openxmlformats.org/officeDocument/2006/relationships/hyperlink" Target="mailto:gvmm@yandex.ru" TargetMode="External"/><Relationship Id="rId33" Type="http://schemas.openxmlformats.org/officeDocument/2006/relationships/hyperlink" Target="http://parnvschool.edu.tomsk.ru/" TargetMode="External"/><Relationship Id="rId34" Type="http://schemas.openxmlformats.org/officeDocument/2006/relationships/hyperlink" Target="mailto:rita.kazanceva.1964@mail.ru" TargetMode="External"/><Relationship Id="rId35" Type="http://schemas.openxmlformats.org/officeDocument/2006/relationships/hyperlink" Target="http://par-nlschool.edu.tomsk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1:00Z</dcterms:created>
  <dc:creator>lukjanova</dc:creator>
  <dc:description/>
  <cp:keywords/>
  <dc:language>en-US</dc:language>
  <cp:lastModifiedBy>Екатерина Новомлинская</cp:lastModifiedBy>
  <cp:lastPrinted>2016-01-28T16:40:00Z</cp:lastPrinted>
  <dcterms:modified xsi:type="dcterms:W3CDTF">2016-04-06T08:12:00Z</dcterms:modified>
  <cp:revision>7</cp:revision>
  <dc:subject/>
  <dc:title>ПРИЛОЖЕНИЕ 132</dc:title>
</cp:coreProperties>
</file>