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ТОКОЛ № 9</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28 июня 2019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Е.Б. Новомлинская</w:t>
            </w:r>
          </w:p>
          <w:p>
            <w:pPr>
              <w:pStyle w:val="Normal"/>
              <w:jc w:val="both"/>
              <w:rPr/>
            </w:pPr>
            <w:r>
              <w:rPr/>
              <w:t>- А.В. Мозговой, ведущий специалист – юрист</w:t>
            </w:r>
          </w:p>
          <w:p>
            <w:pPr>
              <w:pStyle w:val="Normal"/>
              <w:jc w:val="both"/>
              <w:rPr/>
            </w:pPr>
            <w:r>
              <w:rPr/>
              <w:t>- М.А. Гордиевский, редактор АНО «Нарымские вести»</w:t>
            </w:r>
          </w:p>
          <w:p>
            <w:pPr>
              <w:pStyle w:val="Normal"/>
              <w:jc w:val="both"/>
              <w:rPr/>
            </w:pPr>
            <w:r>
              <w:rPr/>
              <w:t>- Е.С. Либрехт, Глава Парабельского сельского поселения</w:t>
            </w:r>
          </w:p>
          <w:p>
            <w:pPr>
              <w:pStyle w:val="Normal"/>
              <w:jc w:val="both"/>
              <w:rPr/>
            </w:pPr>
            <w:r>
              <w:rPr/>
              <w:t>- С.С. Стрельников, начальник ОУУП и ПДН МО МВД РФ «Парабельск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ind w:left="0" w:firstLine="567"/>
        <w:jc w:val="both"/>
        <w:rPr/>
      </w:pPr>
      <w:r>
        <w:rPr/>
        <w:t>Рассмотрели в открытом заседании материалы дела об административном правонарушении, представленные специалистом 1 категории Администрации Старицинского сельского поселения Гусевой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Т.</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1134" w:leader="none"/>
        </w:tabs>
        <w:ind w:firstLine="567"/>
        <w:jc w:val="both"/>
        <w:rPr/>
      </w:pPr>
      <w:r>
        <w:rPr/>
        <w:t>Гр. Т. надлежащим образом о времени и месте рассмотрения материалов административного дела извещен. Определение о назначении времени и места рассмотрения протокола, об административном правонарушении отправленного по почте заказным письмом с уведомлением им получено,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2 от 23.04.2019 следует: 15 апреля 2019 года в 19 час. 00 мин. гр. Т., допустил по неосторожности нападение своей собаки на гр. И. Согласно справке фельдшера, у гр. И. диагностирована ранка, гематома большого пальца правой руки, от укуса собаки. Нападение произошло в районе магазина «Белочка» с. Старица. </w:t>
      </w:r>
    </w:p>
    <w:p>
      <w:pPr>
        <w:pStyle w:val="Normal"/>
        <w:ind w:firstLine="567"/>
        <w:jc w:val="both"/>
        <w:rPr/>
      </w:pPr>
      <w:r>
        <w:rPr/>
        <w:t xml:space="preserve">С правами и протоколом об административном правонарушении гр. Т.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И., справка фельдшера Старицинской семейной практики  гр. Р. от 16.04.2019, определение № 21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административное производство в отношении гр. Т. прекратить, в связи с истечением срока давности привлечения к административной ответственности.</w:t>
      </w:r>
    </w:p>
    <w:p>
      <w:pPr>
        <w:pStyle w:val="Normal"/>
        <w:numPr>
          <w:ilvl w:val="0"/>
          <w:numId w:val="1"/>
        </w:numPr>
        <w:tabs>
          <w:tab w:val="clear" w:pos="708"/>
          <w:tab w:val="left" w:pos="851" w:leader="none"/>
        </w:tabs>
        <w:ind w:left="0" w:firstLine="567"/>
        <w:jc w:val="both"/>
        <w:rPr/>
      </w:pPr>
      <w:r>
        <w:rPr/>
        <w:t>Рассмотрели в открытом заседании материалы дела об административном правонарушении, представленные специалистом 1 категории Администрации Старицинского сельского поселения Гусевой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Т.</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1134" w:leader="none"/>
        </w:tabs>
        <w:ind w:firstLine="567"/>
        <w:jc w:val="both"/>
        <w:rPr/>
      </w:pPr>
      <w:r>
        <w:rPr/>
        <w:t>Гр. Т. надлежащим образом о времени и месте рассмотрения материалов административного дела не извещен. Определение о назначении времени и места рассмотрения протокола, об административном правонарушении отправленного по почте заказным письмом с уведомлением им не получено,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3 от 23.04.2019 следует: 15 апреля 2019 года в 15 час. 00 мин. гр. Т., допустил по неосторожности нападение своей собаки на гр. Б. В материалах дела имеется справка, выданная фельдшером Старицинской семейной практики гр. Р., на имя гр.  Б. Пострадавшую зовут гр. Б., в связи с этим справку о причиненных повреждениях не учитывали. Из показаний гр. К., соседа гр. Т., следует, что когда гр. Б., зашла на территорию приусадебного участка гр. Т., собака была на привязи. Гр. Б., стала бить ее палкой, собака сорвалась и напала на гр. Б.</w:t>
      </w:r>
    </w:p>
    <w:p>
      <w:pPr>
        <w:pStyle w:val="Normal"/>
        <w:ind w:firstLine="567"/>
        <w:jc w:val="both"/>
        <w:rPr/>
      </w:pPr>
      <w:r>
        <w:rPr/>
        <w:t xml:space="preserve">С правами и протоколом об административном правонарушении гр. Т. ознакомился, протокол подписал. </w:t>
      </w:r>
    </w:p>
    <w:p>
      <w:pPr>
        <w:pStyle w:val="Normal"/>
        <w:tabs>
          <w:tab w:val="clear" w:pos="708"/>
          <w:tab w:val="left" w:pos="851" w:leader="none"/>
        </w:tabs>
        <w:ind w:firstLine="567"/>
        <w:jc w:val="both"/>
        <w:rPr/>
      </w:pPr>
      <w:r>
        <w:rPr/>
        <w:t>Оглашаются остальные материалы административного дела: заявление гр. Б., объяснение гр.  Т., характеристика на гр.  Т. с места работы, объяснение гр. К., определение № 22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административное производство в отношении гр. Т. прекратить, в связи с истечением срока давности привлечения к административной ответственности.</w:t>
      </w:r>
    </w:p>
    <w:p>
      <w:pPr>
        <w:pStyle w:val="Normal"/>
        <w:tabs>
          <w:tab w:val="clear" w:pos="708"/>
          <w:tab w:val="left" w:pos="142" w:leader="none"/>
          <w:tab w:val="left" w:pos="851" w:leader="none"/>
        </w:tabs>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Председатель                                                                                                                 Д. А. Барсагаев</w:t>
      </w:r>
    </w:p>
    <w:p>
      <w:pPr>
        <w:pStyle w:val="Normal"/>
        <w:jc w:val="both"/>
        <w:rPr/>
      </w:pPr>
      <w:r>
        <w:rPr/>
      </w:r>
    </w:p>
    <w:p>
      <w:pPr>
        <w:pStyle w:val="Normal"/>
        <w:jc w:val="both"/>
        <w:rPr/>
      </w:pPr>
      <w:r>
        <w:rPr/>
      </w:r>
    </w:p>
    <w:p>
      <w:pPr>
        <w:pStyle w:val="Normal"/>
        <w:jc w:val="both"/>
        <w:rPr/>
      </w:pPr>
      <w:r>
        <w:rPr/>
        <w:t>Секретарь                                                                                                                       Е.Б. Новомлинская</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5:00Z</dcterms:created>
  <dc:creator>Deeva</dc:creator>
  <dc:description/>
  <cp:keywords/>
  <dc:language>en-US</dc:language>
  <cp:lastModifiedBy>Novomlinskaya</cp:lastModifiedBy>
  <cp:lastPrinted>2019-06-25T11:44:00Z</cp:lastPrinted>
  <dcterms:modified xsi:type="dcterms:W3CDTF">2020-01-16T05:22:00Z</dcterms:modified>
  <cp:revision>4</cp:revision>
  <dc:subject/>
  <dc:title/>
</cp:coreProperties>
</file>