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 мая 2019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В. Мозговой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специалистом 1 категории Администрации Заводского сельского поселения Ефимовой М.Е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3.19. Кодекса Томской области об административных правонарушениях гр.  Н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Гр. Н. надлежащим образом о времени и месте рассмотрения материалов административного дела извещен. На заседание административной комиссии он не явился, ходатайствовал о рассмотрении протокола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 от 17.05.2019 следует: 22 апреля 2019 года около 5 час. 20 мин. гр. Н., по адресу: п. Заводской, ул. Зеленая, (изъято) кричал, стучал в стену, чем нарушал тишину и покой соседей по дому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правами и протоколом об административном правонарушении гр. Н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материал проверки КУСП № 369 от 22.04.2019 г. МО МВД России «Парабельское» на 5 листах, определение № 23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Н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специалистом 1 категории Администрации Старицинского сельского поселения Гусевой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5 ст. 5.1. Кодекса Томской области об административных правонарушениях гр.  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Гр. Т. надлежащим образом о времени и месте рассмотрения материалов административного дела не извещен. Определение о назначении времени и места рассмотрения протокола, об административном правонарушении отправленного по почте заказным письмом с уведомлением им не получено,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2 от 23.04.2019 следует: 15 апреля 2019 года в 19 час. 00 мин. гр. Т., допустил по неосторожности нападение своей собаки на гр. И. Согласно справке фельдшера, у гр. И. диагностирована ранка, гематома большого пальца правой руки, от укуса собаки. Нападение произошло в районе магазина «Белочка» с. Стариц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правами и протоколом об административном правонарушении гр. Т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заявление гр. И., справка фельдшера Старицинской семейной практики гр. Р. от 16.04.2019, определение № 21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определение по делу об административном правонарушении: руководствуясь п. 3 ч. 1 ст. 29.4 КоАП России отложить рассмотрение по делу об административном правонарушении в отношении гр. Т., уведомить гр. Т. о дне, месте и времени рассмотрения дела об административном правонаруш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специалистом 1 категории Администрации Старицинского сельского поселения Гусевой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5 ст. 5.1. Кодекса Томской области об административных правонарушениях гр.  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Гр. Т. надлежащим образом о времени и месте рассмотрения материалов административного дела не извещен. Определение о назначении времени и места рассмотрения протокола, об административном правонарушении отправленного по почте заказным письмом с уведомлением им не получено,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3 от 23.04.2019 следует: 15 апреля 2019 года в 15 час. 00 мин. гр. Т., допустил по неосторожности нападение своей собаки на гр. Б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правами и протоколом об административном правонарушении гр. Т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заявление гр. Б., объяснение гр. Т., характеристика на гр. Т. с места работы, объяснение гр. К., определение № 22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определение по делу об административном правонарушении: руководствуясь п. 3 ч. 1 ст. 29.4 КоАП России отложить рассмотрение по делу об административном правонарушении в отношении гр. Т., уведомить гр. Т. о дне, месте и времени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45:00Z</dcterms:created>
  <dc:creator>Deeva</dc:creator>
  <dc:description/>
  <cp:keywords/>
  <dc:language>en-US</dc:language>
  <cp:lastModifiedBy>Novomlinskaya</cp:lastModifiedBy>
  <cp:lastPrinted>2019-06-25T11:44:00Z</cp:lastPrinted>
  <dcterms:modified xsi:type="dcterms:W3CDTF">2020-01-16T05:11:00Z</dcterms:modified>
  <cp:revision>3</cp:revision>
  <dc:subject/>
  <dc:title/>
</cp:coreProperties>
</file>