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августа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22.06.2018 следует: 22 июня 2018 года в 14 час. 45 мин. гр. Б., по адресу: с. Парабель, ул. Советская, 135б (территория хозпроезда магазина «Мегаполис») осуществлял торговлю товаров промышленного ассортимента без сопроводительных документов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административное производство в отношении гр. Б.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С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, ходатайствовала о рассмотрении материалов административного дела в ее отсутств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10.08.2018 следует: 10 августа 2018 года в 14 час. 20 мин. гр. С., по адресу: с. Парабель, ул. Советская, 135б (территория вблизи магазина «Мегаполис») осуществляла торговлю продукции мясного и рыбного ассортимента, документы на товар отсутствовал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С.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1T03:41:00Z</dcterms:modified>
  <cp:revision>10</cp:revision>
  <dc:subject/>
  <dc:title/>
</cp:coreProperties>
</file>