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 июл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6 ст. 3.19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7 от 26.06.2018 следует: 04 июня 2018 года с 23 час. 00 мин. гр. Б., по адресу: с. Толмачево, (изъято) совершал действия нарушающие тишину и покой граждан в соседней квартире, а именно: громко разговаривал, хлопал дверями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ind w:firstLine="567"/>
        <w:jc w:val="both"/>
        <w:rPr/>
      </w:pPr>
      <w:r>
        <w:rPr/>
        <w:t>Оглашаются остальные материалы административного дела: заявление гр. Г., объяснение гр.  Г., объяснение гр. Б., определение № 2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смягчающие административную ответственность, согласно ст. 4.2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 административную ответственность, согласно ст. 4.2. установлены – повторное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. 4.6. КоАП РФ. Гр. Б. привлекался к административной ответственности по ч. 1 ст. 3.19 Кодекса Томской области об административных правонарушениях (постановление о наложении административного наказания № 9 от 11.05.2018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Б.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Рассмотрели в открытом заседании материалы дела об административном правонарушении, представленные Главой Параб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6 ст. 3.19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8 от 26.06.2018 следует: 24 июня 2018 года в 02 час. 00 мин. гр. Б., по адресу: с. Толмачево, (изъято) совершал действия нарушающие тишину и покой гр. Г., проживающей в квартире (изъято) с. Толмачев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Г., объяснение гр.  Г., объяснение гр. Б., определение № 2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смягчающие административную ответственность, согласно ст. 4.2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 административную ответственность, согласно ст. 4.2. установлены – повторное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. 4.6. КоАП РФ. Гр. Б. привлекался к административной ответственности по ч. 1 ст. 3.19 Кодекса Томской области об административных правонарушениях (постановление о наложении административного наказания № 9 от 11.05.2018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Б.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Рассмотрели в открытом заседании материалы дела об административном правонарушении, представленные Главой Параб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П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ею получено, на заседание административной комиссии она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6 от 26.06.2018 следует: 17 июня 2018 года в 02 час. 00 мин. гр. П., по адресу: с. Парабель, (изъято) совершала действия нарушающие тишину и покой граждан в соседней квартире, а именно: громко разговаривала, крич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П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В., объяснение гр.  В., объяснение гр. В., объяснение гр. П., определение № 24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П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Е.А. Сосниной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11.5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Б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протокола, об административном правонарушении отправленного по почте заказным письмом с уведомлением им не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22.06.2018 следует: 22 июня 2018 года в 14 час. 45 мин. гр. Б., по адресу: с. Парабель, ул. Советская, 135б (территория хозпроезда магазина «Мегаполис») осуществлял торговлю товаров промышленного ассортимента без сопроводительных докумен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2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определение по делу об административном правонарушении: руководствуясь п. 3 ч. 1 ст. 29.4 КоАП России отложить рассмотрение по делу об административном правонарушении в отношении гр. Б., уведомить гр. Б. о дне, месте и времени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1T03:39:00Z</dcterms:modified>
  <cp:revision>9</cp:revision>
  <dc:subject/>
  <dc:title/>
</cp:coreProperties>
</file>