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 апрел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Нарымского сельского поселения Алексеевым Д.А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Гр. С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4 от 19.03.2019 следует: 10 марта 2019 года в 03 час. 00 мин. гр. С., по адресу: с. Нарым, (изъято) громко слушал музыку, разговаривал, чем нарушал тишину и покой соседей по дом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С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заявление гр. Л., объяснение гр.  Л., объяснение гр. С., определение № 18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С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специалистом </w:t>
      </w:r>
      <w:r>
        <w:rPr>
          <w:lang w:val="en-US"/>
        </w:rPr>
        <w:t>I</w:t>
      </w:r>
      <w:r>
        <w:rPr/>
        <w:t xml:space="preserve"> категор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Х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 от 20.02.2019 следует: 19 февраля 2019 года в 11 час. 30 мин. гр. Х., допустила беспривязное содержание своих собак, собаки бегают по улицам с. Старица, кидаются на прохожих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Х. ознакомилась, протокол подписа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заявление гр. Ц., заявление гр.  К., определение № 19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Х.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смотрели в открытом заседании материалы дела об административном правонарушении, представленные специалистом </w:t>
      </w:r>
      <w:r>
        <w:rPr>
          <w:lang w:val="en-US"/>
        </w:rPr>
        <w:t>I</w:t>
      </w:r>
      <w:r>
        <w:rPr/>
        <w:t xml:space="preserve"> категории Новосельцевского сельского поселения Батуриной А.В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5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Согласно п. 12 ст. 14.1 Кодекса Томской области об административных правонарушениях должностные лица органов местного самоуправления не уполномочены на составление протоколов об административных правонарушениях по статье 3.15 КоАП 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протокол об административном правонарушении в отношении гр. Н. вернуть в Администрацию Новосельц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           А. 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9-03-04T15:55:00Z</cp:lastPrinted>
  <dcterms:modified xsi:type="dcterms:W3CDTF">2019-04-18T09:19:00Z</dcterms:modified>
  <cp:revision>28</cp:revision>
  <dc:subject/>
  <dc:title/>
</cp:coreProperties>
</file>