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марта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П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П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5 от 08.02.2019 следует: 08 февраля 2019 года в 10 час. 00 мин. гр. П., допустила беспривязное содержание своих собак, собаки бегали по  с. Новосельцево без привяз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П. ознакомиться отказалась, протокол не подписа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бъяснение гр. С., объяснение гр.  Б., объяснение гр. Н., определение № 1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П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Ч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4 от 26.01.2019 следует: 26 января 2019 года в 11 час. 00 мин. гр. Ч., допустила беспривязное содержание своей собаки, собака находилась по ул. Совхозной с. Новосельцево, без привязи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Ч. ознакомиться отказалась, протокол не подписа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бъяснение гр. Б., объяснение гр. Н., определение № 14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Ч.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Ч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явил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3 от 04.03.2019 следует: 04 марта 2019 года в 10 час. 45 мин. гр. Ч., торговал с рук свежемороженой рыбой в неустановленном для этого месте, а именно по адресу: с. Парабель, ул. Советская, 10 (территория прилегающая к районной библиотеке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Ч. ознакомился, протокол подписа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16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Ч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З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2 от 04.03.2019 следует: 04 марта 2019 года в 12 час. 00 мин. гр. З., торговал с рук свежемороженой речной рыбой в неустановленном для этого месте, а именно по адресу: с. Парабель, ул. Советская, 102 (территория автомобильной стоянки)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З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определение № 15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З. 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9-03-04T15:55:00Z</cp:lastPrinted>
  <dcterms:modified xsi:type="dcterms:W3CDTF">2019-04-18T09:15:00Z</dcterms:modified>
  <cp:revision>25</cp:revision>
  <dc:subject/>
  <dc:title/>
</cp:coreProperties>
</file>