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1 марта 2019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jc w:val="both"/>
              <w:rPr/>
            </w:pPr>
            <w:r>
              <w:rPr/>
              <w:t>- А.В. Мозговой, ведущий специалист – юрист</w:t>
            </w:r>
          </w:p>
          <w:p>
            <w:pPr>
              <w:pStyle w:val="Normal"/>
              <w:jc w:val="both"/>
              <w:rPr/>
            </w:pPr>
            <w:r>
              <w:rPr/>
              <w:t>- М.А. Гордиевский, редактор АНО «Нарымские вести»</w:t>
            </w:r>
          </w:p>
          <w:p>
            <w:pPr>
              <w:pStyle w:val="Normal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С.С. Стрельников, начальник ОУУП и ПДН МО МВД РФ «Парабельское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А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гр. 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Гр. М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протокола, об административном правонарушении ею получено, на заседание административной комиссии она не явилась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01 от 25.01.2019 следует: 25 января 2019 года в 10 час. 00 мин. гр. М., допустила беспривязное содержание своей собаки, собака находилась на ул. Рабочей с. Новосельцево, без привяз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 правами и протоколом об административном правонарушении гр. М. ознакомиться отказалась, протокол не подписал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глашаются остальные материалы административного дела: объяснение гр. Б., объяснение гр.  Н., определение № 9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М.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А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ст. 3.13.1. Кодекса Томской области об административных правонарушениях гр. 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Гр. Н. надлежащим образом о времени и месте рассмотрения материалов административного дела извещен. Определение о назначении времени и места рассмотрения протокола, об административном правонарушении им получено, 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02 от 26.01.2019 следует: 26 января 2019 года в 15 час. 00 мин. гр. Н., совершил выход на лед реки Кальджа в районе с. Новосельцево, где установлен аншлаг запрещающий выход и выезд людей на лед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С правами и протоколом об административном правонарушении гр. Н. ознакомился, протокол подписа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Оглашаются остальные материалы административного дела: определение № 10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Н.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А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ст. 3.13.1. Кодекса Томской области об административных правонарушениях гр. 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Гр. Н. надлежащим образом о времени и месте рассмотрения материалов административного дела извещен. Определение о назначении времени и места рассмотрения протокола, об административном правонарушении им получено, 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03 от 26.01.2019 следует: 26 января 2019 года в 15 час. 00 мин. гр. Н., совершил выход на лед реки Кальджа в районе с. Новосельцево, где установлен аншлаг запрещающий выход и выезд людей на лед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С правами и протоколом об административном правонарушении гр. Н. ознакомился, протокол подписа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Оглашаются остальные материалы административного дела: определение № 11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Н.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А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гр. К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Гр. К. надлежащим образом о времени и месте рассмотрения материалов административного дела извещен. Определение о назначении времени и места рассмотрения протокола, об административном правонарушении им получено, 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06 от 08.02.2019 следует: 08 февраля 2019 года в 11 час. 00 мин. гр. К., допустил беспривязное содержание своих собак, собаки бегали по пер. Совхозному с. Новосельцево, лаяли на прохожих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 правами и протоколом об административном правонарушении гр. К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глашаются остальные материалы административного дела: объяснение гр. Б., определение № 12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К.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Д. 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Novomlinskaya</cp:lastModifiedBy>
  <cp:lastPrinted>2019-03-04T15:55:00Z</cp:lastPrinted>
  <dcterms:modified xsi:type="dcterms:W3CDTF">2019-04-16T05:47:00Z</dcterms:modified>
  <cp:revision>23</cp:revision>
  <dc:subject/>
  <dc:title/>
</cp:coreProperties>
</file>