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 февраля 2019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Парабельского с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гр.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Г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яви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2 от 05.02.2019 следует: 04 февраля 2019 года в 00 час. 20 мин. гр. Г., по адресу: с. Парабель, ул. (изъято) громко разговаривала, громко слушала музыку с пришедшеми к ней гостями, чем нарушала тишину и покой граждан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Г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М., объяснение гр.  Г., объяснение гр. Э., объяснение гр. М., определение № 8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Г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специалистом Нарымского сельского поселения Алексеевым Д.А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гр. С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Административная комиссия установила, что гр. С. является несовершеннолетним лицом, протокол об административном правонарушении, составленный  в его отношении, должен рассматриваться на Комиссии по делам несовершеннолетних и защите их прав Парабельского район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ередать по подведомственности протокол об административном правонарушении и другие материалы в Комиссию по делам несовершеннолетних и защите их прав Парабель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8-08-16T16:02:00Z</cp:lastPrinted>
  <dcterms:modified xsi:type="dcterms:W3CDTF">2019-04-16T05:42:00Z</dcterms:modified>
  <cp:revision>20</cp:revision>
  <dc:subject/>
  <dc:title/>
</cp:coreProperties>
</file>