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 октября 2017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ссмотрели в открытом заседании материалы дела об административном правонарушении, представленные Главой Парабельского сельского поселения Либрехтом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3 ст. 5.2. Кодекса Томской области об административных правонарушениях гр. 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К. надлежащим образом о времени и месте рассмотрения материалов административного дела извещена, на заседание административной комиссии не явила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2 от 04.10.2017 следует: в ночь с 03 на 04 сентября 2017 года гр. К., допустила выпас своих коров в не установленном для этого органами местного самоуправления месте. Коровы (бирки № 20693, 19844) сломали забор и зашли на участок расположенный по адресу: с. Парабель, (изъято), уничтожили выращенные овощи и посадки цветов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равами и протоколом об административном правонарушении гр. К. ознакомлена, пояснила, что с протоколом соглас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заявление гр. К., фототаблица, письмо о предоставлении информации ОГБУ «Парабельское районное ветеринарное управление» от 05.09.2017 № 72, определение № 25 о назначении времени и места рассмотрения дела об административном правонаруш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определение по делу об административном правонарушении: привлечь к административной ответственности гр. К.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Парабельского сельского поселения Либрехтом Е.С., 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Г. надлежащим образом о времени и месте рассмотрения материалов административного дела извещен, на заседание административной комиссии явил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3 от 20.10.2017 следует: 17 октября 2017 года в 19 часов 30 минут гр. Г. допустил беспривязное содержание своей собаки породы «русский спаниель» черно-белого окраса по кличке «Бим». Собака бегала по пер. Почтовому с. Парабель лаяла и кидалась на прохожих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равами и протоколом об административном правонарушении гр. Г. ознакомил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заявление гр. М., объяснение гр. М., объяснение гр.  Г., определение № 26 о назначении времени и места рассмотрения дела об административном правонаруш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 согласно ст. 24.5 КоАП РФ не установл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. Г. пояснил, что собака содержится в вольере, а 17 октября 2017 г. вырвалась из вольера и убежала, позже он ее поймал и привязал. В дальнейшем подобного обязуется не соверша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Г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ссмотрели в открытом заседании материалы дела об административном правонарушении, представленные Главой Парабельского сельского поселения Либрехтом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5 ст. 5.1. Кодекса Томской области об административных правонарушениях гр. 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К. надлежащим образом о времени и месте рассмотрения материалов административного дела извещен, на заседание административной комиссии не явил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5 от 24.10.2017 следует: 01 октября 2017 года гр. К., допустил по неосторожности нападение своей собаки на гр. С., 2009 г.р. с причинением ему телесных повреждений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равами и протоколом об административном правонарушении гр. К. ознакомлен, пояснил, что собака постоянно находится на привязи. 01.10.2017, когда собака сорвалась и убежала, он находился на вахте. Его сосед гр. С. поймал собаку и привяза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справка о составе семьи гр. К., телефонограмма от 01.10.2017, заявление гр. С., объяснение гр. С., объяснение гр. К., рапорт от 01.10.2017, направление на проведение судебно-медицинского исследования, объяснение гр. Л., фототаблица, объяснение гр. С., акт судебно-медицинского исследования, определение № 28 о назначении времени и места рассмотрения дела об административном правонарушении, телефонограмма № 31 от 30.10.2017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определение по делу об административном правонарушении: привлечь к административной ответственности гр. К.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ссмотрели в открытом заседании материалы дела об административном правонарушении, представленные Главой Парабельского сельского поселения Либрехтом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гр. 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К. надлежащим образом о времени и месте рассмотрения материалов административного дела извещена, на заседание административной комиссии не явила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4 от 23.10.2017 следует: 27 сентября 2017 в 23 час. 30 мин. гр. К., нарушала тишину и покой граждан, по адресу: с. Парабель, (изъято) громко  слушала музык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равами и протоколом об административном правонарушении гр. К. ознакомлена, пояснила, что с протоколом соглас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телефонограмма от 27.09.2017, заявление гр. Ч., объяснение гр. Ч., рапорт от 28.09.2017, объяснение гр. К., объяснение гр.  К., определение № 27 о назначении времени и места рассмотрения дела об административном правонарушении, телефонограмма № 32 от 30.10.2017 г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определение по делу об административном правонарушении: привлечь к административной ответственности гр. К.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ссмотрели в открытом заседании материалы дела об административном правонарушении, представленные главным специалистом по торговле, развитию товарных рынков и услуг Сосниной Е.А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11.5. Кодекса Томской области об административных правонарушениях гр. З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З. надлежащим образом о времени и месте рассмотрения материалов административного дела извещен, на заседание административной комиссии не явил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3 от 25.10.2017 следует: 25 октября 2017 года гр. З., торговал с рук свежемороженой рыбой (щукой) в неустановленном месте, а именно на территории, прилегающей к магазину «Престиж», расположенному по адресу: с. Парабель, ул. Советская, 96.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равами и протоколом об административном правонарушении гр. З. ознакомлен, от объяснения отказал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определение № 29 о назначении времени и места рассмотрения дела об административном правонаруш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определение по делу об административном правонарушении: привлечь к административной ответственности гр. З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ссмотрели в открытом заседании материалы дела об административном правонарушении, представленные главным специалистом по торговле, развитию товарных рынков и услуг Сосниной Е.А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11.5. Кодекса Томской области об административных правонарушениях гр. Ч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Ч. надлежащим образом о времени и месте рассмотрения материалов административного дела извещен, на заседание административной комиссии не явил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4 от 26.10.2017 следует: 26 октября 2017 года гр. Ч., торговал с рук продовольственными товарами (медом) в неустановленном месте, а именно на территории, прилегающей к магазину «Гастроном», расположенному по адресу: с. Парабель, ул. Советская, 12.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равами и протоколом об административном правонарушении гр. Ч. ознакомлен, от объяснения отказал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определение № 30 о назначении времени и места рассмотрения дела об административном правонаруш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определение по делу об административном правонарушении: привлечь к административной ответственности гр. Ч.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                                                                                                             Д.А. Барсаг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7-04-24T11:41:00Z</cp:lastPrinted>
  <dcterms:modified xsi:type="dcterms:W3CDTF">2017-11-07T04:56:00Z</dcterms:modified>
  <cp:revision>50</cp:revision>
  <dc:subject/>
  <dc:title/>
</cp:coreProperties>
</file>