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1 марта 2017 года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:</w:t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едседатель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Д.А. Барсагаев, заместитель Главы Парабельского района по вопросам безопасности и правовому обеспечен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.А. Костарев, заместитель Главы Парабельского района – Управляющий Делам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Е.Б. Новомлинск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Е.В. Кузнецов, Глава Завод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Е.С. Либрехт, Глава Парабель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А.В. Мозговой, ведущий специалист – юрист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.С. Шелудков, начальник ОУУП и ПДН МО МВД России «Парабельско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сутствовали: Д.А. Барсагаев, Е.Б. Новомлинская, А.В. Мозговой, Е.С. Либрехт, А.А. Костарев, гр. П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тсутствовали: Е.В. Кузнецов, А.С. Шелудков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овестка дн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Рассмотрение протокола об административном правонарушении на гр. К. (№ 3 от 13.02.2017 г.), гр. К. (№ 03 от 15.03.2017 г.), гр. П. (№ 02 от 22.02.2017 г.), гр. П. (№ 4 от 22.02.2017 г.)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Рассмотрение протокола № 4 от 22.02.2017 г. на гр. П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Новомлинская Е.Б. объявила гр. П., что она приглашена на заседание административной комиссии в качестве лица, в отношении которого ведется производство по делу об административном правонарушении, разъяснила права, предусмотренные ст. 25.1 КоАП РФ, зачитала протокол и другие материалы де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Гр. П. пояснила, что права понятны, в услугах защитника не нуждается, защищать себя будет сама. Правонарушение признает, раскаивается, в дальнейшем обещает подобного не соверша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Решили: привлечь к административной ответственности в виде предупреждения гр. П. за совершение административного правонарушения, предусмотренного ч. 1 ст. 3.19. Кодекса Томской области об административных правонарушен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Рассмотрение протокола № 3 от 13.02.2017 г. на гр. К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 xml:space="preserve">Комиссия рассмотрела протокол об административном правонарушении № 3 от 13.02.2017 г. и другие материалы дела о привлечении гр. К. к административной ответственности за совершение правонарушения, ответственность за которое предусмотрена ч. 6 ст. 3.19 Кодекса Томской области об административных правонарушениях. На заседание комиссии гр. К., не явился, определение о назначении времени и места рассмотрения дела об административном правонарушении им получено, ходатайствовал рассмотреть протокол об административном правонарушении в его отсутств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Решили: привлечь к административной ответственности в виде штрафа в размере 1000 (одна тысяча) рублей гр. К. за совершение административного правонарушения, предусмотренного ч. 6 ст. 3.19. Кодекса Томской области об административных правонарушен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/>
      </w:pPr>
      <w:r>
        <w:rPr/>
        <w:t>Рассмотрение протокола № 03 от 15.03.2017 г. на гр. К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 xml:space="preserve">Комиссия рассмотрела протокол об административном правонарушении № 03 от 15.03.2017 г. и другие материалы дела о привлечении гр. К. к административной ответственности за совершение правонарушения, ответственность за которое предусмотрена ч. 1 ст. 3.19 Кодекса Томской области об административных правонарушениях. На заседание комиссии гр. К., не явилась, определение о назначении времени и места рассмотрения дела об административном правонарушении ею получено, ходатайствовала рассмотреть протокол об административном правонарушении в ее отсутств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Решили: привлечь к административной ответственности в виде предупреждения гр. К. за совершение административного правонарушения, предусмотренного ч. 1 ст. 3.19. Кодекса Томской области об административных правонарушен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Рассмотрение протокола № 02 от 22.02.2017 г. на гр. П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 xml:space="preserve">Комиссия рассмотрела протокол об административном правонарушении № 02 от 22.02.2017 г. и другие материалы дела о привлечении гр. П. к административной ответственности за совершение правонарушения, ответственность за которое предусмотрена ч. 1 ст. 5.2 Кодекса Томской области об административных правонарушениях. На заседание комиссии гр. П., не явилась, определение о назначении времени и места рассмотрения дела об административном правонарушении ею получено, ходатайствовала рассмотреть протокол об административном правонарушении в ее отсутств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Решили: привлечь к административной ответственности в виде штрафа в размере 500 (пятьсот) рублей гр. П. за совершение административного правонарушения, предусмотренного ч. 1 ст. 5.2. Кодекса Томской области об административных правонарушениях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                                                                                                             Д.А. Барсага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ретарь                                                                                                                       Е.Б. Новомл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7:00Z</dcterms:created>
  <dc:creator>Deeva</dc:creator>
  <dc:description/>
  <cp:keywords/>
  <dc:language>en-US</dc:language>
  <cp:lastModifiedBy>Novomlinskaya</cp:lastModifiedBy>
  <cp:lastPrinted>2016-10-25T14:32:00Z</cp:lastPrinted>
  <dcterms:modified xsi:type="dcterms:W3CDTF">2017-04-24T09:29:00Z</dcterms:modified>
  <cp:revision>31</cp:revision>
  <dc:subject/>
  <dc:title/>
</cp:coreProperties>
</file>