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ТОКОЛ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административной комиссии Парабель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08 февраля 2019 года                                                                                                               с. Парабе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тивная комиссия Парабельского района в составе:</w:t>
      </w:r>
    </w:p>
    <w:p>
      <w:pPr>
        <w:pStyle w:val="Normal"/>
        <w:jc w:val="both"/>
        <w:rPr/>
      </w:pPr>
      <w:r>
        <w:rPr/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7310"/>
      </w:tblGrid>
      <w:tr>
        <w:trPr>
          <w:trHeight w:val="2082" w:hRule="atLeast"/>
        </w:trPr>
        <w:tc>
          <w:tcPr>
            <w:tcW w:w="30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еститель председател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ветственный секретарь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лены комиссии:                       </w:t>
            </w:r>
          </w:p>
        </w:tc>
        <w:tc>
          <w:tcPr>
            <w:tcW w:w="7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.А. Барсагаев, заместитель Главы Парабельского района по вопросам безопасности и правовому обеспечению</w:t>
            </w:r>
          </w:p>
          <w:p>
            <w:pPr>
              <w:pStyle w:val="Normal"/>
              <w:jc w:val="both"/>
              <w:rPr/>
            </w:pPr>
            <w:r>
              <w:rPr/>
              <w:t>- А.А. Костарев, заместитель Главы Парабельского района – Управляющий Делами</w:t>
            </w:r>
          </w:p>
          <w:p>
            <w:pPr>
              <w:pStyle w:val="Normal"/>
              <w:jc w:val="both"/>
              <w:rPr/>
            </w:pPr>
            <w:r>
              <w:rPr/>
              <w:t>- Е.Б. Новомлинская</w:t>
            </w:r>
          </w:p>
          <w:p>
            <w:pPr>
              <w:pStyle w:val="Normal"/>
              <w:jc w:val="both"/>
              <w:rPr/>
            </w:pPr>
            <w:r>
              <w:rPr/>
              <w:t>- А.В. Мозговой, ведущий специалист – юрист</w:t>
            </w:r>
          </w:p>
          <w:p>
            <w:pPr>
              <w:pStyle w:val="Normal"/>
              <w:jc w:val="both"/>
              <w:rPr/>
            </w:pPr>
            <w:r>
              <w:rPr/>
              <w:t>- М.А. Гордиевский, редактор АНО «Нарымские вести»</w:t>
            </w:r>
          </w:p>
          <w:p>
            <w:pPr>
              <w:pStyle w:val="Normal"/>
              <w:jc w:val="both"/>
              <w:rPr/>
            </w:pPr>
            <w:r>
              <w:rPr/>
              <w:t>- Е.С. Либрехт, Глава Парабель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- С.С. Стрельников, начальник ОУУП и ПДН МО МВД РФ «Парабельское»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Рассмотрели в открытом заседании материалы дела об административном правонарушении, представленные Главой Парабельского сельского поселения Либрехтом Е.С., уполномоченным на составление протоколов об административных правонарушениях Губернатором Томской области (распоряжение Губернатора Томской области от 01.04.2010 № 90-р) о совершении административного правонарушения, предусмотренного ч. 1 ст. 3.19. Кодекса Томской области об административных правонарушениях гр. Г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Секретарь административной комиссии докладывает о явке лица, в отношении которого ведется производство по делу об административном правонарушен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Гр. Г. надлежащим образом о времени и месте рассмотрения материалов административного дела извещен. Определение о назначении времени и места рассмотрения протокола, об административном правонарушении им получено, на заседание административной комиссии он не явился, ходатайствовал рассмотреть протокол об административном правонарушении в его отсутств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Разрешаются заявления и ходатайства. Заявлений и ходатайств нет. Разъясняется право давать отводы. Отводов нет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Оглашается протокол об административном правонарушении. Из протокола об административном правонарушении № 1 от 18.01.2019 следует: 04 января 2019 года в 02 час. 45 мин. гр. Г., громко разговаривал, громко слушал музыку, чем нарушал тишину и покой граждан. </w:t>
      </w:r>
    </w:p>
    <w:p>
      <w:pPr>
        <w:pStyle w:val="Normal"/>
        <w:ind w:firstLine="567"/>
        <w:jc w:val="both"/>
        <w:rPr/>
      </w:pPr>
      <w:r>
        <w:rPr/>
        <w:t xml:space="preserve">С правами и протоколом об административном правонарушении гр. Г. ознакомился, протокол подписал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глашаются остальные материалы административного дела: заявление гр. Б., объяснение гр.  Б., объяснение гр. Б., рапорт помощника оперативного дежурного ДЧ МО МВД России «Парабельское» старшины полиции А.Б. Александрова, объяснение гр. Г., объяснение гр. К., определение № 6 о назначении времени и места рассмотрения дела об административном правонарушен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бстоятельства, исключающие производство по делу: согласно ст. 24.5 КоАП РФ не установлены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бстоятельства, отягчающие, смягчающие административную ответственность, согласно ст. 4.2., 4.3. КоАП РФ, не установлены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Рассмотрение дела объявляется оконченны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бъявляется постановление по делу об административном правонарушении: привлечь к административной ответственности гр. Г. и назначить административное наказание в виде предупреж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Рассмотрели в открытом заседании материалы дела об административном правонарушении, представленные главным специалистом по торговле, развитию товарных рынков и услуг администрации Парабельского района Е.А. Сосниной, уполномоченным на составление протоколов об административных правонарушениях Губернатором Томской области (распоряжение Губернатора Томской области от 01.04.2010 № 90-р) о совершении административного правонарушения, предусмотренного ст. 11.5. Кодекса Томской области об административных правонарушениях гр. Ч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Секретарь административной комиссии докладывает о явке лица, в отношении которого ведется производство по делу об административном правонарушен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Гр. Ч. надлежащим образом о времени и месте рассмотрения материалов административного дела извещен. Определение о назначении времени и места рассмотрения протокола, об административном правонарушении им получено, на заседание административной комиссии он не явился, ходатайствовал рассмотреть протокол об административном правонарушении в его отсутств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Разрешаются заявления и ходатайства. Заявлений и ходатайств нет. Разъясняется право давать отводы. Отводов нет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глашается протокол об административном правонарушении. Из протокола об административном правонарушении № 1 от 29.01.2019 следует: 29 января 2019 года в 12 час. 30 мин. гр. Ч., торговал с рук биологически-активными добавками в неустановленном для этого месте, а именно по адресу: с. Парабель, ул. Советская, 21.</w:t>
      </w:r>
    </w:p>
    <w:p>
      <w:pPr>
        <w:pStyle w:val="Normal"/>
        <w:ind w:firstLine="567"/>
        <w:jc w:val="both"/>
        <w:rPr/>
      </w:pPr>
      <w:r>
        <w:rPr/>
        <w:t xml:space="preserve">С правами и протоколом об административном правонарушении гр. Ч. ознакомился, протокол подписал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глашаются остальные материалы административного дела: определение № 7 о назначении времени и места рассмотрения дела об административном правонарушен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бстоятельства, исключающие производство по делу: согласно ст. 24.5 КоАП РФ не установлены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бстоятельства, отягчающие, смягчающие административную ответственность, согласно ст. 4.2., 4.3. КоАП РФ, не установлены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Рассмотрение дела объявляется оконченны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бъявляется постановление по делу об административном правонарушении: привлечь к административной ответственности гр. Ч. и назначить административное наказание в виде предупрежд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92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                                                                                                                Д. А. Барсага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                                   Е.Б. Новомлинская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7:27:00Z</dcterms:created>
  <dc:creator>Deeva</dc:creator>
  <dc:description/>
  <cp:keywords/>
  <dc:language>en-US</dc:language>
  <cp:lastModifiedBy>Novomlinskaya</cp:lastModifiedBy>
  <cp:lastPrinted>2018-08-16T16:02:00Z</cp:lastPrinted>
  <dcterms:modified xsi:type="dcterms:W3CDTF">2019-02-12T05:15:00Z</dcterms:modified>
  <cp:revision>18</cp:revision>
  <dc:subject/>
  <dc:title/>
</cp:coreProperties>
</file>