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 апреля 2017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сутствовали: Д.А. Барсагаев, Е.Б. Новомлинская, А.В. Мозговой, Е.В. Кузнецов, Е.С. Либрех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сутствовали: А.А. Костарев, А.С. Шелуд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ние протокола об административном правонарушении на гр. С. (№ 1 от 06.03.2017 г.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Рассмотрение протокола № 1 от 06.03.2017 г. на гр.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1 от 6.03.2017 г. и другие материалы дела о привлечении гр. С. к административной ответственности за совершение правонарушения, ответственность за которое предусмотрена ч. 1 ст. 5.2 Кодекса Томской области об административных правонарушениях. На заседание комиссии гр. С., не явилась, определение о назначении времени и места рассмотрения дела об административном правонарушении им получено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С. за совершение административного правонарушения, предусмотренного ч. 1 ст. 5.2. Кодекса Том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                                                                                                             Д.А. Барсаг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7-04-24T11:41:00Z</cp:lastPrinted>
  <dcterms:modified xsi:type="dcterms:W3CDTF">2017-04-28T04:50:00Z</dcterms:modified>
  <cp:revision>34</cp:revision>
  <dc:subject/>
  <dc:title/>
</cp:coreProperties>
</file>