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 февраля 2018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ссмотрели в открытом заседании материалы дела об административном правонарушении, представленные Главой Парабельского сельского поселения Либрехтом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5 ст. 5.1. Кодекса Томской области об административных правонарушениях гр. С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Гр. С. надлежащим образом о времени и месте рассмотрения материалов административного дела извещен, на заседание административной комиссии явил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 от 29.01.2018 следует: 01 января 2018 года гр. С., отпустил свою собаку, по кличке «Бим», с привязи, собака покусала несовершеннолетнего гр. С. Тем самым, гр. С. допустил по неосторожности нападение своей собаки на человека, с причинением человеку телесных поврежден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правами и протоколом об административном правонарушении гр. С. ознакомлен, пояснил, что с протоколом согласе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заявление гр. В., заявление о происшествии от ОГБУЗ «Парабельская РБ», объяснение гр. В., объяснение гр. С., объяснение гр. С., определение № 4 о назначении времени и места рассмотрения дела об административном правонаруш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Гр. С. пояснил, что собака всегда содержится на привязи. 01 января 2018 года собаку отпустил осознанно – погулять. Вину свою осознает, в дальнейшем подобного обязуется не совершать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определение по делу об административном правонарушении: привлечь к административной ответственности гр. С.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                                                                                                             Д.А. Барсаг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7-04-24T11:41:00Z</cp:lastPrinted>
  <dcterms:modified xsi:type="dcterms:W3CDTF">2018-05-21T08:03:00Z</dcterms:modified>
  <cp:revision>54</cp:revision>
  <dc:subject/>
  <dc:title/>
</cp:coreProperties>
</file>