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сентябр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Главой Нарымского сельского поселения Абдрашитовой С.В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П. надлежащим образом о времени и месте рассмотрения материалов административного дела извещена, на заседание административной комиссии не явила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дминистративной комиссией единогласно решено рассмотреть материалы административного дела в ее отсут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3 от 05.08.2017 следует: 05 августа 2017 года в 2 часа 45 минут гр. П., проживающая по адресу:  в с. Нарым (адрес изъят) громко разговаривали, громко звучала музыка, работал телевизор, тем самым нарушали тишину и покой гражда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П. ознакомлена, пояснила, что с протоколом соглас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23 о назначении времени и места рассмотрения дела об административном правонарушении, уведомление о вручении почтового от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п. 1 ч. 1 ст. 24.5 КоАП РФ отсутствует событие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ивлечь к административной ответственности гр. П.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Сосниной Е.А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 Кодекса Томской области об административных правонарушениях гр. 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М. надлежащим образом о времени и месте рассмотрения материалов административного дела извещен, на заседание административной комиссии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23.08.2017 следует: 23 августа 2017 года в 10 часов 30 минут гр. М. торговал с рук копченой рыбой в неустановленном для этого месте по адресу: с. Парабель ул. Советская, 96 (на территории, прилегающей к магазину «Престиж»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ами и протоколом об административном правонарушении гр. М. ознакомиться отказал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22 о назначении времени и места рассмотрения дела об административном правонарушении, уведомление о вручении почтового от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истек срок давности привлечения к административной ответств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. М. пояснил, что рыбой, собственного копчения, торгует изредка, и не знал, что торговать около магазина нельзя, в дальнейшем подобного обязуется не соверш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М. и назначить административное наказание в виде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7-10-02T03:42:00Z</dcterms:modified>
  <cp:revision>45</cp:revision>
  <dc:subject/>
  <dc:title/>
</cp:coreProperties>
</file>