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октября 2016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сутствовали: Д.А. Барсагаев, Е.Б. Новомлинская, А.В. Мозговой, Е.С. Либрехт, А.С. Шелудк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сутствовали: А.А. Костарев, Е.В. Кузнецов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естка дня: Рассмотрение протоколов об административных правонарушениях на гр. Х. (№ 3 от 06.09.2016 г.),  гр. М. (№ 1 от 27.07.2016 г.), гр. П. (№ 2 от 18.07.2016 г.), гр. Ч. (№ 10 от 27.09.2016 г.), гр. П. (№ 6 от 13.10.2016 г.), гр. Ч. (№ 4 от 13.10.2016 г.), гр. Т. (№ 5 от 13.10.2016 г.), гр. С. (№ 13 от 14.10.2016 г.), гр. З. (№ 11 от 03.10.2016 г.), гр. В. (№ 12 от 06.10.2016 г.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протокола № 3 от 06.09.2016 г. на гр. 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Барсагаев Д.А. объявил гр. Х., что она приглашена на заседание административной комиссии в качестве лица, в отношении которого ведется производство по делу об административном правонарушении предусмотренным ч. 4 ст. 3.19 Кодекса Томской области об административных правонарушениях, разъяснил права, предусмотренные ст. 25.1. КоАП РФ, зачитал протокол и другие материалы 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Гр. Х. пояснила, что права ей понятны, в услугах защитника не нуждается, защищать себя будет сама. Правонарушение не признает, так как с 3 по 30 августа 2016 отсутствовала в с. Парабель и не могла производить 15 августа 2016 г. строительно-монтажные работы по адресу: с. Парабель, ул. Нефтяников, (изъято), ключи от квартиры посторонним лицам не передавались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Решили: прекратить производство по делу об административном правонарушении в отношении гр. Х., согласно п. 1 ч. 1 ст. 24.5. КоАП РФ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 от 27.07.2016 г. на гр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 от 27.07.2016 г.  и другие материалы дела о привлечении гр. М. к административной ответственности за совершение правонарушения, ответственность за которое предусмотрена ч. 3 ст. 5.2 Кодекса Томской области об административных правонарушениях. На заседание комиссии гр. М.., не явился, определение о назначении времени и места рассмотрения дела об административном правонарушении им получено, срок давности привлечения к административной ответственности истек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Административное производство в отношении гр. М.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2 от 18.07.2016 г. на гр. П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2 от 18.07.2016 г.  и другие материалы дела о привлечении гр. П. к административной ответственности за совершение правонарушения, ответственность за которое предусмотрена ч. 1 ст. 3.19 Кодекса Томской области об административных правонарушениях. На заседание комиссии гр. П., не явился, определение о назначении времени и места рассмотрения дела об административном правонарушении им не получено, срок давности привлечения к административной ответственности истек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Административное производство в отношении гр. П.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0 от 27.09.2016 г. на гр. Ч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0 от 27.09.2016 г.  и другие материалы дела о привлечении гр. Ч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Ч., не явился, определение о назначении времени и места рассмотрения дела об административном правонарушении им получено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Ч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/>
        <w:t>Рассмотрение протокола № 6 от 13.10.2016 г. на гр. 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рсагаев Д.А. объявил гр. П., что она приглашена на заседание административной комиссии в качестве лица, в отношении которого ведется производство по делу об административном правонарушении предусмотренным ч. 1 ст. 5.2 Кодекса Томской области об административных правонарушениях, разъяснил права, предусмотренные ст. 25.1. КоАП РФ, зачитал протокол и другие материалы де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. П. пояснила, что права ей понятны, в услугах защитника не нуждается, защищать себя будет сама. Правонарушение призн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П. за совершение административного правонарушения, предусмотренного ч. 1 ст.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ссмотрение протокола № 4 от 13.10.2016 г. на гр. Ч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арсагаев Д.А. объявил гр. Ч., что она приглашена на заседание административной комиссии в качестве лица, в отношении которого ведется производство по делу об административном правонарушении предусмотренным ч. 3 ст. 5.2 Кодекса Томской области об административных правонарушениях, разъяснил права, предусмотренные ст. 25.1. КоАП РФ, зачитал протокол и другие материалы де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. Ч. пояснила, что права ей понятны, в услугах защитника не нуждается, защищать себя будет сама. Правонарушение призна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500 (пятьсот) рублей гр. Ч. за совершение административного правонарушения, предусмотренного ч. 3 ст.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5 от 13.10.2016 г. на гр. 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5 от 13.10.2016 г.  и другие материалы дела о привлечении гр. Т к административной ответственности за совершение правонарушения, ответственность за которое предусмотрена ч. 1 ст. 3.59. Кодекса Томской области об административных правонарушениях. На заседание комиссии гр. Т., не явился, определение о назначении времени и места рассмотрения дела об административном правонарушении им получено,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штрафа в размере 500 (пятьсот) рублей гр. Т. за совершение административного правонарушения, предусмотренного ч. 1 ст. 3.19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3 от 14.10.2016 г. на гр. 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3 от 14.10.2016 г.  и другие материалы дела о привлечении гр. С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С., не явилась, определение о назначении времени и места рассмотрения дела об административном правонарушении ею получено, ходатайствовала рассмотреть протокол об административном правонарушении в ее отсутстви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С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1 от 03.10.2016 г. на гр. 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1 от 03.10.2016 г. и другие материалы дела о привлечении гр. З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З., не явился, определение о назначении времени и места рассмотрения дела об административном правонарушении им получено, 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З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Рассмотрение протокола № 12 от 06.10.2016 г. на гр. 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Комиссия рассмотрела протокол об административном правонарушении № 12 от 06.10.2016 г. и другие материалы дела о привлечении гр. В. к административной ответственности за совершение правонарушения, ответственность за которое предусмотрена ст. 11.5 Кодекса Томской области об административных правонарушениях. На заседание комиссии гр. В., не явился, определение о назначении времени и места рассмотрения дела об административном правонарушении им получено,  ходатайствовал рассмотреть протокол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Решили: привлечь к административной ответственности в виде предупреждения гр. В. за совершение административного правонарушения, предусмотренного ст. 11.5. Кодекса Том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6-10-25T14:32:00Z</cp:lastPrinted>
  <dcterms:modified xsi:type="dcterms:W3CDTF">2017-09-08T08:59:00Z</dcterms:modified>
  <cp:revision>25</cp:revision>
  <dc:subject/>
  <dc:title/>
</cp:coreProperties>
</file>