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января 2019 года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Е.Б. Новомлинская</w:t>
            </w:r>
          </w:p>
          <w:p>
            <w:pPr>
              <w:pStyle w:val="Normal"/>
              <w:jc w:val="both"/>
              <w:rPr/>
            </w:pPr>
            <w:r>
              <w:rPr/>
              <w:t>- А.В. Мозговой, ведущий специалист – юрист</w:t>
            </w:r>
          </w:p>
          <w:p>
            <w:pPr>
              <w:pStyle w:val="Normal"/>
              <w:jc w:val="both"/>
              <w:rPr/>
            </w:pPr>
            <w:r>
              <w:rPr/>
              <w:t>- М.А. Гордиевский, редактор АНО «Нарымские вести»</w:t>
            </w:r>
          </w:p>
          <w:p>
            <w:pPr>
              <w:pStyle w:val="Normal"/>
              <w:jc w:val="both"/>
              <w:rPr/>
            </w:pPr>
            <w:r>
              <w:rPr/>
              <w:t>- Е.С. Либрехт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С.С. Стрельников, начальник ОУУП и ПДН МО МВД РФ «Парабельское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1 ст. 3.19. Кодекса Томской области об административных правонарушениях гр. 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Б. надлежащим образом о времени и месте рассмотрения материалов административного дела извещен. Определение о назначении времени и места рассмотрения протокола, об административном правонарушении им получено, на заседание административной комиссии он не явился, ходатайствовал рассмотреть протокол об административном правонарушении в его отсут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9 от 28.12.2018 следует: 27 декабря 2018 года в 23 час. 10 мин. гр. Б., громко разговаривал, хлопал дверями, чем нарушал тишину и покой граждан. </w:t>
      </w:r>
    </w:p>
    <w:p>
      <w:pPr>
        <w:pStyle w:val="Normal"/>
        <w:ind w:firstLine="567"/>
        <w:jc w:val="both"/>
        <w:rPr/>
      </w:pPr>
      <w:r>
        <w:rPr/>
        <w:t xml:space="preserve">С правами и протоколом об административном правонарушении гр. Б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Г., определение № 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привлечь к административной ответственности гр. Б. и назначить административное наказание в виде предуп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смотрели в открытом заседании материалы дела об административном правонарушении, представленные Главой Парабельского сельского поселения Либрехтом Е.С., уполномоченным на составление протоколов об административных правонарушениях Губернатором Томской области (распоряжение Губернатора Томской области от 01.04.2010 № 90-р) о совершении административного правонарушения, предусмотренного ч. 5 ст. 5.1. Кодекса Томской области об административных правонарушениях гр. 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Гр. К. надлежащим образом о времени и месте рассмотрения материалов административного дела извещена. Определение о назначении времени и места рассмотрения протокола, об административном правонарушении ею получено, на заседание административной комиссии она явилас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10 от 28.12.2018 следует: 12 декабря 2018 года в 18 час. 30 мин. гр. С., 2008 года рождения, зашел в ограду дома, расположенного по адресу; с. Парабель, ул. (изъято), где проживает гр. К. в ограде дома на него накинулась собака, принадлежащая гр. К. Телесных повреждений, ущерба имуществу гр. С., собака не причини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р. К., пояснила, что гр. С., приходил по просьбе его матери, гр. С. Собака бегает по двору без привязи, т.к. участок огорожен и доступа на улицу собака не имеет, ранее на людей не набрасывалас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К. ознакомилась, протокол подписал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глашаются остальные материалы административного дела: заявление гр. С., объяснение гр.  С., объяснение гр. С., объяснение гр. К., определение № 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п. 2 ч. 1 ст. 24.5 КоАП РФ отсутствует состав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стоятельства, отягчающие, смягчающие административную ответственность, согласно ст. 4.2., 4.3. КоАП РФ, не установле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ъявляется постановление по делу об административном правонарушении: административное производство в отношении гр. К., в связи с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Е.Б. Новомлин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7:00Z</dcterms:created>
  <dc:creator>Deeva</dc:creator>
  <dc:description/>
  <cp:keywords/>
  <dc:language>en-US</dc:language>
  <cp:lastModifiedBy>Novomlinskaya</cp:lastModifiedBy>
  <cp:lastPrinted>2018-08-16T16:02:00Z</cp:lastPrinted>
  <dcterms:modified xsi:type="dcterms:W3CDTF">2019-02-04T05:30:00Z</dcterms:modified>
  <cp:revision>17</cp:revision>
  <dc:subject/>
  <dc:title/>
</cp:coreProperties>
</file>