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административной комиссии Парабе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9 декабря 2016 года                                                                                                               с. Параб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тивная комиссия:</w:t>
      </w:r>
    </w:p>
    <w:p>
      <w:pPr>
        <w:pStyle w:val="Normal"/>
        <w:jc w:val="both"/>
        <w:rPr/>
      </w:pPr>
      <w:r>
        <w:rPr/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7310"/>
      </w:tblGrid>
      <w:tr>
        <w:trPr>
          <w:trHeight w:val="2082" w:hRule="atLeast"/>
        </w:trPr>
        <w:tc>
          <w:tcPr>
            <w:tcW w:w="300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едседатель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тветственный секретарь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Члены комиссии:                       </w:t>
            </w:r>
          </w:p>
        </w:tc>
        <w:tc>
          <w:tcPr>
            <w:tcW w:w="731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Д.А. Барсагаев, заместитель Главы Парабельского района по вопросам безопасности и правовому обеспечению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А.А. Костарев, заместитель Главы Парабельского района – Управляющий Делам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Е.Б. Новомлинска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Е.В. Кузнецов, Глава Заводского сельского поселе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Е.С. Либрехт, Глава Парабельского сельского поселе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А.В. Мозговой, ведущий специалист – юрист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А.С. Шелудков, начальник ОУУП и ПДН МО МВД России «Парабельское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рисутствовали: Д.А. Барсагаев, Е.Б. Новомлинская, А.В. Мозговой, Е.С. Либрехт, А.А. Костарев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тсутствовали: А.С. Шелудков, Е.В. Кузнецов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Повестка дня: Рассмотрение протокола об административном правонарушении на гр. Т. (№ 16 от 30.11.2016 г.)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Рассмотрение протокола № 16 от 30.11.2016 г. на гр. 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Комиссия рассмотрела протокол об административном правонарушении № 16 от 30.11.2016 г. и другие материалы дела о привлечении гр. Т. к административной ответственности за совершение правонарушения, ответственность за которое предусмотрена ст. 11.5 Кодекса Томской области об административных правонарушениях. На заседание комиссии гр. Т., не явился, определение о назначении времени и места рассмотрения дела об административном правонарушении им получено, ходатайствовал рассмотреть протокол об административном правонарушении в его отсутствии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Решили: привлечь к административной ответственности в виде предупреждения гр. Т. за совершение административного правонарушения, предусмотренного ст. 11.5. Кодекса Томской области об административных правонарушениях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едседатель                                                                                                              Д.А. Барсагае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екретарь                                                                                                                       Е.Б. Новомлинская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27:00Z</dcterms:created>
  <dc:creator>Deeva</dc:creator>
  <dc:description/>
  <cp:keywords/>
  <dc:language>en-US</dc:language>
  <cp:lastModifiedBy>Novomlinskaya</cp:lastModifiedBy>
  <cp:lastPrinted>2016-10-25T14:32:00Z</cp:lastPrinted>
  <dcterms:modified xsi:type="dcterms:W3CDTF">2017-02-15T03:49:00Z</dcterms:modified>
  <cp:revision>28</cp:revision>
  <dc:subject/>
  <dc:title/>
</cp:coreProperties>
</file>