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19 апреля 2018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вопросам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Е.Б. Новомлинская</w:t>
            </w:r>
          </w:p>
          <w:p>
            <w:pPr>
              <w:pStyle w:val="Normal"/>
              <w:jc w:val="both"/>
              <w:rPr/>
            </w:pPr>
            <w:r>
              <w:rPr/>
              <w:t>- А.В. Мозговой, ведущий специалист – юрист</w:t>
            </w:r>
          </w:p>
          <w:p>
            <w:pPr>
              <w:pStyle w:val="Normal"/>
              <w:jc w:val="both"/>
              <w:rPr/>
            </w:pPr>
            <w:r>
              <w:rPr/>
              <w:t>- М.А. Гордиевский, редактор АНО «Нарымские вести»</w:t>
            </w:r>
          </w:p>
          <w:p>
            <w:pPr>
              <w:pStyle w:val="Normal"/>
              <w:jc w:val="both"/>
              <w:rPr/>
            </w:pPr>
            <w:r>
              <w:rPr/>
              <w:t>- Е.С. Либрехт, Глава Парабельского сельского поселения</w:t>
            </w:r>
          </w:p>
          <w:p>
            <w:pPr>
              <w:pStyle w:val="Normal"/>
              <w:jc w:val="both"/>
              <w:rPr/>
            </w:pPr>
            <w:r>
              <w:rPr/>
              <w:t>- С.С. Стрельников, начальник ОУУП и ПДН МО МВД РФ «Парабельско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ind w:left="0" w:firstLine="567"/>
        <w:jc w:val="both"/>
        <w:rPr/>
      </w:pPr>
      <w:r>
        <w:rPr/>
        <w:t>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4 ст. 5.1. Кодекса Томской области об административных правонарушениях гр. Л.</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Л. надлежащим образом о времени и месте рассмотрения материалов административного дела извещен, на заседание административной комиссии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2 от 27.03.2018 следует: 06 марта 2018 года в 20 час. 00 мин. гр. Л., по адресу: (изъято) допустил нападение своей собаки на несовершеннолетнюю гр. С. Гр.  С. держала на руках комнатную собачку породы «тойтерьер», собака гр. Л. сначала накинулась на комнатную собачку, а затем на гр. С. Собака покусала девочку за руки, подбородок.</w:t>
      </w:r>
    </w:p>
    <w:p>
      <w:pPr>
        <w:pStyle w:val="Normal"/>
        <w:ind w:firstLine="567"/>
        <w:jc w:val="both"/>
        <w:rPr/>
      </w:pPr>
      <w:r>
        <w:rPr/>
        <w:t xml:space="preserve">С правами и протоколом об административном правонарушении гр. Л. ознакомился, протокол подписал. </w:t>
      </w:r>
    </w:p>
    <w:p>
      <w:pPr>
        <w:pStyle w:val="Normal"/>
        <w:ind w:firstLine="567"/>
        <w:jc w:val="both"/>
        <w:rPr/>
      </w:pPr>
      <w:r>
        <w:rPr/>
        <w:t>Оглашаются остальные материалы административного дела: заявление гр. С., объяснение гр. С., объяснение гр. С., определение № 7 о назначении времени и места рассмотрения дела об административном правонарушении.</w:t>
      </w:r>
    </w:p>
    <w:p>
      <w:pPr>
        <w:pStyle w:val="Normal"/>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Гр. Л. пояснил, что 6 марта 2018 г. приехал с рыбалки и увидел, что собака сорвалась с цепи. Факт, что его собака напала на гр. С. и ее комнатную собачку подтверждает. Вину свою осознает, в дальнейшем подобного обязуется не совершать.</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 Л. и назначить административное наказание в виде административного штрафа в размере 2000 (две тысячи) рублей.</w:t>
      </w:r>
    </w:p>
    <w:p>
      <w:pPr>
        <w:pStyle w:val="Normal"/>
        <w:tabs>
          <w:tab w:val="clear" w:pos="708"/>
          <w:tab w:val="left" w:pos="851" w:leader="none"/>
        </w:tabs>
        <w:ind w:firstLine="567"/>
        <w:jc w:val="both"/>
        <w:rPr/>
      </w:pPr>
      <w:r>
        <w:rPr/>
        <w:t>2.</w:t>
        <w:tab/>
        <w:t>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4 ст. 5.1. Кодекса Томской области об административных правонарушениях гр. Н.</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Н. надлежащим образом о времени и месте рассмотрения материалов административного дела извещен, на заседание административной комиссии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1 от 27.03.2018 следует: 21 февраля 2018 года в 17 час. 00 мин. гр. Н., по адресу: (изъято) около дома № 3, допустил нападение своей собаки на несовершеннолетнего гр. М. Собака набросилась на гр. М. 2011 г.р. сбила его с ног и укусила левое верхнее веко.</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Н. ознакомился, протокол подписал.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гр. М., объяснение гр. М., объяснение гр. Н., объяснение гр. П., объяснение гр. М., направление на судебно-медицинское исследование, акт судебно-медицинского исследования, определение № 6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Гр. Н. пояснил, что 21 февраля 2018 г. в 17. 30 вышел на улицу и обнаружил, что его собака сорвалась с цепи и убежала, он пошел ее искать, примерно в 18.00 гр. Н. поймал свою собаку, привел в ограду и посадил на цепь. На улице гр. Н. увидел несовершеннолетнего гр. М. у которого на лице была кровь. Гр. М., отец потерпевшего, пояснил гр. Н., что его собака укусила ребенка. Гр. Н. вину свою осознает, добавил, что ранее его собака с цепи не срывалась и никого не кусала.</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 Н. и назначить административное наказание в виде административного штрафа в размере 2000 (две тысячи) рублей.</w:t>
      </w:r>
    </w:p>
    <w:p>
      <w:pPr>
        <w:pStyle w:val="Normal"/>
        <w:tabs>
          <w:tab w:val="clear" w:pos="708"/>
          <w:tab w:val="left" w:pos="851" w:leader="none"/>
        </w:tabs>
        <w:ind w:firstLine="567"/>
        <w:jc w:val="both"/>
        <w:rPr/>
      </w:pPr>
      <w:r>
        <w:rPr/>
        <w:t>3.</w:t>
        <w:tab/>
        <w:t>Рассмотрели в открытом заседании материалы дела об административном правонарушении, представленные специалистом администрации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Б. надлежащим образом о времени и месте рассмотрения материалов административного дела извещена, на заседание административной комиссии не явилась, ходатайствовала рассмотреть протокол об административном правонарушении в ее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2 от 26.03.2018 следует: 01 марта 2018 года в 00 час. 10 мин. гр. Б., по адресу: (изъято) нарушала тишину и покой граждан.</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Б. ознакомилась, протокол подписала. </w:t>
      </w:r>
    </w:p>
    <w:p>
      <w:pPr>
        <w:pStyle w:val="Normal"/>
        <w:tabs>
          <w:tab w:val="clear" w:pos="708"/>
          <w:tab w:val="left" w:pos="851" w:leader="none"/>
        </w:tabs>
        <w:ind w:firstLine="567"/>
        <w:jc w:val="both"/>
        <w:rPr/>
      </w:pPr>
      <w:r>
        <w:rPr/>
        <w:t>Оглашаются остальные материалы административного дела: протокол № 150 от 12.03.2018 г. на гр. Б., определение № 8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согласно п. 1 ч. 1 ст. 24.5 КоАП РФ установлено отсутствие состава административного правонарушения.</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Гр. Б. пояснила, что в ночь с 28 февраля 2018 г. на 1 марта 2018 г.  ее дома не было, в квартире оставался ее несовершеннолетний сын гр. С., 2001 г.р., к нему пришли одноклассники, совместно с которыми он нарушал тишину и покой граждан.</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екратить рассмотрение по делу об административном правонарушении в отношении гр. Б. по ч. 1 ст. 3.19 Кодекса Томской области об административных правонарушениях.</w:t>
      </w:r>
    </w:p>
    <w:p>
      <w:pPr>
        <w:pStyle w:val="Normal"/>
        <w:tabs>
          <w:tab w:val="clear" w:pos="708"/>
          <w:tab w:val="left" w:pos="851" w:leader="none"/>
        </w:tabs>
        <w:ind w:firstLine="567"/>
        <w:jc w:val="both"/>
        <w:rPr/>
      </w:pPr>
      <w:r>
        <w:rPr/>
        <w:t>4. Рассмотрели в открытом заседании материалы дела об административном правонарушении, представленные специалистом администрации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Б. надлежащим образом о времени и месте рассмотрения материалов административного дела извещена, на заседание административной комиссии не явилась, ходатайствовала рассмотреть протокол об административном правонарушении в ее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4 от 28.03.2018 следует: 09 марта 2018 года с 20 час. 35 мин. гр. Б., по адресу: (изъято) нарушала тишину и покой граждан.</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Б. ознакомилась, протокол подписала. </w:t>
      </w:r>
    </w:p>
    <w:p>
      <w:pPr>
        <w:pStyle w:val="Normal"/>
        <w:tabs>
          <w:tab w:val="clear" w:pos="708"/>
          <w:tab w:val="left" w:pos="851" w:leader="none"/>
        </w:tabs>
        <w:ind w:firstLine="567"/>
        <w:jc w:val="both"/>
        <w:rPr/>
      </w:pPr>
      <w:r>
        <w:rPr/>
        <w:t>Оглашаются остальные материалы административного дела: определение № 8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согласно п. 1 ч. 1 ст. 24.5 КоАП РФ установлено отсутствие состава административного правонарушения.</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екратить рассмотрение по делу об административном правонарушении в отношении гр. Б. по ч. 1 ст. 3.19 Кодекса Томской области об административных правонарушениях.</w:t>
      </w:r>
    </w:p>
    <w:p>
      <w:pPr>
        <w:pStyle w:val="Normal"/>
        <w:tabs>
          <w:tab w:val="clear" w:pos="708"/>
          <w:tab w:val="left" w:pos="851" w:leader="none"/>
        </w:tabs>
        <w:ind w:firstLine="567"/>
        <w:jc w:val="both"/>
        <w:rPr/>
      </w:pPr>
      <w:r>
        <w:rPr/>
        <w:t>5. Рассмотрели в открытом заседании материалы дела об административном правонарушении, представленные Главой Парабельского сельского поселения Либрехтом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2 ст. 3.19. Кодекса Томской области об административных правонарушениях гр. Ш.</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Ш. надлежащим образом о времени и месте рассмотрения материалов административного дела извещен, на заседание административной комиссии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2 от 18.04.2018 следует: 10 апреля 2018 года в 04 час. 30 мин. гр. Ш., по адресу: (изъято) громко слушал музыку, чем нарушал тишину и покой в многоквартирном доме.</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Ш. ознакомился, протокол подписал.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гр. А., объяснение гр.  А., объяснение гр. А., рапорт помощника оперативного дежурного ДЧ МО МВД России «Парабельское» старшины полиции А.Б. Александрова, объяснение гр. Ш., определение № 10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 xml:space="preserve">Гр. Ш. пояснил, что 10 апреля 2018 г. вечером, вернулся домой с работы усталый, включил музыку и уснул. Думал, что включил музыку негромко, и она не будет никому мешать.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 Ш. и назначить административное наказание в виде предупреждения.</w:t>
      </w:r>
    </w:p>
    <w:p>
      <w:pPr>
        <w:pStyle w:val="Normal"/>
        <w:tabs>
          <w:tab w:val="clear" w:pos="708"/>
          <w:tab w:val="left" w:pos="851" w:leader="none"/>
        </w:tabs>
        <w:ind w:firstLine="567"/>
        <w:jc w:val="both"/>
        <w:rPr/>
      </w:pPr>
      <w:r>
        <w:rPr/>
        <w:t>6. Рассмотрели в открытом заседании материалы дела об административном правонарушении, представленные Главой Парабельского сельского поселения Либрехтом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2 ст. 3.19. Кодекса Томской области об административных правонарушениях гр.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С. надлежащим образом о времени и месте рассмотрения материалов административного дела извещен, на заседание административной комиссии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3 от 19.04.2018 следует: 03 марта 2018 года в 00 час. 15 мин. гр. С., по адресу: (изъято) громко стучал в дверь, кричал, чем нарушал тишину и покой в многоквартирном доме.</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С. ознакомился, протокол подписал.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гр. Н., объяснение гр. Н., объяснение гр. С., рапорт УУП ОУУП и ПДН МО МВД России «Парабельское» старшего сержанта полиции А.О. Шухарева, определение № 11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 xml:space="preserve">Гр. С. пояснил, что 03 марта 2018 г. в 00 час. 00 мин. вечером, у него случился конфликт с супругой гр. С., в ходе которого они громко кричали, также гр. С. стучал кулаками в дверь, так как его супруга закрылась в квартире и не пускала его домой.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 С. и назначить административное наказание в виде предупрежд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Председатель                                                                                                              Д.А. Барсагаев</w:t>
      </w:r>
    </w:p>
    <w:p>
      <w:pPr>
        <w:pStyle w:val="Normal"/>
        <w:jc w:val="both"/>
        <w:rPr/>
      </w:pPr>
      <w:r>
        <w:rPr/>
      </w:r>
    </w:p>
    <w:p>
      <w:pPr>
        <w:pStyle w:val="Normal"/>
        <w:jc w:val="both"/>
        <w:rPr/>
      </w:pPr>
      <w:r>
        <w:rPr/>
      </w:r>
    </w:p>
    <w:p>
      <w:pPr>
        <w:pStyle w:val="Normal"/>
        <w:jc w:val="both"/>
        <w:rPr/>
      </w:pPr>
      <w:r>
        <w:rPr/>
        <w:t>Секретарь                                                                                                                       Е.Б. Новомлин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7:00Z</dcterms:created>
  <dc:creator>Deeva</dc:creator>
  <dc:description/>
  <cp:keywords/>
  <dc:language>en-US</dc:language>
  <cp:lastModifiedBy>Novomlinskaya</cp:lastModifiedBy>
  <cp:lastPrinted>2018-04-25T16:02:00Z</cp:lastPrinted>
  <dcterms:modified xsi:type="dcterms:W3CDTF">2018-05-21T08:01:00Z</dcterms:modified>
  <cp:revision>58</cp:revision>
  <dc:subject/>
  <dc:title/>
</cp:coreProperties>
</file>