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октябр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специалистом 1 категории Администрации Заводского сельского поселения Ефимовой М.Е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Ш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Ш. надлежащим образом о времени и месте рассмотрения материалов административного дела извещен, на заседание административной комиссии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дминистративной комиссией единогласно решено рассмотреть материалы административного дела в его отсут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2 от 22.08.2017 следует: 18 июля 2017 года с 23 часов 00 минут гр. Ш., проживающий по адресу: д. Высокий Яр, (изъято) громко прослушивал музыку, пел песни, громко кричал, тем самым нарушали тишину и покой граждан в многоквартирном до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Ш. не ознакомлен, протокол составлен в его отсутствие, уведомление о составлении в отношении него протокола об административном правонарушении им получе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телефонограмма от 18.07.2017, заявление гр. Р. от 18.07.2017,  объяснение гр. Р. от 18.07.2017, объяснение гр. Р. от 18.07.2017, объяснение гр. Ш. от 18.07.2017, копия паспорта гр. Ш., почтовое уведомление о вручении, определение № 24 о назначении времени и места рассмотрения дела об административном правонарушении, уведомление о вручении почтового от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административное производство в отношении гр. Ш. прекратить, в связи с истечением срока давности привлечения к административной ответств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7-11-07T04:46:00Z</dcterms:modified>
  <cp:revision>46</cp:revision>
  <dc:subject/>
  <dc:title/>
</cp:coreProperties>
</file>