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 9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заседания административной комиссии Парабель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7 ноября 2016 года                                                                                                               с. Парабе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министративная комиссия:</w:t>
      </w:r>
    </w:p>
    <w:p>
      <w:pPr>
        <w:pStyle w:val="Normal"/>
        <w:jc w:val="both"/>
        <w:rPr/>
      </w:pPr>
      <w:r>
        <w:rPr/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7310"/>
      </w:tblGrid>
      <w:tr>
        <w:trPr>
          <w:trHeight w:val="2082" w:hRule="atLeast"/>
        </w:trPr>
        <w:tc>
          <w:tcPr>
            <w:tcW w:w="3003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Председатель    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меститель председател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Ответственный секретарь      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Члены комиссии:                       </w:t>
            </w:r>
          </w:p>
        </w:tc>
        <w:tc>
          <w:tcPr>
            <w:tcW w:w="731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 Д.А. Барсагаев, заместитель Главы Парабельского района по вопросам безопасности и правовому обеспечению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А.А. Костарев, заместитель Главы Парабельского района – Управляющий Делам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Е.Б. Новомлинска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Е.В. Кузнецов, Глава Заводского сельского поселени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Е.С. Либрехт, Глава Парабельского сельского поселени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- А.В. Мозговой, ведущий специалист – юрист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А.С. Шелудков, начальник ОУУП и ПДН МО МВД России «Парабельское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  <w:t>Присутствовали: Д.А. Барсагаев, Е.Б. Новомлинская, А.В. Мозговой, Е.С. Либрехт, А.С. Шелудков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Отсутствовали: А.А. Костарев, Е.В. Кузнецов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  <w:t>Повестка дня: Рассмотрение протокола об административном правонарушении на гр. С. (№ 14 от 31.10.2016 г.)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/>
        <w:t>Рассмотрение протокола № 14 от 31.10.2016 г. на гр. С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/>
        <w:t xml:space="preserve">Комиссия рассмотрела протокол об административном правонарушении № 14 от 31.10.2016 г. и другие материалы дела о привлечении гр. С. к административной ответственности за совершение правонарушения, ответственность за которое предусмотрена ст. 11.5 Кодекса Томской области об административных правонарушениях. На заседание комиссии гр. С., не явился, определение о назначении времени и места рассмотрения дела об административном правонарушении им получено,  ходатайствовал рассмотреть протокол об административном правонарушении в его отсутствии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/>
        <w:t>Решили: привлечь к административной ответственности в виде предупреждения гр. С. за совершение административного правонарушения, предусмотренного ст. 11.5. Кодекса Томской области об административных правонарушениях.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Председатель                                                                                                              Д.А. Барсагаев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Секретарь                                                                                                                       Е.Б. Новомлинская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7:27:00Z</dcterms:created>
  <dc:creator>Deeva</dc:creator>
  <dc:description/>
  <cp:keywords/>
  <dc:language>en-US</dc:language>
  <cp:lastModifiedBy>Екатерина Новомлинская</cp:lastModifiedBy>
  <cp:lastPrinted>2016-10-25T14:32:00Z</cp:lastPrinted>
  <dcterms:modified xsi:type="dcterms:W3CDTF">2016-12-12T04:40:00Z</dcterms:modified>
  <cp:revision>25</cp:revision>
  <dc:subject/>
  <dc:title/>
</cp:coreProperties>
</file>