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 октября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1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5 ст. 5.1. Кодекса Томской области об административных правонарушениях гр.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С. надлежащим образом о времени и месте рассмотрения материалов административного дела не извещен. Определение о назначении времени и места рассмотрения дела об административном правонарушении им не получено.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5 от 11.09.2019 следует: 6 августа 2019 года в 19 час. 00 мин. гр. С., допустил по неосторожности нападение своей собаки на гр. Д. Нападение произошло на территории земельного участка по адресу: с. Парабель, (изъято). Гр. Д. получила в результате нападения собаки телесные повреждения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С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материал КУСП № 811 от 06.08.2019 МО МВД России «Парабельское» на 7 листах, определение № 33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истек срок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оизводство по делу об административном правонарушении в отношении гр. С. прекрат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4 ст. 5.1. Кодекса Томской области об административных правонарушениях гр. М.</w:t>
      </w:r>
    </w:p>
    <w:p>
      <w:pPr>
        <w:pStyle w:val="Normal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Гр. М. надлежащим образом о времени и месте рассмотрения материалов административного дела извещена. На заседание административной комиссии она не явилась.</w:t>
      </w:r>
    </w:p>
    <w:p>
      <w:pPr>
        <w:pStyle w:val="Normal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0 от 13.09.2019 следует: 09 сентября 2019 года в 19 час. 00 мин. гр. М., допустила по неосторожности нападение своей собаки на кошку во дворе гр. Л. В результате нападения кошка погибла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М. ознакомиться отказалась, протокол не подписала. </w:t>
      </w:r>
    </w:p>
    <w:p>
      <w:pPr>
        <w:pStyle w:val="Normal"/>
        <w:ind w:firstLine="567"/>
        <w:jc w:val="both"/>
        <w:rPr/>
      </w:pPr>
      <w:r>
        <w:rPr/>
        <w:t>Оглашаются остальные материалы административного дела: заявление гр. Л., объяснение гр.  Л., объяснение гр. Л., определение № 35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М.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0:00Z</dcterms:created>
  <dc:creator>Deeva</dc:creator>
  <dc:description/>
  <cp:keywords/>
  <dc:language>en-US</dc:language>
  <cp:lastModifiedBy>Novomlinskaya</cp:lastModifiedBy>
  <cp:lastPrinted>2019-06-25T11:44:00Z</cp:lastPrinted>
  <dcterms:modified xsi:type="dcterms:W3CDTF">2020-01-16T05:40:00Z</dcterms:modified>
  <cp:revision>5</cp:revision>
  <dc:subject/>
  <dc:title/>
</cp:coreProperties>
</file>