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 декабря 2018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смотрели в открытом заседании материалы дела об административном правонарушении, представленные специалистом </w:t>
      </w:r>
      <w:r>
        <w:rPr>
          <w:lang w:val="en-US"/>
        </w:rPr>
        <w:t>I</w:t>
      </w:r>
      <w:r>
        <w:rPr/>
        <w:t xml:space="preserve"> категории Старицинского сельского поселения Гусевой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Г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, ходатайствовал рассмотреть протокол об административном правонарушении в его отсутств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5 от 06.12.2018 следует: 06 декабря 2018 года в 11 час. 00 мин. гр. Г., допустил беспривязное содержание своей собаки. Собака бегала около школы с. Старица, лаяла и кидалась на прохожих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Г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46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Г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смотрели в открытом заседании материалы дела об административном правонарушении, представленные специалистом </w:t>
      </w:r>
      <w:r>
        <w:rPr>
          <w:lang w:val="en-US"/>
        </w:rPr>
        <w:t>I</w:t>
      </w:r>
      <w:r>
        <w:rPr/>
        <w:t xml:space="preserve"> категории Старицинского сельского поселения Гусевой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р. Б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не явилась, ходатайствовала рассмотреть протокол об административном правонарушении в ее отсутств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4 от 13.12.2018 следует: 13 декабря 2018 года в 14 час. 30 мин. гр. Б., допустила беспривязное содержание своей собаки, собака бегала около почта с. Старица, рычала, набрасывалась на прохож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Б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45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стоятельства, отягчающие, смягчающие административную ответственность, согласно ст. 4.2., 4.3. КоАП РФ, не установле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Б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смотрели в открытом заседании материалы дела об административном правонарушении, представленные специалистом </w:t>
      </w:r>
      <w:r>
        <w:rPr>
          <w:lang w:val="en-US"/>
        </w:rPr>
        <w:t>I</w:t>
      </w:r>
      <w:r>
        <w:rPr/>
        <w:t xml:space="preserve"> категории Старицинского сельского поселения Гусевой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р. Р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6 от 12.12.2018 следует: 12 декабря 2018 года в 15 час. 00 мин. гр. Р., допустил беспривязное содержание своей собаки. Собака бегала около магазина с. Старица, лаяла, кидалась на прохожих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Р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47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Р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ным специалистом по торговле, развитию товарных рынков и услуг Администрации Парабельского района Сосниной Е.А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11.5. Кодекса Томской области об административных правонарушениях гр. 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р. Ч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8 от 21.11.2018 следует: 21 ноября 2018 года в 11 час. 10 мин. гр. Ч.,  осуществлял торговлю с рук валенками и валяльными изделиями в неустановленном для этого месте, а именно на ул. Советской, 135 с. Парабель 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Ч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44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Ч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 xml:space="preserve">Гр. М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не явилась, ходатайствовала рассмотреть протокол об административном правонарушении в ее отсутстви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0 от 07.11.2018 следует: 07 ноября 2018 года в 10 час. 00 мин. гр. М., допустила беспривязное содержание своей собаки. Собака бегала по ул. Рабочей с. Новосельцево, лаяла и кидалась на прохожих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М. ознакомилась, протокол подписала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Н., объяснение гр.  С., объяснение гр. Н., определение № 42 о назначении времени и места рассмотрения дела об административном правонарушении, определение об отложении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М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специалистом Нарымского сельского поселения Алексеевым Д.А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гр. С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Административная комиссия установила, что гр. С. является несовершеннолетним лицом, протокол об административном правонарушении, составленный  в его отношении, должен рассматриваться на Комиссии по делам несовершеннолетних и защите их прав Парабельского район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ередать по подведомственности протокол об административном правонарушении и другие материалы в Комиссию по делам несовершеннолетних и защите их прав Парабел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тверждение плана работ административной комиссии на 2019 год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дминистративной комиссии Д.А. Барсагаев ознакомил присутствующих с планом работ административной комиссии на 2019 год. </w:t>
      </w:r>
    </w:p>
    <w:p>
      <w:pPr>
        <w:pStyle w:val="Normal"/>
        <w:spacing w:lineRule="auto" w:line="276"/>
        <w:ind w:firstLine="567"/>
        <w:rPr/>
      </w:pPr>
      <w:r>
        <w:rPr/>
        <w:t>Постановили: Утвердить план работ административной комиссии на 2019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8-08-16T16:02:00Z</cp:lastPrinted>
  <dcterms:modified xsi:type="dcterms:W3CDTF">2019-02-04T05:25:00Z</dcterms:modified>
  <cp:revision>15</cp:revision>
  <dc:subject/>
  <dc:title/>
</cp:coreProperties>
</file>