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4 октября 2019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jc w:val="both"/>
              <w:rPr/>
            </w:pPr>
            <w:r>
              <w:rPr/>
              <w:t>- А.С. Ликонцева, заместитель Главы Парабельского район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  <w:t>- М.А. Гордиевский, редактор АНО «Нарым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Парабельского сельского поселения Е.С. Либрехтом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5 ст. 5.1. Кодекса Томской области об административных правонарушениях гр.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Гр. С. надлежащим образом о времени и месте рассмотрения материалов административного дела не извещен. Определение о назначении времени и места рассмотрения протокола, об административном правонарушении им не получено,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5 от 11.09.2019 следует: 06 августа 2019 года в 19 час. 00 мин. гр. С., допустил по неосторожности нападение своей собаки на гр. Д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правами и протоколом об административном правонарушении гр. С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глашаются остальные материалы административного дела: материал проверки КУСП № 811 от 06.08.2019 на 7 (семи) листах, определение № 33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Объявляется определение по делу об административном правонарушении: руководствуясь п. 3 ч. 1 ст. 29.4 КоАП России отложить рассмотрение по делу об административном правонарушении в отношении гр. С., уведомить гр. С. о дне, месте и времени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45:00Z</dcterms:created>
  <dc:creator>Deeva</dc:creator>
  <dc:description/>
  <cp:keywords/>
  <dc:language>en-US</dc:language>
  <cp:lastModifiedBy>Novomlinskaya</cp:lastModifiedBy>
  <cp:lastPrinted>2019-06-25T11:44:00Z</cp:lastPrinted>
  <dcterms:modified xsi:type="dcterms:W3CDTF">2020-01-16T05:37:00Z</dcterms:modified>
  <cp:revision>6</cp:revision>
  <dc:subject/>
  <dc:title/>
</cp:coreProperties>
</file>