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сентябр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Е.С. Либрехтом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р. Е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6 от 13.09.2019 следует: 31 августа 2019 года в 05 час. 00 мин. гр. Е., совершала действия, нарушающие тишину и покой граждан, а именно громко разговаривала, хлопала дверями, включала музыку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Е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материал проверки КУСП № 925 от 31.08.2019 на 5 (пяти) листах, определение № 34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Е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Е.С. Либрехтом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С. надлежащим образом о времени и месте рассмотрения материалов административного дела не извещен. Определение о назначении времени и места рассмотрения протокола, об административном правонарушении им не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5 от 11.09.2019 следует: 06 августа 2019 года в 19 час. 00 мин. гр. С., допустил по неосторожности нападение своей собаки на гр. 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С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материал проверки КУСП № 811 от 06.08.2019 на 7 (семи) листах, определение № 3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руководствуясь п. 3 ч. 1 ст. 29.4 КоАП России отложить рассмотрение по делу об административном правонарушении в отношении гр. С., уведомить гр. С.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5:00Z</dcterms:created>
  <dc:creator>Deeva</dc:creator>
  <dc:description/>
  <cp:keywords/>
  <dc:language>en-US</dc:language>
  <cp:lastModifiedBy>Novomlinskaya</cp:lastModifiedBy>
  <cp:lastPrinted>2019-06-25T11:44:00Z</cp:lastPrinted>
  <dcterms:modified xsi:type="dcterms:W3CDTF">2020-01-16T05:36:00Z</dcterms:modified>
  <cp:revision>5</cp:revision>
  <dc:subject/>
  <dc:title/>
</cp:coreProperties>
</file>