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 декабря 2018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Н.В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М. надлежащим образом о времени и месте рассмотрения материалов административного дела не извещена. Определение о назначении времени и места рассмотрения протокола, об административном правонарушении ею не получено, 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0 от 07.11.2018 следует: 07 ноября 2018 года в 10 час. 00 мин. гр. М., допустила беспривязное содержание своей собаки. Собака бегала по ул. Рабочей с. Новосельцево, лаяла и кидалась на прохожих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М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Н., объяснение гр.  С., объяснение гр. Н., определение № 4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М., уведомить гр. М. о дне, месте и времени рассмотрения дела об административном правонару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11 от 07.11.2018 следует: 07 ноября 2018 года в 10 час. 00 мин. гр. К., допустил беспривязное содержание своей собаки, собака бегала по ул. Рабочей с. Новосельцево, рычала, набрасывалась на прохож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К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Н., объяснение гр.  Н., объяснение гр. С., определение № 4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К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9 от 07.11.2018 следует: 07 ноября 2018 года в 14 час. 00 мин. гр. К., допустил беспривязное содержание своей собаки. Собака бегает по ул. Комсомольской с. Новосельцево, постоянно находится около общественный мест: магазинов, остановок общественного транспорта, лает, кидается на прохожих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К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Н., объяснение гр.  Н., объяснение гр. Ф., определение № 37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К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Н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8 от 05.11.2018 следует: 05 ноября 2018 года в 10 час. 00 мин. гр. Н., допустил беспривязное содержание своей собаки. Собака бегала по ул. Комсомольской с. Новосельцево, лаяла и кидалась на прохожих.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 Н., объяснение гр.  Н., объяснение гр. Н.,  определение № 36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Гр. С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3 от 12.11.2018 следует: 12 ноября 2018 года в 10 час. 00 мин. гр. С., совершил выход на лед в районе реки «Парабель» д. Новиково, несмотря на запрещающие знаки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ся, протокол подписал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40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С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Гр. А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13.11.2018 следует: 13 ноября 2018 года в 12 час. 30 мин. гр. А., совершил выход на лед в районе реки «Парабель» д. Новиково, несмотря на запрещающие знаки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А. ознакомился, протокол подписал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39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А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Старицинского сельского поселения Гусевой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ст. 3.13.1. Кодекса Томской области об административных правонарушениях гр.  К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Гр. 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 от 14.11.2018 следует: 14 ноября 2018 года в 11 час. 30 мин. гр. К., совершил выход на лед в районе реки «Парабель» д. Новиково, несмотря на запрещающие знаки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К. ознакомился, протокол подписал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пределение № 38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К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2 ст. 5.2. Кодекса Томской области об административных правонарушениях гр. 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Гр. Н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не явилась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2 от 25.11.2018 следует: 25 ноября 2018 года в 12 час. 00 мин. гр. Н., допустила беспривязное содержание своей собаки. Собака бегала по ул. Юбилейной с. Новосельцево и кидалась на прохожих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Н. ознакомилась, протокол подписал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объяснение гр. Н., объяснение гр. К., определение № 4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6 ч. 1 ст. 24.5 КоАП РФ не установлен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: установлено повторное совершение однородного административного правонарушения, согласно п. 2 ч. 1 ст. 4.3. КоАП РФ. Гр. Н. 16 ноября 2018 г. была привлечена  к административной ответственности по ч. 1 ст. 5.2 Кодекса Томской област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Н.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4T05:17:00Z</dcterms:modified>
  <cp:revision>13</cp:revision>
  <dc:subject/>
  <dc:title/>
</cp:coreProperties>
</file>