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 сентября 2019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jc w:val="both"/>
              <w:rPr/>
            </w:pPr>
            <w:r>
              <w:rPr/>
              <w:t>- А.С. Ликонцева, заместитель Главы Парабельского района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  <w:t>- М.А. Гордиевский, редактор АНО «Нарымские вести»</w:t>
            </w:r>
          </w:p>
          <w:p>
            <w:pPr>
              <w:pStyle w:val="Normal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С.С. Стрельников, начальник ОУУП и ПДН МО МВД РФ «Парабельское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ой Новосельцевского сельского поселения А.С. Новосельцевой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3 ст. 5.2. Кодекса Томской области об административных правонарушениях гр.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Гр. С. надлежащим образом о времени и месте рассмотрения материалов административного дела извещена. На заседание административной комиссии она не явилась, ходатайствовала о рассмотрении протокола об административном правонарушении в его отсутств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10 от 03.09.2019 следует: 01 сентября 2019 года в 01 час. 30 мин. на 73 километре трассы Могильный Мыс – Парабель – Каргасок произошло дорожно-транспортное происшествие. Автомобиль гр. Т. врезался в стоящего на проезжей части быка. Допустила нахождение быка в неустановленном органом местного самоуправления месте гр.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 правами и протоколом об административном правонарушении гр. С. ознакомилась, протокол подписал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глашаются остальные материалы административного дела: заявление о происшествии, объяснение гр. С., объяснение гр. Т., схема происшествия, постановление администрации Новосельцевского сельского поселения от 01.06.2015 № 47 «Об установлении мест, в которых запрещено беспривязное содержание скота, и мест в которых разрешен выпас скота», определение № 32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С.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Д. 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45:00Z</dcterms:created>
  <dc:creator>Deeva</dc:creator>
  <dc:description/>
  <cp:keywords/>
  <dc:language>en-US</dc:language>
  <cp:lastModifiedBy>Novomlinskaya</cp:lastModifiedBy>
  <cp:lastPrinted>2019-06-25T11:44:00Z</cp:lastPrinted>
  <dcterms:modified xsi:type="dcterms:W3CDTF">2020-01-16T05:33:00Z</dcterms:modified>
  <cp:revision>5</cp:revision>
  <dc:subject/>
  <dc:title/>
</cp:coreProperties>
</file>