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ноября 2018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ведущим специалистом - юристом Администрации Парабельского района А.В. Мозговым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3.13.1. Кодекса Томской области об административных правонарушениях гр.  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Н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7 от 09.11.2018 следует: 09 ноября 2018 года в 10 час. 00 мин. гр. Н., совершил выход на лед в районе реки Парабель, несмотря на запрещающие знаки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3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А.С. Новосельцев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Н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6 от 01.11.2018 следует: 01 ноября 2018 года в 10 час. 00 мин. гр. Н., допустила беспривязное содержание своей собаки, собака бегала по ул. Юбилейной с. Новосельце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Ф., объяснение гр. Ф., объяснение гр. Н., объяснение гр. Б., определение № 35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отягчающие, смягчающие административную ответственность, согласно ст. 4.2., 4.3. КоАП РФ, не установ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Главой Новосельцевского сельского поселения А.С. Новосельцев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Н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7 от 25.10.2018 следует: 25 октября 2018 года в 15 час. 00 мин. гр. Н., допустил беспривязное содержание своей собаки, собака бегала по ул. Юбилейной с. Новосельцево и набрасывалась на прохожих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Л., объяснение гр.  Н., объяснение гр. Н., объяснение гр. Л.,  определение № 34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А.С. Новосельцев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0 ст. 5.1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Н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4 от 30.09.2018 следует: 21 сентября 2018 года в 18 час. 00 мин. гр. Н., допустила беспривязное содержание своей собаки. Собака бегала по территории детской площадки с. Новосельцево и кидалась на детей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К., объяснение гр.  К., объяснение гр. К., объяснение гр. Н., определение № 3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административного штрафа в сумме пятьсот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А.С. Новосельцев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0 ст. 5.1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Н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5 от 11.10.2018 следует: 10 октября 2018 года в 19 час. 00 мин. гр. Н., допустила беспривязное содержание своей собаки. Собака, без поводка и намордника, бегала по территории детской площадки с. Новосельцево и кидалась на детей. Гр. Н., также находилась на детской площадке, на замечания не реагировала, собаку отгоняли родители детей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К., объяснение гр.  К., объяснение гр. Н., определение № 33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административного штрафа в сумме пятьсот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8-16T16:02:00Z</cp:lastPrinted>
  <dcterms:modified xsi:type="dcterms:W3CDTF">2019-02-04T04:29:00Z</dcterms:modified>
  <cp:revision>17</cp:revision>
  <dc:subject/>
  <dc:title/>
</cp:coreProperties>
</file>