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ма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2 ст. 3.19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Б. надлежащим образом о времени и месте рассмотрения материалов административного дела извещен, на заседание административной комиссии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4 от 25.04.2018 следует: 22 апреля 2018 года в 23 час. 00 мин. гр. Б., по адресу: (изъято) нарушал тишину и покой, он громко разговаривал, кричал до 24 час. 00 мин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ind w:firstLine="567"/>
        <w:jc w:val="both"/>
        <w:rPr/>
      </w:pPr>
      <w:r>
        <w:rPr/>
        <w:t>Оглашаются остальные материалы административного дела: заявление гр. Г., объяснение гр.  Г., объяснение гр. Б., определение № 12 о назначении времени и места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Б. и назначить административное наказание в виде административного штрафа в размере 800 (восемьсот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Ф. надлежащим образом о времени и месте рассмотрения материалов административного дела извещена, на заседание административной комиссии не явилась, ходатайствовала о рассмотрении материалов дела об административном правонарушении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5 от 26.04.2018 следует: 23 марта 2018 года в 10 час. 00 мин. гр. Ф., по адресу: (изъято), около дома № 66, допустила нападение своей собаки породы «спаниель» на гр. Ч. Собака укусила гр. Ч. за левую гол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Ф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о происшествии от ОГБУЗ Парабельская РБ, объяснение гр. Ч., объяснение гр. Б., объяснение гр. Ф., определение № 1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Ф.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         А. 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4-25T16:02:00Z</cp:lastPrinted>
  <dcterms:modified xsi:type="dcterms:W3CDTF">2018-05-21T07:46:00Z</dcterms:modified>
  <cp:revision>60</cp:revision>
  <dc:subject/>
  <dc:title/>
</cp:coreProperties>
</file>