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июл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Л. надлежащим образом о времени и месте рассмотрения материалов административного дела извещена. На заседание административной комиссии она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9 от 06.06.2019 следует: 04 июня 2019 года в 20 час. 30 мин. гр. Л., допустила беспривязное содержание своей собаки, которая бегала около дома по адресу: с. Новосельцево, ул. Юбилейная, (изъято) и кидалась на прохожих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Л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Н., объяснение гр. К., объяснение гр. Н., определение № 24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Л.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5:00Z</dcterms:created>
  <dc:creator>Deeva</dc:creator>
  <dc:description/>
  <cp:keywords/>
  <dc:language>en-US</dc:language>
  <cp:lastModifiedBy>Novomlinskaya</cp:lastModifiedBy>
  <cp:lastPrinted>2019-06-25T11:44:00Z</cp:lastPrinted>
  <dcterms:modified xsi:type="dcterms:W3CDTF">2020-01-16T05:24:00Z</dcterms:modified>
  <cp:revision>4</cp:revision>
  <dc:subject/>
  <dc:title/>
</cp:coreProperties>
</file>