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административной комиссии Парабе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9 ноября 2018 года                                                                                                               с. Параб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тивная комиссия Парабельского района в составе:</w:t>
      </w:r>
    </w:p>
    <w:p>
      <w:pPr>
        <w:pStyle w:val="Normal"/>
        <w:jc w:val="both"/>
        <w:rPr/>
      </w:pPr>
      <w:r>
        <w:rPr/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7310"/>
      </w:tblGrid>
      <w:tr>
        <w:trPr>
          <w:trHeight w:val="2082" w:hRule="atLeast"/>
        </w:trPr>
        <w:tc>
          <w:tcPr>
            <w:tcW w:w="3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ственный секретарь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лены комиссии:                       </w:t>
            </w:r>
          </w:p>
        </w:tc>
        <w:tc>
          <w:tcPr>
            <w:tcW w:w="7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.А. Барсагаев, заместитель Главы Парабельского района по вопросам безопасности и правовому обеспечению</w:t>
            </w:r>
          </w:p>
          <w:p>
            <w:pPr>
              <w:pStyle w:val="Normal"/>
              <w:jc w:val="both"/>
              <w:rPr/>
            </w:pPr>
            <w:r>
              <w:rPr/>
              <w:t>- А.А. Костарев, заместитель Главы Парабельского района – Управляющий Делами</w:t>
            </w:r>
          </w:p>
          <w:p>
            <w:pPr>
              <w:pStyle w:val="Normal"/>
              <w:jc w:val="both"/>
              <w:rPr/>
            </w:pPr>
            <w:r>
              <w:rPr/>
              <w:t>- Е.Б. Новомлинская</w:t>
            </w:r>
          </w:p>
          <w:p>
            <w:pPr>
              <w:pStyle w:val="Normal"/>
              <w:jc w:val="both"/>
              <w:rPr/>
            </w:pPr>
            <w:r>
              <w:rPr/>
              <w:t>- А.В. Мозговой, ведущий специалист – юрист</w:t>
            </w:r>
          </w:p>
          <w:p>
            <w:pPr>
              <w:pStyle w:val="Normal"/>
              <w:jc w:val="both"/>
              <w:rPr/>
            </w:pPr>
            <w:r>
              <w:rPr/>
              <w:t>- М.А. Гордиевский, редактор АНО «Нарымские вести»</w:t>
            </w:r>
          </w:p>
          <w:p>
            <w:pPr>
              <w:pStyle w:val="Normal"/>
              <w:jc w:val="both"/>
              <w:rPr/>
            </w:pPr>
            <w:r>
              <w:rPr/>
              <w:t>- Е.С. Либрехт, Глава Парабель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- С.С. Стрельников, начальник ОУУП и ПДН МО МВД РФ «Парабельское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ссмотрели в открытом заседании материалы дела об административном правонарушении, представленные главным специалистом по торговле, развитию товарных рынков и услуг Администрации Парабельского района Е.А. Сосниной, уполномоченным на составление протоколов об административных правонарушениях Губернатором Томской области (распоряжение Губернатора Томской области от 01.04.2010 № 90-р) о совершении административного правонарушения, предусмотренного ст. 11.5. Кодекса Томской области об административных правонарушениях гр. З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екретарь административной комиссии докладывает о явк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Гр. З. надлежащим образом о времени и месте рассмотрения материалов административного дела извещен. Определение о назначении времени и места рассмотрения протокола, об административном правонарушении им получено, на заседание административной комиссии он не явилс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зрешаются заявления и ходатайства. Заявлений и ходатайств нет. Разъясняется право давать отводы. Отводов н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Оглашается протокол об административном правонарушении. Из протокола об административном правонарушении № 3 от 02.11.2018 следует: 02 ноября 2018 года в 12 час. 00 мин. гр. З., по адресу: с. Парабель, ул. Советская, 96 (территория прилегающая к  магазину «Леночка») осуществлял торговлю свежемороженой рыбой, без сопроводительных документов. </w:t>
      </w:r>
    </w:p>
    <w:p>
      <w:pPr>
        <w:pStyle w:val="Normal"/>
        <w:ind w:firstLine="567"/>
        <w:jc w:val="both"/>
        <w:rPr/>
      </w:pPr>
      <w:r>
        <w:rPr/>
        <w:t xml:space="preserve">С правами и протоколом об административном правонарушении гр. З. ознакомился, протокол подписал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глашаются остальные материалы административного дела: определение № 27 о назначении времени и места рассмотрения дела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стоятельства, исключающие производство по делу: согласно п. 6 ч. 1 ст. 24.5 КоАП РФ истек срок давности привлечения к административной ответственно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стоятельства, отягчающие, смягчающие административную ответственность, согласно ст. 4.2., 4.3. КоАП РФ, не установл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ссмотрение дела объявляется оконченны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ъявляется постановление по делу об административном правонарушении: привлечь к административной ответственности гр. З. и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ссмотрели в открытом заседании материалы дела об административном правонарушении, представленные ведущим специалистом - юристом Администрации Парабельского района А.В. Мозговым, уполномоченным на составление протоколов об административных правонарушениях Губернатором Томской области (распоряжение Губернатора Томской области от 01.04.2010 № 90-р) о совершении административного правонарушения, предусмотренного ст. 11.5. Кодекса Томской области об административных правонарушениях гр. Н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екретарь административной комиссии докладывает о явк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Гр. Н. надлежащим образом о времени и месте рассмотрения материалов административного дела извещен. Определение о назначении времени и места рассмотрения протокола, об административном правонарушении им получено, на заседание административной комиссии он явился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зрешаются заявления и ходатайства. Заявлений и ходатайств нет. Разъясняется право давать отводы. Отводов н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глашается протокол об административном правонарушении. Из протокола об административном правонарушении № 4 от 02.11.2018 следует: 02 ноября 2018 года в 15 час. 30 мин. гр. Н., допустил беспривязное содержание своей собаки, собака бегала по ул. Южной с. Парабел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С правами и протоколом об административном правонарушении гр. Н. ознакомился, протокол подписал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глашаются остальные материалы административного дела: определение № 28 о назначении времени и места рассмотрения дела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стоятельства, исключающие производство по делу: согласно п. 6 ч. 1 ст. 24.5 КоАП РФ не установл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Обстоятельства, отягчающие, смягчающие административную ответственность, согласно ст. 4.2., 4.3. КоАП РФ, не установлены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ссмотрение дела объявляется оконченны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ъявляется постановление по делу об административном правонарушении: привлечь к административной ответственности гр. Н. и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ссмотрели в открытом заседании материалы дела об административном правонарушении, представленные главным специалистом по торговле, развитию товарных рынков и услуг Администрации Парабельского района Е.А. Сосниной, уполномоченным на составление протоколов об административных правонарушениях Губернатором Томской области (распоряжение Губернатора Томской области от 01.04.2010 № 90-р) о совершении административного правонарушения, предусмотренного ст. 11.5. Кодекса Томской области об административных правонарушениях гр. Ч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екретарь административной комиссии докладывает о явк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Гр. Ч. надлежащим образом о времени и месте рассмотрения материалов административного дела извещен. Определение о назначении времени и места рассмотрения протокола, об административном правонарушении им получено, на заседание административной комиссии он не явилс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зрешаются заявления и ходатайства. Заявлений и ходатайств нет. Разъясняется право давать отводы. Отводов н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Оглашается протокол об административном правонарушении. Из протокола об административном правонарушении № 5 от 07.11.2018 следует: 07 ноября 2018 года в 11 час. 00 мин. гр. Ч., по адресу: с. Парабель, ул. Советская, 96 (территория прилегающая к  магазину «Леночка») осуществлял торговлю с рук продовольственными товарами (медом), без сопроводительных документов. </w:t>
      </w:r>
    </w:p>
    <w:p>
      <w:pPr>
        <w:pStyle w:val="Normal"/>
        <w:ind w:firstLine="567"/>
        <w:jc w:val="both"/>
        <w:rPr/>
      </w:pPr>
      <w:r>
        <w:rPr/>
        <w:t xml:space="preserve">С правами и протоколом об административном правонарушении гр. Ч. ознакомился, протокол подписал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глашаются остальные материалы административного дела: определение № 29 о назначении времени и места рассмотрения дела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стоятельства, исключающие производство по делу: согласно п. 6 ч. 1 ст. 24.5 КоАП РФ истек срок давности привлечения к административной ответственно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стоятельства, отягчающие, смягчающие административную ответственность, согласно ст. 4.2., 4.3. КоАП РФ, не установл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ссмотрение дела объявляется оконченны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ъявляется постановление по делу об административном правонарушении: привлечь к административной ответственности гр. Ч. и назначить административное наказание в виде предуп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ссмотрели в открытом заседании материалы дела об административном правонарушении, представленные главным специалистом по торговле, развитию товарных рынков и услуг Администрации Парабельского района Е.А. Сосниной, уполномоченным на составление протоколов об административных правонарушениях Губернатором Томской области (распоряжение Губернатора Томской области от 01.04.2010 № 90-р) о совершении административного правонарушения, предусмотренного ст. 11.5. Кодекса Томской области об административных правонарушениях гр. 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екретарь административной комиссии докладывает о явк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Гр. М. надлежащим образом о времени и месте рассмотрения материалов административного дела извещена. Определение о назначении времени и места рассмотрения протокола, об административном правонарушении ею получено, на заседание административной комиссии она явилас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зрешаются заявления и ходатайства. Заявлений и ходатайств нет. Разъясняется право давать отводы. Отводов н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Оглашается протокол об административном правонарушении. Из протокола об административном правонарушении № 6 от 07.11.2018 следует: 07 ноября 2018 года в 10 час. 30 мин. гр. М., по адресу: с. Парабель, ул. Советская, 23 (территория прилегающая к  магазину «Домино») осуществляла торговлю молочными продуктами, без сопроводительных документов. </w:t>
      </w:r>
    </w:p>
    <w:p>
      <w:pPr>
        <w:pStyle w:val="Normal"/>
        <w:ind w:firstLine="567"/>
        <w:jc w:val="both"/>
        <w:rPr/>
      </w:pPr>
      <w:r>
        <w:rPr/>
        <w:t xml:space="preserve">С правами и протоколом об административном правонарушении гр. М. ознакомилась, протокол подписал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глашаются остальные материалы административного дела: определение № 30 о назначении времени и места рассмотрения дела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стоятельства, исключающие производство по делу: согласно п. 6 ч. 1 ст. 24.5 КоАП РФ истек срок давности привлечения к административной ответственно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стоятельства, отягчающие, смягчающие административную ответственность, согласно ст. 4.2., 4.3. КоАП РФ, не установл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ссмотрение дела объявляется оконченны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ъявляется постановление по делу об административном правонарушении: привлечь к административной ответственности гр. М. и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                              Д. А. Барсаг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                          Е.Б. Новомлинская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27:00Z</dcterms:created>
  <dc:creator>Deeva</dc:creator>
  <dc:description/>
  <cp:keywords/>
  <dc:language>en-US</dc:language>
  <cp:lastModifiedBy>Novomlinskaya</cp:lastModifiedBy>
  <cp:lastPrinted>2018-08-16T16:02:00Z</cp:lastPrinted>
  <dcterms:modified xsi:type="dcterms:W3CDTF">2019-02-01T03:48:00Z</dcterms:modified>
  <cp:revision>12</cp:revision>
  <dc:subject/>
  <dc:title/>
</cp:coreProperties>
</file>