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апрел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В. Кузнецов, А.А. Коста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Е.С. Либрехт, А.С. Шелуд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смотрение протокола об административном правонарушении на гр. З. (№ 01 от 08.02.2017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Рассмотрение протокола № 01 от 08.02.2017 г. на гр. 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01 от 08.02.2017 г. и другие материалы дела о привлечении гр. З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З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З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04-24T09:31:00Z</dcterms:modified>
  <cp:revision>33</cp:revision>
  <dc:subject/>
  <dc:title/>
</cp:coreProperties>
</file>