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6 апреля 2016 года     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Б. Новомлинск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В. Кузнецов, Глава Завод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А.В. Мозговой, ведущий специалист – юрист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.С. Шелудков, начальник ОУУП и ПДН МО МВД России «Парабельско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сутствовали: Д.А. Барсагаев, Е.Б. Новомлинская, А.В. Мозговой, Е.С. Либрехт, Е.В. Кузнецов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сутствовали: А.А. Костарев, А.С. Шелудков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вестка дня: Рассмотрение протоколов об административных правонарушениях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ссмотрение протокола № 1 от 18.03.2016 г. на гр. З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Комиссия рассмотрела протокол об административном правонарушении № 1 от 18.03.2016 г. и другие материалы дела о привлечении гр. З. к административной ответственности за совершение правонарушения, ответственность за которое предусмотрена ч. 1 ст. 5.2 Кодекса Томской области об административных правонарушениях. На заседание комиссии гр. З. не явилась, определение о назначении времени и места рассмотрения дела об административном правонарушении ею получе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Решили: привлечь к административной ответственности в виде штрафа в размере 500 (пятьсот) рублей гр. З. за совершение административного правонарушения, предусмотренного ч. 1 ст. 5.2. Кодекса Томской области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Рассмотрение протокола № 6 от 19.03.2016 г. на гр. 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Комиссия рассмотрела протокол об административном правонарушении № 6 от 19.03.2016 г.  и другие материалы дела о привлечении гр. В. к административной ответственности за совершение правонарушения, ответственность за которое предусмотрена ст. 11.5 Кодекса Томской области об административных правонарушениях. На заседание комиссии гр. В., не явилась, определение о назначении времени и места рассмотрения дела об административном правонарушении ею не получено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Решили: отложить рассмотрение дела об административном правонарушении № 6 от 19.03.2016 г.  в отношении гр. В. на следующее заседание комиссии. Уведомить гр. В. о новой дате рассмотрения протокола об административном правонаруше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                                                                                                                Д.А. Барсага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                                                                                                                      Е.Б. Новомлинская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7:00Z</dcterms:created>
  <dc:creator>Deeva</dc:creator>
  <dc:description/>
  <cp:keywords/>
  <dc:language>en-US</dc:language>
  <cp:lastModifiedBy>Екатерина Новомлинская</cp:lastModifiedBy>
  <cp:lastPrinted>2015-12-11T15:50:00Z</cp:lastPrinted>
  <dcterms:modified xsi:type="dcterms:W3CDTF">2016-10-20T03:09:00Z</dcterms:modified>
  <cp:revision>14</cp:revision>
  <dc:subject/>
  <dc:title/>
</cp:coreProperties>
</file>