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феврал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А.А. Костарев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дня: Рассмотрение протокола об административном правонарушении на гр. К. (№ 1 от 11.01.2017 г.), гр. Л. (№ 2 от 11.01.2017 г.), гр. Ч. (№ 1 от 17.01.2017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 от 11.01.2017 г. на гр. 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11.01.2017 г. и другие материалы дела о привлечении гр. К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К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К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ссмотрение протокола № 2 от 11.01.2017 г. на гр. 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2 от 11.01.2017 г. и другие материалы дела о привлечении гр. Л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Л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Л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ссмотрение протокола № 1 от 17.01.2017 г. на гр. 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17.01.2017 г. и другие материалы дела о привлечении гр. Ч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Ч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Ч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6-10-25T14:32:00Z</cp:lastPrinted>
  <dcterms:modified xsi:type="dcterms:W3CDTF">2017-09-08T08:58:00Z</dcterms:modified>
  <cp:revision>30</cp:revision>
  <dc:subject/>
  <dc:title/>
</cp:coreProperties>
</file>