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декабря 2016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Е.В. Кузнец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естка дня: Рассмотрение протокола об административном правонарушении на гр. Д. (№ 15 от 23.11.2016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5 от 23.11.2016 г. на гр. 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5 от 23.11.2016 г. и другие материалы дела о привлечении гр. Д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Д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Д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6-10-25T14:32:00Z</cp:lastPrinted>
  <dcterms:modified xsi:type="dcterms:W3CDTF">2016-12-12T04:41:00Z</dcterms:modified>
  <cp:revision>26</cp:revision>
  <dc:subject/>
  <dc:title/>
</cp:coreProperties>
</file>