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апреля 2016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Е.В. Кузнецов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6 от 19.03.2016 г. на гр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6 от 19.03.2016 г.  и другие материалы дела о привлечении гр. В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В., не явилась, определение о назначении времени и места рассмотрения дела об административном правонарушении ею не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отложить рассмотрение дела об административном правонарушении № 6 от 19.03.2016 г.  в отношении гр. В. на следующее заседание комиссии. Уведомить гр. В. о новой дате рассмотрения протокола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ссмотрение протокола № 7 от 13.04.2016 г. на гр.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7 от 13.04.2016 г.  и другие материалы дела о привлечении гр. С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С., не явился, определение о назначении времени и места рассмотрения дела об административном правонарушении им не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отложить рассмотрение дела об административном правонарушении № 7 от 13.04.2016 г.  в отношении гр. С. на следующее заседание комиссии. Уведомить гр. С. о новой дате рассмотрения протокола об административном правонаруш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20T03:07:00Z</dcterms:modified>
  <cp:revision>17</cp:revision>
  <dc:subject/>
  <dc:title/>
</cp:coreProperties>
</file>